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3.2022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рг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Главы ЗАТО г. Зеленогорска от 15.03.2022 № 8-рг «О </w:t>
            </w:r>
            <w:r>
              <w:rPr>
                <w:spacing w:val="-4"/>
                <w:sz w:val="28"/>
                <w:szCs w:val="28"/>
              </w:rPr>
              <w:t>создании оперативного штаба по обеспечению устойчивости экономики города Зеленогорска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Красноярского края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ab/>
      </w:r>
      <w:r>
        <w:rPr>
          <w:sz w:val="28"/>
          <w:szCs w:val="28"/>
        </w:rPr>
        <w:t>В целях обеспечения деятельности оперативного штаба по обеспечению устойчивости экономики города Зеленогорска Красноярского края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9" w:firstLine="709"/>
        <w:jc w:val="both"/>
        <w:outlineLvl w:val="0"/>
        <w:rPr/>
      </w:pPr>
      <w:r>
        <w:rPr>
          <w:sz w:val="28"/>
          <w:szCs w:val="28"/>
        </w:rPr>
        <w:t xml:space="preserve">Внести в распоряжение Главы ЗАТО г. Зеленогорска от 15.03.2022 </w:t>
        <w:br/>
        <w:t>№ 8-рг «О создании оперативного штаба по обеспечению устойчивости экономики города Зеленогорска Красноярского края» изменения, изложив приложение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вступает в силу в день подписания, подлежит опубликова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азете «Панорама» и размещению </w:t>
      </w:r>
      <w:r>
        <w:rPr>
          <w:sz w:val="28"/>
          <w:szCs w:val="28"/>
        </w:rPr>
        <w:t xml:space="preserve">на официальном сайте Администрации ЗАТО </w:t>
      </w:r>
      <w:r>
        <w:rPr>
          <w:spacing w:val="-2"/>
          <w:sz w:val="28"/>
          <w:szCs w:val="28"/>
        </w:rPr>
        <w:t>г. Зеленогорска в информационно-телекоммуникационной</w:t>
      </w:r>
      <w:r>
        <w:rPr>
          <w:sz w:val="28"/>
          <w:szCs w:val="28"/>
        </w:rPr>
        <w:t xml:space="preserve"> сети «Интернет» (</w:t>
      </w:r>
      <w:hyperlink r:id="rId3">
        <w:r>
          <w:rPr>
            <w:rStyle w:val="InternetLink"/>
            <w:spacing w:val="-2"/>
            <w:sz w:val="28"/>
            <w:szCs w:val="28"/>
          </w:rPr>
          <w:t>www.zeladmin.ru</w:t>
        </w:r>
      </w:hyperlink>
      <w:r>
        <w:rPr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"/>
        <w:gridCol w:w="4803"/>
      </w:tblGrid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/>
            </w:pPr>
            <w:r>
              <w:rPr>
                <w:rFonts w:eastAsia="Calibri"/>
                <w:sz w:val="28"/>
              </w:rPr>
              <w:t xml:space="preserve">к распоряжению Главы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31.03.2022 № 12-р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ТО г. Зеленогорска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т 15.03.2022 № 8-рг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  <w:szCs w:val="28"/>
        </w:rPr>
        <w:t>Состав оперативного штаба по обеспечению устойчивости экономики города Зеленогорска Краснояр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P38"/>
      <w:bookmarkStart w:id="1" w:name="P38"/>
      <w:bookmarkEnd w:id="1"/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811"/>
      </w:tblGrid>
      <w:tr>
        <w:trPr>
          <w:trHeight w:val="547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ра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АТО г. Зеленогорска, руководитель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б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ЗАТО г. Зеленогорска по стратегическому планированию, экономическому развитию и финансам, заместитель руководителя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рник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ки Администрации ЗАТО г. Зеленогорска, ответственный секретарь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Б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бщественной безопас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безопасности АО «ПО «Электрохимический завод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КУ «Центр закупок, предпринимательства и обеспечения деятельности ОМС»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УМ АТП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правовому обеспечению и корпоративному управлению АО «ПО «Электрохимический завод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ЗАТО г. Зеленогорск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ЗАТО г. Зеле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филиала ФГБУ ФСНКЦ ФМБА России КБ № 42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>г. Зеленогорска</w:t>
            </w:r>
            <w:r>
              <w:rPr>
                <w:sz w:val="28"/>
                <w:szCs w:val="28"/>
              </w:rPr>
              <w:t xml:space="preserve">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а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сферы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 Зеленогорск </w:t>
            </w: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коммуникаций АО «ПО «Электрохимический завод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ТРК «Зеленогорск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ТС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Визит-М»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ентр занятости населения ЗАТО г. Зеленогорс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ТО г. Зеленогорс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ЭС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Зеленогорска по общим вопросам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г. Зеленогорску Краснояр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щ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ан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экономике и финансам АО «ПО «Электрохимический завод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>г. Зеленогорска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Искра»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общим вопросам филиала АО «Енисейская ТГК (ТГК-13)» - «Красноярская ГРЭС-2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профсоюзной организации ГПУО г. Зеленогорска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ёв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ТО г. Зеленогорска.</w:t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0:00Z</dcterms:created>
  <dc:creator>Сотрудник</dc:creator>
  <dc:description/>
  <cp:keywords/>
  <dc:language>en-US</dc:language>
  <cp:lastModifiedBy>Дмитриева Наталья</cp:lastModifiedBy>
  <cp:lastPrinted>2022-03-31T17:20:00Z</cp:lastPrinted>
  <dcterms:modified xsi:type="dcterms:W3CDTF">2022-04-01T01:58:00Z</dcterms:modified>
  <cp:revision>7</cp:revision>
  <dc:subject/>
  <dc:title> </dc:title>
</cp:coreProperties>
</file>