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аспоряжению Администрации ЗАТО  г. Зеленогорск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1.03.2022 № 536-р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го комитета</w:t>
      </w:r>
      <w:r>
        <w:rPr>
          <w:b/>
          <w:iCs/>
          <w:sz w:val="28"/>
          <w:szCs w:val="28"/>
        </w:rPr>
        <w:t xml:space="preserve"> муниципального этапа В</w:t>
      </w:r>
      <w:r>
        <w:rPr>
          <w:b/>
          <w:sz w:val="28"/>
          <w:szCs w:val="28"/>
        </w:rPr>
        <w:t>сероссийского творческого</w:t>
      </w:r>
      <w:r>
        <w:rPr>
          <w:b/>
          <w:iCs/>
          <w:sz w:val="28"/>
          <w:szCs w:val="28"/>
        </w:rPr>
        <w:t xml:space="preserve"> конкурса «Слава Созидателям!», проводимого в 2022 году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8"/>
      </w:tblGrid>
      <w:tr>
        <w:trPr>
          <w:trHeight w:val="1040" w:hRule="atLeast"/>
        </w:trPr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Коваленко Ларис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" w:leader="none"/>
              </w:tabs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</w:rPr>
              <w:t>заместитель Главы ЗАТО г. Зеленогорска по вопросам социальной сферы, председатель организационного комитета;</w:t>
            </w:r>
          </w:p>
        </w:tc>
      </w:tr>
      <w:tr>
        <w:trPr>
          <w:trHeight w:val="11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 Зеленогорска, заместитель председателя организационного  комитета;</w:t>
            </w:r>
          </w:p>
        </w:tc>
      </w:tr>
      <w:tr>
        <w:trPr>
          <w:trHeight w:val="477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в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рганизационной работе Муниципального казенного учреждения «Центр обеспечения деятельности образовательных учреждений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итд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ячеслав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вязям с общественностью Акционерного общества «Производственное объединение «Электрохимический завод» (по согласованию)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Телерадиокомпания «Зеленогорск» города Зеленогорск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иемной Общественного совета Госкорпорации «Росатом» в г. Зеленогорске (по согласованию);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Алена Михай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га Вячеслав Валерьевич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Зеленогорский городской дворец культуры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разгельди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дошкольного, общего и дополнительного образования Управления образования Администрации ЗАТО г. Зеленогорск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И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8"/>
                <w:szCs w:val="28"/>
              </w:rPr>
              <w:t>методист Муниципального казенного учреждения «Центр обеспечения деятельности образовательных учреждений».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2"/>
      <w:ind w:left="24" w:hanging="0"/>
      <w:jc w:val="both"/>
      <w:outlineLvl w:val="2"/>
    </w:pPr>
    <w:rPr>
      <w:i/>
      <w:iCs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16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i/>
      <w:iCs/>
      <w:color w:val="000000"/>
      <w:sz w:val="24"/>
      <w:szCs w:val="28"/>
      <w:shd w:fill="FFFFFF" w:val="clear"/>
    </w:rPr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n">
    <w:name w:val="f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Стиль1"/>
    <w:basedOn w:val="Normal"/>
    <w:qFormat/>
    <w:pPr>
      <w:jc w:val="both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57:00Z</dcterms:created>
  <dc:creator>User</dc:creator>
  <dc:description/>
  <cp:keywords/>
  <dc:language>en-US</dc:language>
  <cp:lastModifiedBy>Мещерякова Наталья Рахимжановна</cp:lastModifiedBy>
  <cp:lastPrinted>2018-08-24T15:49:00Z</cp:lastPrinted>
  <dcterms:modified xsi:type="dcterms:W3CDTF">2022-03-25T09:18:00Z</dcterms:modified>
  <cp:revision>796</cp:revision>
  <dc:subject/>
  <dc:title/>
</cp:coreProperties>
</file>