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4.03.2022   </w:t>
        <w:tab/>
        <w:tab/>
        <w:t xml:space="preserve">              г. Зеленогорск                             №  16-п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ТО г. Зеленогорска от 05.03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9-пг «О назнач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проекту Устава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леногорска Красноя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принятием Указа Губернатора Красноярского края от 15.03.2022 № 61-уг «О внесении изменений в Указ Губернатора Красноярского края от 27.03.2020 № 71-уг «О дополнительных мерах, направленных на предупреждение распространения коронавирусной инфекции, вызванной 2019 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, на территории Красноярского края», руководствуясь Уставом города Зеленогорск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ункт 2 постановления Главы ЗАТО г. Зеленогорска от 05.03.2022 № 9-пг «О назначении публичных слушаний по проекту Устава города Зеленогорска Красноярского кра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абзаце третьем слова «использование участниками» заменить словами «рекомендовать использование участник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бзац четвертый исключить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МКУ «Центр закупок, предпринимательства и обеспечения деятельности ОМС» обеспечить опубликование настоящего постановления в газете «Панорама» и его размещение на официальном сайте Администрации ЗАТО г. Зеленогорска </w:t>
      </w:r>
      <w:hyperlink r:id="rId3">
        <w:r>
          <w:rPr>
            <w:rStyle w:val="InternetLink"/>
            <w:sz w:val="28"/>
            <w:szCs w:val="28"/>
            <w:u w:val="none"/>
          </w:rPr>
          <w:t>www.zeladmin.ru</w:t>
        </w:r>
      </w:hyperlink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в день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ЗАТО г. Зеленогорска по общи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а</w:t>
        <w:tab/>
        <w:tab/>
        <w:tab/>
        <w:t xml:space="preserve">    </w:t>
        <w:tab/>
        <w:tab/>
        <w:tab/>
        <w:t xml:space="preserve">М.В. Сперан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5:00Z</dcterms:created>
  <dc:creator>Т.Н. Черепанова</dc:creator>
  <dc:description/>
  <cp:keywords/>
  <dc:language>en-US</dc:language>
  <cp:lastModifiedBy>Посканная Ольга  Германовна</cp:lastModifiedBy>
  <cp:lastPrinted>2022-03-23T15:16:00Z</cp:lastPrinted>
  <dcterms:modified xsi:type="dcterms:W3CDTF">2022-03-25T08:12:00Z</dcterms:modified>
  <cp:revision>34</cp:revision>
  <dc:subject/>
  <dc:title> </dc:title>
</cp:coreProperties>
</file>