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3788"/>
        <w:gridCol w:w="465"/>
        <w:gridCol w:w="2806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А С П О Р Я Ж Е Н И Е</w:t>
            </w:r>
          </w:p>
        </w:tc>
      </w:tr>
      <w:tr>
        <w:trPr>
          <w:trHeight w:val="661" w:hRule="atLeast"/>
        </w:trPr>
        <w:tc>
          <w:tcPr>
            <w:tcW w:w="2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3.03.2022</w:t>
            </w:r>
          </w:p>
        </w:tc>
        <w:tc>
          <w:tcPr>
            <w:tcW w:w="3788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Зеленогорск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8-р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 организации работы телеф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горячая линия» по вопросам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храны тру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выполнения Перечня мероприятий, реализуемых в г. Зеленогорске    в 2022 году в рамках проведения Дня охраны труда, утвержденного Главой ЗАТО                          г. Зеленогорска 15.03.2022, на основании Устава гор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Организовать в Администрации ЗАТО г. Зеленогорска с 28.03.2022           по 29.04.2022 по номеру 95-154 работу телефона «горячая линия» по приему            и рассмотрению обращений работодателей и работников по вопросам охраны труд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становить график работы телефона «горячая линия»: ежедневно (кроме субботы и воскресенья) с 9-00 до 10-00 часов и с 15-00 до 16-00 час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ределить отдел трудовых отношений Администрации ЗАТО                    г. Зеленогорска ответственным за работу телефона «горячая линия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тделу трудовых отношений Администрации ЗАТО г. Зеленогорска обеспечить работу телефона «горячая линия» в соответствии с графиком работы, установленным настоящим распоряжением, прием, учет и рассмотрение поступивших обращений по вопросам охраны тру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Настоящее распоряжение вступает в силу в день подписания и подлежит опубликованию в газете «Панорам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онтроль за выполнением настоящего распоряжения возложить                  на первого заместителя Главы ЗАТО г. Зеленогорска по стратегическому планированию, экономическому развитию и финансам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ЗАТО г. Зеленогорска                                                                 М.В. Сперанский  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2:30:00Z</dcterms:created>
  <dc:creator>cherepanova</dc:creator>
  <dc:description/>
  <cp:keywords/>
  <dc:language>en-US</dc:language>
  <cp:lastModifiedBy>borzenina</cp:lastModifiedBy>
  <cp:lastPrinted>2022-03-16T17:07:00Z</cp:lastPrinted>
  <dcterms:modified xsi:type="dcterms:W3CDTF">2022-03-25T05:09:00Z</dcterms:modified>
  <cp:revision>93</cp:revision>
  <dc:subject/>
  <dc:title> </dc:title>
</cp:coreProperties>
</file>