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875"/>
        <w:gridCol w:w="2573"/>
        <w:gridCol w:w="502"/>
        <w:gridCol w:w="1413"/>
      </w:tblGrid>
      <w:tr>
        <w:trPr>
          <w:trHeight w:val="2865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РЫТОГО АДМИНИСТРАТИВ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0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.03.2022</w:t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п</w:t>
            </w:r>
          </w:p>
        </w:tc>
      </w:tr>
      <w:tr>
        <w:trPr>
          <w:trHeight w:val="701" w:hRule="atLeast"/>
        </w:trPr>
        <w:tc>
          <w:tcPr>
            <w:tcW w:w="4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ЗАТО г. Зеленогорска</w:t>
            </w:r>
          </w:p>
        </w:tc>
        <w:tc>
          <w:tcPr>
            <w:tcW w:w="4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овых актов г. Зеленогорска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2 № 410-п «Об утверждении Положения об особенностях оплаты труда работников муниципальных казенных учреждений, подведомственных Управлению образования Администрации ЗАТО                        г. Зеленогор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49" w:leader="none"/>
          <w:tab w:val="left" w:pos="1276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1.2013 № 15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собенностях оплаты труда работников муниципальных казенных учреждений, подведомственных Управлению образования 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постановлением Администрации ЗАТО                    г. Зеленогор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6.10.2012 № 410-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19"/>
      </w:tblGrid>
      <w:tr>
        <w:trPr>
          <w:trHeight w:val="438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ЗАТО г. Зеленогорск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Спера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7:00Z</dcterms:created>
  <dc:creator>sv</dc:creator>
  <dc:description/>
  <cp:keywords/>
  <dc:language>en-US</dc:language>
  <cp:lastModifiedBy>Александровская</cp:lastModifiedBy>
  <cp:lastPrinted>2022-03-11T15:37:00Z</cp:lastPrinted>
  <dcterms:modified xsi:type="dcterms:W3CDTF">2022-03-25T01:59:00Z</dcterms:modified>
  <cp:revision>5</cp:revision>
  <dc:subject/>
  <dc:title/>
</cp:coreProperties>
</file>