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3.2022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а «Об утвержден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отчета об исполнении местного бюджет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21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Положением о порядке организации и проведения публичных слушаний в              г. Зеленогорске, утвержденным решением городского Совета депутатов от 26.01.2006 № 13-147р (в редакции решений от 20.04.2010 № 3-9р, от 26.04.2012  № 25-161р)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2.04.2022 на 15 часов 00 минут в большом зале здания Администрации ЗАТО г. Зеленогорска публичные слушания по проекту решения Совета депутатов ЗАТО г. Зеленогорска «Об утверждении отчета об исполнении местного бюджета города Зеленогорска за 2021 год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Зеленогорск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а «Об утверждении отчета об исполнении местного бюджета города Зеленогорска за 2021 год» в общий отдел Администрации ЗАТО г. Зеленогорска при личном обращении, посредством почтового отправления в адрес Администрации ЗАТО    г. Зеленогорска (663690, Красноярский край, г. Зеленогорск, ул. Мира, 15), либо на официальный сайт Администрации ЗАТО г. Зеленогорска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а «Об утверждении отчета об исполнении местного бюджета города Зеленогорска за 2021 год» в газете «Панорама» и их размещение на официальном сайт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       М.В. Сперанский</w:t>
      </w:r>
    </w:p>
    <w:sectPr>
      <w:footerReference w:type="default" r:id="rId4"/>
      <w:type w:val="nextPage"/>
      <w:pgSz w:w="11906" w:h="16838"/>
      <w:pgMar w:left="1474" w:right="566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1-11-19T11:02:00Z</cp:lastPrinted>
  <dcterms:modified xsi:type="dcterms:W3CDTF">2022-03-24T05:27:00Z</dcterms:modified>
  <cp:revision>103</cp:revision>
  <dc:subject/>
  <dc:title> </dc:title>
</cp:coreProperties>
</file>