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1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1 год по доходам в сумме 2 816 900 688,32 рублей и расходам в сумме 2 872 016 527,09 рублей с дефицитом местного бюджета в сумме 55 115 838,77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1-03-03T14:08:00Z</cp:lastPrinted>
  <dcterms:modified xsi:type="dcterms:W3CDTF">2022-03-01T10:07:00Z</dcterms:modified>
  <cp:revision>68</cp:revision>
  <dc:subject/>
  <dc:title> </dc:title>
</cp:coreProperties>
</file>