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.03.2022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п</w:t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961" w:hanging="0"/>
        <w:rPr>
          <w:sz w:val="28"/>
        </w:rPr>
      </w:pPr>
      <w:r>
        <w:rPr>
          <w:sz w:val="28"/>
        </w:rPr>
        <w:t>О признании утратившими силу некоторых постановлений Администрации ЗАТО г. Зеленогорс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совершенствования системы муниципальных правовых актов                 г. Зеленогорска, руководствуясь Уставом гор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Признать утратившими силу с 01.01.2022 следующие постановления Администрации ЗАТО г. Зеленогорск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</w:rPr>
        <w:t>от 25.01.2019 № 6-п «Об утверждении муниципальной программы «Обеспечение безопасности населения города Зеленогорск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от 19.07.2019 № 128-п «О внесении изменений в муниципальную программу «Обеспечение безопасности населения города Зеленогорска», утвержденную постановлением Администрации ЗАТО    г. Зеленогорска от 25.01.2019 № 6-п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от 14.01.2020 № 5-п «О внесении изменений в муниципальную программу «Обеспечение безопасности населения города Зеленогорска», утвержденную постановлением Администрации ЗАТО г. Зеленогорска от 25.01.2019 № 6-п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от 14.01.2020 № 6-п «О внесении изменений в муниципальную программу «Обеспечение безопасности населения города Зеленогорска», утвержденную постановлением Администрации ЗАТО    г. Зеленогорска от 25.01.2019 № 6-п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</w:rPr>
        <w:t xml:space="preserve">от 17.09.2020 № 126-п «О внесении изменений в муниципальную программу «Обеспечение безопасности населения города Зеленогорска», утвержденную постановлением Администрации ЗАТО    г. Зеленогорска от 25.01.2019 № 6-п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от 30.12.2020 № 195-п «О внесении изменений в постановление Администрации ЗАТО г. Зеленогорска от 25.01.2019 № 6-п «Об утверждении муниципальной программы «Обеспечение безопасности населения города Зеленогорска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от 18.01.2021 № 10-п «О внесении изменений в постановление Администрации ЗАТО г. Зеленогорска от 25.01.2019 № 6-п «Об утверждении муниципальной программы «Обеспечение безопасности населения города Зеленогорск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от 25.05.2021 № 66-п «О внесении изменений в муниципальную программу «Обеспечение безопасности населения города Зеленогорска», утвержденную постановлением Администрации ЗАТО г. Зеленогорска от 25.01.2019 № 6-п «Об утверждении муниципальной программы «Обеспечение безопасности населения города Зеленогорска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от 24.02.2022 № 39-п «О внесении изменений в муниципальную программу «Обеспечение безопасности населения города Зеленогорска», утвержденную постановлением Администрации ЗАТО    г. Зеленогорска от 25.01.2019 № 6-п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ЗАТО г. Зеленогорска </w:t>
        <w:tab/>
        <w:tab/>
        <w:tab/>
        <w:tab/>
        <w:tab/>
        <w:tab/>
        <w:t xml:space="preserve">      М.В. Сперан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49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8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03:00Z</dcterms:created>
  <dc:creator>shatov</dc:creator>
  <dc:description/>
  <cp:keywords/>
  <dc:language>en-US</dc:language>
  <cp:lastModifiedBy>Старицин Олег Анатольевич</cp:lastModifiedBy>
  <cp:lastPrinted>2022-03-14T11:45:00Z</cp:lastPrinted>
  <dcterms:modified xsi:type="dcterms:W3CDTF">2022-03-24T07:13:00Z</dcterms:modified>
  <cp:revision>7</cp:revision>
  <dc:subject/>
  <dc:title/>
</cp:coreProperties>
</file>