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3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>О внесении изменений в Примерное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бюджетных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азенных учреждений города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леногорска, находящихся в ведении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>ЗАТО г. Зеленогорска, утвержденное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 xml:space="preserve">г. Зеленогорска от 22.09.2020 № 128-п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, в соответствии с постановлением Администрации ЗАТО г. Зеленогорска от 12.04.2021 № 46-п «Об утверждении Положения о системе оплаты труда работников муниципальных учреждений города Зеленогорска»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мерное положение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                     ЗАТО г. Зеленогорска, утвержденное постановлением Администрации           ЗАТО г. Зеленогорска от 22.09.2020 № 128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2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6 абзац третий исключить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1434" w:right="21" w:hanging="867"/>
        <w:jc w:val="both"/>
        <w:rPr>
          <w:sz w:val="28"/>
          <w:szCs w:val="28"/>
        </w:rPr>
      </w:pPr>
      <w:r>
        <w:rPr>
          <w:sz w:val="28"/>
          <w:szCs w:val="28"/>
        </w:rPr>
        <w:t>В пункте 5.15 абзац третий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right="21" w:firstLine="567"/>
        <w:jc w:val="both"/>
        <w:rPr/>
      </w:pPr>
      <w:r>
        <w:rPr>
          <w:sz w:val="28"/>
          <w:szCs w:val="28"/>
        </w:rPr>
        <w:t>«- выплата за качество выполняемых работ, за интенсивность и высокие результаты работы по истечение 1 (одного) месяца работы в должности руководителя учреждения в квартале, в котором руководитель учреждения приступил к работе, а если этот период составляет менее 1 (одного) календарного месяца - по истечение квартала, следующего за кварталом, в котором руководитель приступил к работе.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276" w:leader="none"/>
        </w:tabs>
        <w:ind w:left="1434" w:right="21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строку 5 таблицы исключить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9:00Z</dcterms:created>
  <dc:creator>shatov</dc:creator>
  <dc:description/>
  <cp:keywords/>
  <dc:language>en-US</dc:language>
  <cp:lastModifiedBy>Александровская</cp:lastModifiedBy>
  <cp:lastPrinted>2022-03-01T11:41:00Z</cp:lastPrinted>
  <dcterms:modified xsi:type="dcterms:W3CDTF">2022-03-23T03:53:00Z</dcterms:modified>
  <cp:revision>6</cp:revision>
  <dc:subject/>
  <dc:title/>
</cp:coreProperties>
</file>