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1701"/>
        <w:gridCol w:w="425"/>
        <w:gridCol w:w="2523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3.2022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рг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ЗАТО г. Зеленогорска от 15.03.2022 № 8-рг «О </w:t>
            </w:r>
            <w:r>
              <w:rPr>
                <w:spacing w:val="-4"/>
                <w:sz w:val="28"/>
                <w:szCs w:val="28"/>
              </w:rPr>
              <w:t>создании оперативного штаба по обеспечению устойчивости экономики города Зеленогорска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Красноярского края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ab/>
      </w:r>
      <w:r>
        <w:rPr>
          <w:sz w:val="28"/>
          <w:szCs w:val="28"/>
        </w:rPr>
        <w:t>В целях обеспечения деятельности оперативного штаба по обеспечению устойчивости экономики города Зеленогорска Красноярского края, руководствуясь Уставом города Зеленогорска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/>
      </w:pPr>
      <w:r>
        <w:rPr>
          <w:sz w:val="28"/>
          <w:szCs w:val="28"/>
        </w:rPr>
        <w:t>Внести в приложение к распоряжению Главы ЗАТО г. Зеленогорска от 15.03.2022 № 8-рг «О создании оперативного штаба по обеспечению устойчивости экономики города Зеленогорска Красноярского края» изменения, изложив приложени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9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в день подписания, подлежит опубликова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газете «Панорама» и размещению </w:t>
      </w:r>
      <w:r>
        <w:rPr>
          <w:sz w:val="28"/>
          <w:szCs w:val="28"/>
        </w:rPr>
        <w:t xml:space="preserve">на официальном сайте Администрации ЗАТО </w:t>
      </w:r>
      <w:r>
        <w:rPr>
          <w:spacing w:val="-2"/>
          <w:sz w:val="28"/>
          <w:szCs w:val="28"/>
        </w:rPr>
        <w:t>г. Зеленогорска в информационно-телекоммуникационной</w:t>
      </w:r>
      <w:r>
        <w:rPr>
          <w:sz w:val="28"/>
          <w:szCs w:val="28"/>
        </w:rPr>
        <w:t xml:space="preserve"> сети «Интернет» (</w:t>
      </w:r>
      <w:hyperlink r:id="rId3">
        <w:r>
          <w:rPr>
            <w:rStyle w:val="InternetLink"/>
            <w:spacing w:val="-2"/>
            <w:sz w:val="28"/>
            <w:szCs w:val="28"/>
          </w:rPr>
          <w:t>www.zeladmin.ru</w:t>
        </w:r>
      </w:hyperlink>
      <w:r>
        <w:rPr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"/>
        <w:gridCol w:w="4767"/>
        <w:gridCol w:w="36"/>
      </w:tblGrid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/>
            </w:pPr>
            <w:r>
              <w:rPr>
                <w:rFonts w:eastAsia="Calibri"/>
                <w:sz w:val="28"/>
              </w:rPr>
              <w:t xml:space="preserve">к распоряжению Главы 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ТО г. Зеленогорска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т 22.03.2022 № 9-р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>Состав оперативного штаба по обеспечению устойчивости экономик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38"/>
      <w:bookmarkStart w:id="1" w:name="P38"/>
      <w:bookmarkEnd w:id="1"/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811"/>
      </w:tblGrid>
      <w:tr>
        <w:trPr>
          <w:trHeight w:val="54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ран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ЗАТО г. Зеленогорска, руководител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би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ЗАТО г. Зеленогорска по стратегическому планированию, экономическому развитию и финансам, заместитель руководителя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рник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ки Администрации ЗАТО г. Зеленогорска, ответственный секретарь оперативного штаб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Б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общественной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КУ «Центр закупок, предпринимательства и обеспечения деятельности ОМС»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УМ АТП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т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 ЗАТО г. Зеленогорск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филиала ФГБУ ФСНКЦ ФМБА России КБ № 42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</w:t>
            </w:r>
            <w:r>
              <w:rPr>
                <w:sz w:val="28"/>
                <w:szCs w:val="28"/>
              </w:rPr>
              <w:t xml:space="preserve">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вопросам социальной сферы;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 Зеленогорск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ТС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н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Визит-М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ЗАТО г. Зеленогорс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ЭС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г. Зеленогорска по общим вопроса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 Зеленогорску Красноярского края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щ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ан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экономике и финансам АО «ПО «Электрохимический завод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ЗАТО </w:t>
            </w:r>
            <w:r>
              <w:rPr>
                <w:rFonts w:eastAsia="Calibri"/>
                <w:sz w:val="28"/>
                <w:szCs w:val="28"/>
                <w:lang w:eastAsia="en-US"/>
              </w:rPr>
              <w:t>г. Зеленого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Искра» (по согласованию);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общим вопросам филиала АО «Енисейская ТГК (ТГК-13)» - «Красноярская ГРЭС-2»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Профсоюзной Организации ГПУО г. Зеленогорск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елёв </w:t>
            </w:r>
          </w:p>
          <w:p>
            <w:pPr>
              <w:pStyle w:val="Normal"/>
              <w:tabs>
                <w:tab w:val="clear" w:pos="709"/>
                <w:tab w:val="left" w:pos="2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го хозяй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.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00Z</dcterms:created>
  <dc:creator>Сотрудник</dc:creator>
  <dc:description/>
  <cp:keywords/>
  <dc:language>en-US</dc:language>
  <cp:lastModifiedBy>Волох Екатерина Валентиновна</cp:lastModifiedBy>
  <cp:lastPrinted>2022-03-18T17:02:00Z</cp:lastPrinted>
  <dcterms:modified xsi:type="dcterms:W3CDTF">2022-03-22T02:11:00Z</dcterms:modified>
  <cp:revision>19</cp:revision>
  <dc:subject/>
  <dc:title> </dc:title>
</cp:coreProperties>
</file>