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3.2022 </w:t>
        <w:tab/>
        <w:t xml:space="preserve">   </w:t>
        <w:tab/>
        <w:t xml:space="preserve">                       г. Зеленогорск  </w:t>
        <w:tab/>
        <w:tab/>
        <w:t xml:space="preserve">                            № 38-170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депутат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от 24.11.202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5-149р «О принятии Устава город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горска Красноярского кра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о статьей 48 Федерального закона от 06.10.2003              № 131-ФЗ «Об  общих принципах организации местного самоуправления в Российской Федерации», учитывая заключение </w:t>
      </w:r>
      <w:r>
        <w:rPr>
          <w:rFonts w:cs="Times New Roman" w:ascii="Times New Roman" w:hAnsi="Times New Roman"/>
          <w:sz w:val="28"/>
          <w:szCs w:val="28"/>
        </w:rPr>
        <w:t xml:space="preserve">Управления Министерства юстиции Российской Федерации по  Красноярскому краю от 30.12.2021            № 24/02-8526/12093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отказе в государственной регистрации Устава города Зеленогорска Красноярского края, принятого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ЗАТО г. Зеленогорска от 24.11.2021 № 35-149р «О принятии Устава город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огорска Красноярского края»,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ководствуясь Уставом города, Совет депутатов ЗАТО г. 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депутатов ЗАТО г. Зеленогорска от 24.11.2021 № 35-149р «О принятии Устава города Зеленогорска Красноярского края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 подписания и подлежит опубликованию в газете «Панорам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tab/>
              <w:t>М.В. Сперан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cherepanova</dc:creator>
  <dc:description/>
  <cp:keywords/>
  <dc:language>en-US</dc:language>
  <cp:lastModifiedBy>Карабатова Наталья Михайловна</cp:lastModifiedBy>
  <cp:lastPrinted>2022-02-16T11:23:00Z</cp:lastPrinted>
  <dcterms:modified xsi:type="dcterms:W3CDTF">2022-03-11T04:47:00Z</dcterms:modified>
  <cp:revision>95</cp:revision>
  <dc:subject/>
  <dc:title> </dc:title>
</cp:coreProperties>
</file>