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9"/>
      </w:tblGrid>
      <w:tr>
        <w:trPr>
          <w:trHeight w:val="2865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Cs w:val="28"/>
              </w:rPr>
              <w:t>РЕШЕНИЕ</w:t>
            </w:r>
          </w:p>
          <w:p>
            <w:pPr>
              <w:pStyle w:val="Normal"/>
              <w:ind w:hanging="250"/>
              <w:rPr>
                <w:b/>
                <w:b/>
                <w:color w:val="000000"/>
                <w:spacing w:val="64"/>
                <w:w w:val="104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8"/>
              </w:rPr>
              <w:t xml:space="preserve">24.03.2022                                г. Зеленогорск  </w:t>
              <w:tab/>
              <w:tab/>
              <w:t xml:space="preserve">                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№ 38-16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р</w:t>
            </w:r>
          </w:p>
          <w:p>
            <w:pPr>
              <w:pStyle w:val="Normal"/>
              <w:widowControl/>
              <w:autoSpaceDE w:val="true"/>
              <w:ind w:left="-250" w:firstLine="142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widowControl/>
              <w:autoSpaceDE w:val="true"/>
              <w:ind w:left="-250" w:firstLine="142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ЗАТО г. Зеленогорска от 30.04.2019 № 10-46р «Об утверждении Положения и состава общественной комиссии по рассмотрению ходатайств о награждении наградами и присвоении Почетных званий»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ем о наградах города Зеленогорска, утвержденным решением Совета депутатов ЗАТО г. Зеленогорска от 26.08.2021 № 30-126р, в связи с кадровыми изменениями, </w:t>
      </w:r>
      <w:r>
        <w:rPr>
          <w:sz w:val="28"/>
          <w:szCs w:val="28"/>
        </w:rPr>
        <w:t>руководствуясь Уставом города, Совет депутатов ЗА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Зеленогорска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17"/>
        <w:jc w:val="both"/>
        <w:rPr>
          <w:szCs w:val="28"/>
        </w:rPr>
      </w:pPr>
      <w:r>
        <w:rPr>
          <w:szCs w:val="28"/>
        </w:rPr>
        <w:t>1. Внести в решение Совета депутатов ЗАТО г. Зеленогорска от 30.04.2019 № 10-46р «Об утверждении Положения и состава общественной комиссии по рассмотрению ходатайств о награждении наградами и присвоении Почетных званий»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. Констатирующую часть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В соответствии с Положением о наградах города Зеленогорска, утвержденным решением Совета депутатов ЗАТО г. Зеленогорска от 26.08.2021 № 30-126р, руководствуясь Уставом города Зеленогорска, Совет депутатов ЗАТО г. Зеленогорска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2. В приложении № 1: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2.1. </w:t>
      </w:r>
      <w:r>
        <w:rPr>
          <w:szCs w:val="28"/>
        </w:rPr>
        <w:t>В пункте 1.2 слова «Положением о наградах и Почетных званиях города Зеленогорска, утвержденным решением Совета депутатов ЗАТО г. Зеленогорска от 17.12.2015 № 16-105р (далее – Положение о наградах и Почетных званиях города Зеленогорска),» заменить словами «Положением о наградах города Зеленогорска, утвержденным решением Совета депутатов ЗАТО г. Зеленогорска от 26.08.2021 № 30-126р (далее – Положение о наградах города),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  Раздел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 Функции общественной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ункциями общественной комисси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едварительное рассмотрение в соответствии с Положением о наградах города ходатайств о награждении знаками отличия и присвоении Почетного звания и представленных к ним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нятие решения, содержащего рекомендации по представлению к награждению знаками отличия, присвоению Почетного з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правление документов с протоколом заседания общественной комиссии в Совет депутатов ЗАТО г. Зеленогорска в срок до 15 мая года, в котором планируется награждение, для рассмотрения на совместном заседании постоянных комиссий Совета депутатов ЗАТО г. Зеленогорска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3.  Раздел 3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«3. Права общественной комиссии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Общественная комиссия вправе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- приглашать представителей </w:t>
      </w:r>
      <w:r>
        <w:rPr>
          <w:bCs/>
          <w:color w:val="000000"/>
          <w:spacing w:val="-1"/>
          <w:szCs w:val="28"/>
        </w:rPr>
        <w:t>предприятий, организаций и учреждений,</w:t>
      </w:r>
      <w:r>
        <w:rPr>
          <w:szCs w:val="28"/>
        </w:rPr>
        <w:t xml:space="preserve"> направивших ходатайства о награждении наградами и присвоении Почетного звания, на заседания общественной комисси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приглашать депутатов, входящих в состав постоянных комиссий Совета депутатов ЗАТО г. Зеленогорска, направивших ходатайства о награждении наградами и присвоении Почетного звания, на заседания общественной комисси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ивлекать должностных лиц и специалистов органов местного самоуправления г. Зеленогорска, предприятий, учреждений, организаций, общественных объединений для участия в работе общественной комисси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иложение № 2 изложить в редакции согласно приложению к настоящему решению.</w:t>
      </w:r>
    </w:p>
    <w:p>
      <w:pPr>
        <w:pStyle w:val="3"/>
        <w:shd w:fill="auto" w:val="clear"/>
        <w:tabs>
          <w:tab w:val="clear" w:pos="709"/>
          <w:tab w:val="left" w:pos="1469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решение вступает в силу в день, следующий за днем его опубликования в газете «Панорама».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076"/>
      </w:tblGrid>
      <w:tr>
        <w:trPr/>
        <w:tc>
          <w:tcPr>
            <w:tcW w:w="4644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 М.В. Сперанский</w:t>
            </w:r>
          </w:p>
        </w:tc>
        <w:tc>
          <w:tcPr>
            <w:tcW w:w="851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О г. Зеленогорска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 В.В. Терентьев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sz w:val="28"/>
          <w:szCs w:val="28"/>
          <w:lang w:val="ru-RU" w:eastAsia="ru-RU"/>
        </w:rPr>
        <w:t>Приложение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к решению Совета депутатов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ЗАТО г. Зеленогорска </w:t>
      </w:r>
    </w:p>
    <w:p>
      <w:pPr>
        <w:pStyle w:val="Normal"/>
        <w:widowControl/>
        <w:suppressAutoHyphens w:val="true"/>
        <w:ind w:left="-42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24.03.2022.№ 38-16</w:t>
      </w:r>
      <w:r>
        <w:rPr>
          <w:szCs w:val="28"/>
          <w:lang w:val="en-US"/>
        </w:rPr>
        <w:t>8</w:t>
      </w:r>
      <w:r>
        <w:rPr>
          <w:szCs w:val="28"/>
        </w:rPr>
        <w:t>р</w:t>
      </w:r>
    </w:p>
    <w:p>
      <w:pPr>
        <w:pStyle w:val="Normal"/>
        <w:widowControl/>
        <w:suppressAutoHyphens w:val="true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</w:t>
      </w:r>
      <w:r>
        <w:rPr>
          <w:sz w:val="28"/>
          <w:szCs w:val="28"/>
          <w:lang w:val="ru-RU" w:eastAsia="ru-RU"/>
        </w:rPr>
        <w:t xml:space="preserve">Приложение № 2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к решению Совета депутатов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ЗАТО г. Зеленогорска </w:t>
      </w:r>
    </w:p>
    <w:p>
      <w:pPr>
        <w:pStyle w:val="Normal"/>
        <w:widowControl/>
        <w:suppressAutoHyphens w:val="true"/>
        <w:ind w:left="-426" w:hanging="0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30.04.2019 № 10-46р</w:t>
      </w:r>
    </w:p>
    <w:p>
      <w:pPr>
        <w:pStyle w:val="Normal"/>
        <w:widowControl/>
        <w:suppressAutoHyphens w:val="true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ой комиссии по рассмотрению ходатайств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награждении наградами  и присвоении Почетных з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532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тунова Т.Я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седатель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, представитель уполномоченного по правам человека в Красноярском крае в г. Зеленогорске </w:t>
            </w:r>
            <w:r>
              <w:rPr>
                <w:vanish/>
                <w:color w:val="000000"/>
                <w:szCs w:val="28"/>
              </w:rPr>
              <w:t>#G0</w:t>
            </w:r>
            <w:r>
              <w:rPr>
                <w:szCs w:val="28"/>
              </w:rPr>
              <w:t>– председатель общественной комисс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мзина И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редактор радиоканала «Зеленый город» Муниципального унитарного предприятия «Телерадиокомпания «Зеленогорск» города Зеленогорск, депутат Совета депутатов ЗАТО г. Зеленогорска – заместитель председателя обществен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абатова Н.М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35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общего отдела Администрации ЗАТО г. Зеленогорска – секретарь обществен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общественной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орез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Л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енерального директора АО «ПО ЭХЗ» по управлению персоналом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ЗАТО г. Зеленогорска по вопросам социальной сферы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носов О.А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униципального казенного учреждения «Комитет по делам физической культуры и спорта г. Зеленогорск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инич Ю.А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четный гражданин города Зеленогорск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ствин Г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бюджетного учреждения «Зеленогорский музейно-выставочный центр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в В.С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приемной Общественного совета Госкорпорации «Росатом» в г. Зеленогорске, Почетный гражданин города Зеленогорск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ынько Л.Н.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09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работе с персоналом Филиала АО «Енисейская ТГК (ТГК-13)» - «Красноярская ГРЭС-2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зов А.Н.             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епутат Совета депутатов ЗАТО г. Зеленогорск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атова В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енсионер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ников Б.С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униципального бюджетного общеобразовательного учреждения «Средняя общеобразовательная школа № 167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карева Т.А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епутат Совета депутатов ЗАТО г. Зеленогорска (по согласованию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 Unicode M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Arial Unicode MS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174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30"/>
      <w:jc w:val="both"/>
    </w:pPr>
    <w:rPr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0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2-03-24T14:22:00Z</cp:lastPrinted>
  <dcterms:modified xsi:type="dcterms:W3CDTF">2022-03-24T07:22:00Z</dcterms:modified>
  <cp:revision>61</cp:revision>
  <dc:subject/>
  <dc:title> </dc:title>
</cp:coreProperties>
</file>