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z w:val="20"/>
          <w:szCs w:val="20"/>
        </w:rPr>
      </w:pPr>
      <w:r>
        <w:rPr>
          <w:spacing w:val="-4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exact" w:line="374"/>
        <w:ind w:left="1757" w:hanging="0"/>
        <w:rPr>
          <w:b/>
          <w:b/>
          <w:spacing w:val="-11"/>
          <w:sz w:val="28"/>
          <w:szCs w:val="28"/>
        </w:rPr>
      </w:pPr>
      <w:r>
        <w:rPr>
          <w:b/>
          <w:spacing w:val="-4"/>
          <w:sz w:val="32"/>
          <w:szCs w:val="32"/>
        </w:rPr>
        <w:tab/>
        <w:t xml:space="preserve">                       </w:t>
      </w: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       «     »             2022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 xml:space="preserve"> </w:t>
      </w:r>
      <w:r>
        <w:rPr>
          <w:spacing w:val="1"/>
        </w:rPr>
        <w:t xml:space="preserve">действующего на основании </w:t>
      </w:r>
      <w:r>
        <w:rPr/>
        <w:t>Положения о Комитете по управлению имуществом Администрации ЗАТО г. Зеленогорска, утвержденного решением Совета депутатов ЗАТО г. Зеленогорска от 27.02.2017 № 35-206р,</w:t>
      </w:r>
      <w:r>
        <w:rPr>
          <w:spacing w:val="1"/>
        </w:rPr>
        <w:t xml:space="preserve"> с одной </w:t>
      </w:r>
      <w:r>
        <w:rPr/>
        <w:t>стороны, и__________________</w:t>
      </w:r>
      <w:r>
        <w:rPr>
          <w:bCs/>
        </w:rPr>
        <w:t>, в лице ______________</w:t>
      </w:r>
      <w:r>
        <w:rPr/>
        <w:t xml:space="preserve">, действующего на основании ______________, именуемый в дальнейшем </w:t>
      </w:r>
      <w:r>
        <w:rPr>
          <w:b/>
        </w:rPr>
        <w:t>«Арендатор»</w:t>
      </w:r>
      <w:r>
        <w:rPr/>
        <w:t xml:space="preserve">, (место жительства или место нахождения: __________________,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404001:506</w:t>
      </w:r>
      <w:r>
        <w:rPr/>
        <w:t xml:space="preserve">, площадь </w:t>
      </w:r>
      <w:r>
        <w:rPr>
          <w:b/>
        </w:rPr>
        <w:t>1001 кв. м</w:t>
      </w:r>
      <w:r>
        <w:rPr/>
        <w:t xml:space="preserve">, адрес: </w:t>
      </w:r>
      <w:r>
        <w:rPr>
          <w:b/>
        </w:rPr>
        <w:t>Российская Федерация, Красноярский край, городской округ Зеленогорск, город Зеленогорск</w:t>
      </w:r>
      <w:r>
        <w:rPr/>
        <w:t>,</w:t>
      </w:r>
      <w:r>
        <w:rPr>
          <w:b/>
        </w:rPr>
        <w:t xml:space="preserve"> улица Октябрьская, земельный участок № 43</w:t>
      </w:r>
      <w:r>
        <w:rPr/>
        <w:t xml:space="preserve">, вид разрешенного использования: для индивидуального жилищного строительства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для строительства индивидуального жилого дома </w:t>
      </w:r>
      <w:r>
        <w:rPr>
          <w:spacing w:val="1"/>
        </w:rPr>
        <w:t>(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__________ и сайте Администрации ЗАТО                          г. Зеленогорска в разделе «Муниципальное имущество» - «Земельные вопросы» - «</w:t>
      </w:r>
      <w:r>
        <w:rPr>
          <w:kern w:val="2"/>
        </w:rPr>
        <w:t xml:space="preserve">Аукционы на право заключения договоров аренды земельных участков» </w:t>
      </w:r>
      <w:hyperlink r:id="rId3">
        <w:r>
          <w:rPr>
            <w:rStyle w:val="InternetLink"/>
            <w:kern w:val="2"/>
          </w:rPr>
          <w:t>www.zeladmin.ru</w:t>
        </w:r>
      </w:hyperlink>
      <w:r>
        <w:rPr>
          <w:kern w:val="2"/>
        </w:rPr>
        <w:t>.</w:t>
      </w:r>
      <w:r>
        <w:rPr>
          <w:b/>
          <w:bCs/>
          <w:spacing w:val="-1"/>
        </w:rPr>
        <w:t xml:space="preserve">                                               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Сведения об ограничениях (обременениях) прав на Учас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ложенного в границах охранной зоны инженерных коммуникаций.</w:t>
      </w:r>
    </w:p>
    <w:p>
      <w:pPr>
        <w:pStyle w:val="Normal"/>
        <w:autoSpaceDE w:val="false"/>
        <w:ind w:firstLine="708"/>
        <w:jc w:val="both"/>
        <w:rPr/>
      </w:pPr>
      <w:r>
        <w:rPr/>
        <w:t>Земельный участок частично расположен в границах охранной зоны кабельные линии 0,4 кВ ТП-341,324,343,344,346 пос. 1000 дворов. Учетный номер части 24:59:0404001:506/1, площадь 15 кв.м. Реестровый номер границы 24:59: - 6.454. Учетная часть обозначена в разделе 3 Приложения № 1 к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20 (двадцать) лет</w:t>
      </w:r>
      <w:r>
        <w:rPr>
          <w:spacing w:val="-1"/>
        </w:rPr>
        <w:t xml:space="preserve"> с даты заключения Договора.</w:t>
      </w:r>
    </w:p>
    <w:p>
      <w:pPr>
        <w:pStyle w:val="Normal"/>
        <w:shd w:fill="FFFFFF" w:val="clear"/>
        <w:spacing w:lineRule="exact" w:line="274" w:before="0" w:after="0"/>
        <w:ind w:firstLine="708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  </w:t>
      </w: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 xml:space="preserve">от _____№ ____ размер ежегодной арендной платы составляет _________руб. и до окончания строительства объекта капитального строительства, а именно индивидуального жилого дома, и государственной регистрации права собственности на него  пересмотру не подлежит.                 </w:t>
      </w:r>
    </w:p>
    <w:p>
      <w:pPr>
        <w:pStyle w:val="Normal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2 год не позднее 10 июля текущего год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22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/>
      </w:pPr>
      <w:r>
        <w:rPr>
          <w:b/>
        </w:rPr>
        <w:t>Получатель: Финансовое управление Администрации ЗАТО г. Зеленогорска (МКУ ЦУГЗ, л/с 04193D01171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ИНН 2453004906, КПП 245301001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Казначейский счет 03100643000000011900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Единый казначейский счет 40102810245370000011 в Отделении Красноярск                        г. Красноярск// УФК по Красноярскому краю г. Красноярск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БИК 010407105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ОКТМО 04737000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/>
        <w:t>3.5. Датой исполнения обязательств по внесению арендной платы является дата поступления арендной платы в бюдж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hanging="0"/>
        <w:contextualSpacing/>
        <w:jc w:val="both"/>
        <w:rPr>
          <w:spacing w:val="-5"/>
        </w:rPr>
      </w:pPr>
      <w:r>
        <w:rPr>
          <w:spacing w:val="-1"/>
        </w:rPr>
        <w:t xml:space="preserve">         </w:t>
      </w:r>
      <w:r>
        <w:rPr>
          <w:spacing w:val="-1"/>
        </w:rPr>
        <w:t xml:space="preserve">3.6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7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/>
        <w:t>3.8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b/>
          <w:b/>
          <w:bCs/>
          <w:spacing w:val="5"/>
        </w:rPr>
      </w:pPr>
      <w:r>
        <w:rPr>
          <w:spacing w:val="-1"/>
        </w:rPr>
        <w:t xml:space="preserve">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настоящий договор в порядке и в случаях, предусмотренных действующим законодательством и настоящим договором, в том числе при неиспользовании и (или) не освоении Участка в соответствии с его целевым назначением в течение 5 (пяти) лет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настоящий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>
          <w:spacing w:val="3"/>
        </w:rPr>
      </w:pPr>
      <w:r>
        <w:rPr>
          <w:spacing w:val="3"/>
        </w:rPr>
        <w:t xml:space="preserve">При досрочном расторжении настоящего договора по инициативе любой из сторон или по истечении его срока все произведенные на Участке улучшения передать </w:t>
      </w:r>
      <w:r>
        <w:rPr>
          <w:b/>
          <w:spacing w:val="3"/>
        </w:rPr>
        <w:t>Арендодателю</w:t>
      </w:r>
      <w:r>
        <w:rPr>
          <w:spacing w:val="3"/>
        </w:rPr>
        <w:t xml:space="preserve"> безвозмезд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7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настоящего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а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а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6.5. Для заключения Договора лицам, не указанным в </w:t>
      </w:r>
      <w:hyperlink w:anchor="Par27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г. Зеленогорска от 05.02.2016                            № 26-п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2"/>
        </w:rPr>
        <w:t>6.6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0" w:right="12" w:hanging="142"/>
        <w:jc w:val="both"/>
        <w:rPr>
          <w:spacing w:val="-1"/>
        </w:rPr>
      </w:pPr>
      <w:r>
        <w:rPr>
          <w:b/>
          <w:spacing w:val="-2"/>
        </w:rPr>
        <w:t xml:space="preserve">            </w:t>
      </w:r>
      <w:r>
        <w:rPr>
          <w:spacing w:val="-2"/>
        </w:rPr>
        <w:t>6.6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hanging="142"/>
        <w:jc w:val="both"/>
        <w:rPr>
          <w:spacing w:val="1"/>
        </w:rPr>
      </w:pPr>
      <w:r>
        <w:rPr/>
        <w:t xml:space="preserve">           </w:t>
      </w:r>
      <w:r>
        <w:rPr>
          <w:spacing w:val="-8"/>
        </w:rPr>
        <w:t>6.6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67"/>
        <w:jc w:val="both"/>
        <w:rPr/>
      </w:pPr>
      <w:r>
        <w:rPr>
          <w:spacing w:val="1"/>
        </w:rPr>
        <w:t>6.6.3. До начала строительства получить в отделе Архитектуры и градостроительства Администрации ЗАТО г. Зеленогорска разрешение на строительство в 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1"/>
        </w:rPr>
        <w:t>6.6.4. Обеспечить режим использования Участка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                              № 160 (далее – Правила)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ab/>
        <w:t>В соответствии с пунктами 8–15 Правил в охранной зоне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В пределах охранных зон без письменного решения сетевой организации, ответственной за эксплуатацию соответствующих объектов электросетевого хозяйства (далее – сетевая организация), запрещаются: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- строительство, капитальный ремонт, реконструкция или снос зданий и сооружений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- посадка и вырубка деревьев и кустарников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- полив сельскохозяйственных культур в случае, если высота струи воды может составить свыше 3 метров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Для получения письменного решения о согласовании осуществления указанных действий, заинтересованные лица обращаются с письменным заявлением к сетевой организации, а именно муниципальное унитарное предприятие электрических сетей                                        г. Зеленогорска,</w:t>
      </w:r>
      <w:r>
        <w:rPr/>
        <w:t xml:space="preserve"> </w:t>
      </w:r>
      <w:r>
        <w:rPr>
          <w:spacing w:val="1"/>
        </w:rPr>
        <w:t>место нахождения: 663690 Красноярский край, г. Зеленогорск,                            ул. Октябрьская, 57 (далее – МУП ЭС) не позднее чем за 15 рабочих дней до осуществления необходимых действий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6.6.5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6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разделом </w:t>
      </w:r>
      <w:r>
        <w:rPr/>
        <w:t>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ind w:firstLine="708"/>
        <w:rPr/>
      </w:pPr>
      <w:r>
        <w:rPr/>
        <w:t>Минимальные отступы от границы земельного участка до индивидуального жилого дома - 3 метра.</w:t>
      </w:r>
    </w:p>
    <w:p>
      <w:pPr>
        <w:pStyle w:val="05"/>
        <w:ind w:firstLine="708"/>
        <w:rPr/>
      </w:pPr>
      <w:r>
        <w:rPr/>
        <w:t xml:space="preserve">Минимальный отступ от </w:t>
      </w:r>
      <w:r>
        <w:rPr>
          <w:bCs/>
        </w:rPr>
        <w:t>красной линии до линии регулирования застройки, являющейся границей застройки (далее – линия регулирования застройки) -</w:t>
      </w:r>
      <w:r>
        <w:rPr/>
        <w:t xml:space="preserve"> 3 метра.</w:t>
      </w:r>
    </w:p>
    <w:p>
      <w:pPr>
        <w:pStyle w:val="05"/>
        <w:ind w:firstLine="708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ind w:firstLine="708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6.7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6.8. Технические условия подключения (технологического присоединения) </w:t>
      </w:r>
      <w:r>
        <w:rPr/>
        <w:t>предоставлены муниципальным унитарным предприятием тепловых сетей                                 г. Зеленогорска, место нахождения: 663690 Красноярский край, г. Зеленогорск,                           ул. Майское шоссе, 19 (далее – МУП ТС) и МУП ЭС.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/>
          <w:bCs/>
        </w:rPr>
        <w:t>6.8.1. Технические условия подключения к сетям теплоснабжения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информации МУП ТС от 27.12.2021 № 02-3471 фактическая тепловая нагрузка поселка индивидуальных застройщиков на 1000 дворов достигла, для существующей схемы теплоснабжения, расчетного значения. На данный момент отсутствует техническая возможность для подключения дополнительной тепловой нагрузки – отсутствует резерв пропускной способности магистрального трубопровода поселка «Октябрьский» - индивидуальных застройщиков на 1000 дворов, что является согласно п. 13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 основанием для отказа в выдаче технических условий. Возможность подключения жилых домов, в посёлке индивидуальных застройщиков на 1000 дворов, к системе централизованного теплоснабжения может появиться после актуализации «Схемы теплоснабжения ЗАТО г. Зеленогорска» и выполнения разработанных там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6.8.2. </w:t>
      </w:r>
      <w:r>
        <w:rPr>
          <w:rFonts w:eastAsia="Calibri"/>
          <w:b/>
          <w:lang w:eastAsia="ar-SA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информации МУП ТС от 27.12.2021 № 02-3471 Максимальная нагрузка по холодному и горячему водоснабжению– 22,68 м</w:t>
      </w:r>
      <w:r>
        <w:rPr>
          <w:vertAlign w:val="superscript"/>
        </w:rPr>
        <w:t>3</w:t>
      </w:r>
      <w:r>
        <w:rPr/>
        <w:t>/мес. Плата за подключение (технологическое присоединение) к централизованной системе холодного водоснабжения определяется путем суммы произведений:</w:t>
      </w:r>
    </w:p>
    <w:p>
      <w:pPr>
        <w:pStyle w:val="Normal"/>
        <w:autoSpaceDE w:val="false"/>
        <w:jc w:val="both"/>
        <w:rPr/>
      </w:pPr>
      <w:r>
        <w:rPr/>
        <w:t>- произведения, действующей ставки тарифа на подключение (технологическое присоединение)в размере 19 857,00 руб./м3/сут., (без НДС), установленной приказом министерства тарифной политики Красноярского края от 02.03.2021 № 28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снабжения города Зеленогорска» и подключаемой нагрузки к точке подключения.</w:t>
      </w:r>
    </w:p>
    <w:p>
      <w:pPr>
        <w:pStyle w:val="Normal"/>
        <w:autoSpaceDE w:val="false"/>
        <w:jc w:val="both"/>
        <w:rPr/>
      </w:pPr>
      <w:r>
        <w:rPr/>
        <w:t>- произведения, действующей ставки тарифа за протяженность в размере 1 113 868,00 руб./м., (без НДС), установленной приказом министерства тарифной политики Красноярского края от 02.03.2021 № 28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снабжения города Зеленогорска» и расстояния границы земельного участка подключаемого объекта до точки подключения к централизованной системе холодного водоснаб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П-Т</w:t>
      </w:r>
      <w:r>
        <w:rPr>
          <w:b/>
          <w:vertAlign w:val="superscript"/>
        </w:rPr>
        <w:t>н</w:t>
      </w:r>
      <w:r>
        <w:rPr>
          <w:b/>
        </w:rPr>
        <w:t>*М+Т</w:t>
      </w:r>
      <w:r>
        <w:rPr>
          <w:b/>
          <w:vertAlign w:val="superscript"/>
        </w:rPr>
        <w:t>пр</w:t>
      </w:r>
      <w:r>
        <w:rPr>
          <w:b/>
        </w:rPr>
        <w:t>*</w:t>
      </w:r>
      <w:r>
        <w:rPr>
          <w:b/>
          <w:lang w:val="en-US"/>
        </w:rPr>
        <w:t>L</w:t>
      </w:r>
    </w:p>
    <w:p>
      <w:pPr>
        <w:pStyle w:val="Normal"/>
        <w:autoSpaceDE w:val="false"/>
        <w:ind w:firstLine="709"/>
        <w:jc w:val="both"/>
        <w:rPr/>
      </w:pPr>
      <w:r>
        <w:rPr/>
        <w:t>ПП – плата за подключение объекта абонента к централизованной системе водоснабжения,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Т</w:t>
      </w:r>
      <w:r>
        <w:rPr>
          <w:vertAlign w:val="superscript"/>
        </w:rPr>
        <w:t>н</w:t>
      </w:r>
      <w:r>
        <w:rPr>
          <w:b/>
          <w:vertAlign w:val="superscript"/>
        </w:rPr>
        <w:t xml:space="preserve"> </w:t>
      </w:r>
      <w:r>
        <w:rPr>
          <w:b/>
        </w:rPr>
        <w:t xml:space="preserve">– </w:t>
      </w:r>
      <w:r>
        <w:rPr/>
        <w:t>ставка тарифа за подключаемую нагрузку водопроводной сети, руб./кубм/сут.;</w:t>
      </w:r>
    </w:p>
    <w:p>
      <w:pPr>
        <w:pStyle w:val="Normal"/>
        <w:autoSpaceDE w:val="false"/>
        <w:ind w:firstLine="709"/>
        <w:jc w:val="both"/>
        <w:rPr/>
      </w:pPr>
      <w:r>
        <w:rPr/>
        <w:t>М – подключаемая нагрузка (мощность) объекта абонента, куб.м/сут.;</w:t>
      </w:r>
    </w:p>
    <w:p>
      <w:pPr>
        <w:pStyle w:val="Normal"/>
        <w:autoSpaceDE w:val="false"/>
        <w:ind w:firstLine="709"/>
        <w:jc w:val="both"/>
        <w:rPr/>
      </w:pPr>
      <w:r>
        <w:rPr/>
        <w:t>Т</w:t>
      </w:r>
      <w:r>
        <w:rPr>
          <w:vertAlign w:val="superscript"/>
        </w:rPr>
        <w:t>пр</w:t>
      </w:r>
      <w:r>
        <w:rPr/>
        <w:t xml:space="preserve"> – ставка тарифа за протяженность водопроводной сети, руб./куб.м/сут.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L</w:t>
      </w:r>
      <w:r>
        <w:rPr/>
        <w:t xml:space="preserve"> –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, к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предельной свободной мощности существующих сетей отсутству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ключения объекта капитального строительства к сетям инженерно- технического обеспечения определяется сроком действия технических условий. </w:t>
      </w:r>
    </w:p>
    <w:p>
      <w:pPr>
        <w:pStyle w:val="Normal"/>
        <w:autoSpaceDE w:val="false"/>
        <w:ind w:firstLine="709"/>
        <w:jc w:val="both"/>
        <w:rPr/>
      </w:pPr>
      <w:r>
        <w:rPr/>
        <w:t>Срок действия технических условий, исчисляемый с даты их выдачи, составляет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отве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информации МУП ТС от 27.12.2021 № 02-3471 возможность подключения (технологического присоединения) планируемого к строительству индивидуального жилого дома к канализационным сетям может появиться после актуализации «Схемы водоснабжения и водоотведения ЗАТО г. Зеленогорска», утвержденной постановлением Администрации ЗАТО г. Зеленогорска от 18.04.2014                № 96-п  и внесения мероприятий по строительству канализационных сетей в поселке индивидуальных застройщиков на 1000 двор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доотведения бытовых сточных вод возможно из бетонных колец.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bCs/>
        </w:rPr>
        <w:t xml:space="preserve">6.8.3. </w:t>
      </w:r>
      <w:r>
        <w:rPr>
          <w:rFonts w:eastAsia="Calibri"/>
          <w:b/>
          <w:lang w:eastAsia="ar-SA"/>
        </w:rPr>
        <w:t xml:space="preserve">Технические условия подключения к электрическим сетям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информации МУП ЭС от 27.12.2021 № 49-03/1502 Существующие сети (ВЛИ-0,4 кВ) позволяют осуществить технологическое присоединение земельного участка по </w:t>
      </w:r>
      <w:r>
        <w:rPr>
          <w:lang w:val="en-US"/>
        </w:rPr>
        <w:t>III</w:t>
      </w:r>
      <w:r>
        <w:rPr/>
        <w:t xml:space="preserve"> (третьей) категории надежности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действия технологических условий не может составлять менее 2 лет и более 5 лет (п. 24 Постановления Правительства РФ от 27.12.2004 № 861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платы за технологическое присоединение составляет 550 рублей при условии запрашиваемой мощности до 15 кВт включительно, свыше указанной мощности – рассчитывается согласно Приказу Министерства тарифной политики Красноярского края от 29.12.2020 № 70-э, а также приказу ФАС России № 1135/17 от 29.08.2017 и зависит от мощности электроустановки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и осуществления технологического присоединения со стороны МУП ЭС составляют не более 6 месяцев с даты заключения договора на технологическое присоедин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лее конкретную информацию возможно определить после обращения заявителя, предоставления необходимого комплекта документации и заключения договора на осуществление технологического присоедин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ые мероприятия по подключению к инженерным сетям осуществляет </w:t>
      </w:r>
      <w:r>
        <w:rPr>
          <w:b/>
        </w:rPr>
        <w:t>Арендатор</w:t>
      </w:r>
      <w:r>
        <w:rPr/>
        <w:t xml:space="preserve"> Участка самостоятельно и за свой сч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считается переданным </w:t>
      </w:r>
      <w:r>
        <w:rPr>
          <w:b/>
        </w:rPr>
        <w:t>Арендодателем Арендатору</w:t>
      </w:r>
      <w:r>
        <w:rPr/>
        <w:t xml:space="preserve"> и принятым </w:t>
      </w:r>
      <w:r>
        <w:rPr>
          <w:b/>
        </w:rPr>
        <w:t>Арендатором</w:t>
      </w:r>
      <w:r>
        <w:rPr/>
        <w:t xml:space="preserve"> с момента подписания акта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передачи Участка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Акт приема-передачи земельного участка подписывается одновременно с подписанием настоящего договор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________от ____ №____ (Приложение № 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4350"/>
      </w:tblGrid>
      <w:tr>
        <w:trPr>
          <w:trHeight w:val="5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67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(для физических лиц)</w:t>
            </w:r>
          </w:p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(для юридических лиц)</w:t>
            </w:r>
          </w:p>
        </w:tc>
      </w:tr>
      <w:tr>
        <w:trPr>
          <w:trHeight w:val="718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287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9. ПОДПИСИ СТОРОН</w:t>
      </w:r>
      <w:r>
        <w:rPr/>
        <w:t xml:space="preserve">  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1169" w:hRule="atLeast"/>
        </w:trPr>
        <w:tc>
          <w:tcPr>
            <w:tcW w:w="4640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right="-33" w:hanging="0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9:00Z</dcterms:created>
  <dc:creator>123</dc:creator>
  <dc:description/>
  <cp:keywords/>
  <dc:language>en-US</dc:language>
  <cp:lastModifiedBy>Вишнякова Ирина Евгеньевна</cp:lastModifiedBy>
  <cp:lastPrinted>2022-02-03T12:53:00Z</cp:lastPrinted>
  <dcterms:modified xsi:type="dcterms:W3CDTF">2022-03-18T10:05:00Z</dcterms:modified>
  <cp:revision>5</cp:revision>
  <dc:subject/>
  <dc:title>                                                         </dc:title>
</cp:coreProperties>
</file>