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96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947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х и сроках перечис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ный бюджет части прибыл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ющейся после уплаты налог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иных обязательных платеже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2 Бюджетного кодекса Российской Федерации, пунктом 2 статьи 17 Федерального закона от 14.11.2002 </w:t>
        <w:br/>
        <w:t>№ 161-ФЗ «О государственных и муниципальных унитарных предприятиях», руководствуясь Уставом города, Совет депутатов 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,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ЗАТО </w:t>
        <w:br/>
        <w:t xml:space="preserve">г. Зеленогорска от </w:t>
      </w:r>
      <w:r>
        <w:rPr>
          <w:sz w:val="28"/>
          <w:szCs w:val="28"/>
          <w:lang w:val="en-US" w:eastAsia="en-US"/>
        </w:rPr>
        <w:t>05.07.2016</w:t>
      </w:r>
      <w:r>
        <w:rPr>
          <w:sz w:val="28"/>
          <w:szCs w:val="28"/>
        </w:rPr>
        <w:t xml:space="preserve"> № 25-161р «Об утверждении Положения о порядке исчисления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01.01.202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true"/>
              <w:ind w:left="-104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а ЗАТО г. Зеленогорска</w:t>
              <w:tab/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ab/>
              <w:t xml:space="preserve">                       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hanging="10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________________ М.В. Сперанский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true"/>
              <w:ind w:right="-10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ЗАТО г. Зеленогорска 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___________  В.В. Терентьев   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>
          <w:trHeight w:val="147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0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30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ind w:left="30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ложение 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 (далее – Положение), разработано в целях повышения эффективности использования имущества, находящегося в муниципальной собственности города Зеленогорска, и обеспечения поступления в местный бюджет города Зеленогорска (далее – местный бюджет) части прибыли муниципальных унитарных предприятий города Зеленогорска (далее – предприят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ом доходов местного бюджета от поступлений части прибыли предприятий, остающейся после уплаты налогов и иных обязательных платежей, является Комитет по управлению имуществом Администрации ЗАТО г. Зеленогорска (далее – КУМ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азмер части прибыли предприятий, подлежащей перечислению в местный бюджет, рассчитывается по формуле:</w:t>
      </w:r>
    </w:p>
    <w:p>
      <w:pPr>
        <w:pStyle w:val="ConsPlus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= (ЧП – (ИП+ОБ)) x НО, 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– часть прибыли, подлежащая перечислению в местный бюджет,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П – чистая прибыль отчётного года (календарного года), остающаяся в распоряжении муниципального предприятия после уплаты налогов и иных обязательных платежей, определяемая на основании данных бухгалтерского учёта и (или) отчёта о финансовых результатах годовой бухгалтерской (финансовой) отчётности муниципального предприятия,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П – размер осуществленных в отчетном финансовом году за счет чистой прибыли расходов, утвержденных в составе инвестиционной программы предприятия в соответствии с постановлением Правительства Российской Федерации от 01.12.2009 № 977 «Об инвестиционных программах субъектов энергетики», на реализацию мероприятий по развитию предприятия,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– размер прекращенных в отчетном финансовом году обязательств предприятия по уплате задолженности по кредиту и (или) начисленным процентам по заключенному с кредитной организацией</w:t>
      </w:r>
      <w:r>
        <w:rPr/>
        <w:t xml:space="preserve"> </w:t>
      </w:r>
      <w:r>
        <w:rPr>
          <w:sz w:val="28"/>
          <w:szCs w:val="28"/>
        </w:rPr>
        <w:t>кредитному договору при условии, что кредит предоставлен в период с 01.01.2020 по 31.12.2020 на возобновление деятельности или на неотложные нужды для поддержки и сохранения занятости, и в отношении кредитного договора кредитной организации предоставляется (предоставлялась) субсидия по процентной ставке в порядке, установленном Правительством Российской Федерации, руб.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– норматив отчисления части прибыли, %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 отчисления устанавливается в процентах и составляет 10 (десять) проц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части прибыли, подлежащей перечислению в местный бюджет, исчисляется предприятием самостоятельно по итогам финансово-хозяйственной деятельности на основании данных годовой бухгалтерской (финансовой) отчетности за отчетный год в размере, установленном пунктом 3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приятия представляют в КУМИ бухгалтерский баланс, отчет о финансовых результатах, расчет размера части прибыли, подлежащей перечислению в местный бюджет, по форме согласно приложению к Положению, не позднее сроков, установленных налоговым законодательством для сдачи бухгалтерской отчетности по итогам года в налоговые орга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еречисление части прибыли в местный бюджет производится не позднее 15 апреля года, следующего за отчетным. Обязательство по перечислению платежа считается исполненным предприятием в день зачисления денежных средств на единый счет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 нарушение сроков перечисления платежа начисляются проценты за каждый день просрочки, исходя из расчета одной трехсотой действующей в это время ключевой ставки Банка Ро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авильностью исчисления, полнотой и своевременностью перечисления предприятиями платежа осуществляет КУ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а части прибыли, подлежащей перечислению в местный бюджет города Зеленогорска по итогам деятельности за ____ го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наименование муниципального унитарного предприятия города Зеленогорска)</w:t>
      </w:r>
    </w:p>
    <w:p>
      <w:pPr>
        <w:pStyle w:val="Normal"/>
        <w:suppressAutoHyphens w:val="true"/>
        <w:jc w:val="both"/>
        <w:rPr/>
      </w:pPr>
      <w:r>
        <w:rPr/>
        <w:t xml:space="preserve">                   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"/>
        <w:gridCol w:w="6096"/>
        <w:gridCol w:w="1417"/>
        <w:gridCol w:w="127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ки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за отчетный период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ая прибыль (убыток) (форма «Отчет о финансовых результатах»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существленных в отчетном финансовом году за счет чистой прибыли расходов, утвержденных в составе инвестиционной программы предприятия в соответствии с постановлением Правительства Российской Федерации от 01.12.2009 № 977 «Об инвестиционных программах субъектов энергетики», на реализацию мероприятий по развитию пред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рекращенных в отчетном финансовом году обязательств предприятия по уплате задолженности по кредиту и (или) начисленным процентам по заключенному с кредитной организацией кредитному договору, при условии, что кредит предоставлен в период с 01.01.2020 по 31.12.2020 на возобновление деятельности или на неотложные нужды для поддержки и сохранения занятости и в отношении кредитного договора кредитной организации предоставляется (предоставлялась) субсидия по процентной ставке в порядке, установленном Правительством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отчисления части прибы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Часть прибыли, подлежащая перечислению в местный бюджет</w:t>
            </w:r>
            <w:r>
              <w:rPr>
                <w:color w:val="000000"/>
                <w:sz w:val="28"/>
                <w:szCs w:val="28"/>
              </w:rPr>
              <w:t xml:space="preserve"> ((стр. 1 - (стр. 2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р. 3) х </w:t>
              <w:br/>
              <w:t>стр. 4)/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иректор предприятия            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приятия                             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М.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22:00Z</dcterms:created>
  <dc:creator>Владелец</dc:creator>
  <dc:description/>
  <cp:keywords/>
  <dc:language>en-US</dc:language>
  <cp:lastModifiedBy>Осипова Ольга Валентиновна</cp:lastModifiedBy>
  <cp:lastPrinted>2022-03-18T16:20:00Z</cp:lastPrinted>
  <dcterms:modified xsi:type="dcterms:W3CDTF">2022-03-21T03:46:00Z</dcterms:modified>
  <cp:revision>6</cp:revision>
  <dc:subject/>
  <dc:title/>
</cp:coreProperties>
</file>