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550"/>
        <w:gridCol w:w="465"/>
        <w:gridCol w:w="1767"/>
      </w:tblGrid>
      <w:tr>
        <w:trPr>
          <w:trHeight w:val="2865" w:hRule="atLeast"/>
        </w:trPr>
        <w:tc>
          <w:tcPr>
            <w:tcW w:w="9308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3.2022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р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right="42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30391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О создании оперативного штаб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по обеспечению устойчивости экономики города Зеленогорс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О создании оперативного штаб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о обеспечению устойчивости экономики города Зеленогорс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42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еречнем поручений Губернатора Красноярского края по итогам совещания с главами городских и муниципальных округов, муниципальных районов Красноярского края в режиме видео-конференц-связи от 10.03.2022 № 3ГП, руководствуясь Уставом города Зеленогорска,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6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ть оперативный штаб по обеспечению устойчивости экономики города Зеленогорска Красноярского края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J:%5Cgroups%5CEKONOM%5C%D0%A2%D0%9E%D0%A0%D0%93%D0%9E%D0%92%D0%9B%D0%AF%5C%D0%9E%D0%BF%D0%B5%D1%80%D0%B0%D1%82%D0%B8%D0%B2%D0%BD%D1%8B%D0%B9%20%D1%88%D1%82%D0%B0%D0%B1%20%D0%BF%D0%BE%20%D0%BE%D0%B1%D0%B5%D1%81%D0%BF%D0%B5%D1%87%D0%B5%D0%BD%D0%B8%D1%8E%20%D1%83%D1%81%D1%82%D0%BE%D0%B9%D1%87%D0%B8%D0%B2%D0%BE%D1%81%D1%82%D0%B8%20%D1%8D%D0%BA%D0%BE%D0%BD%D0%BE%D0%BC%D0%B8%D0%BA%D0%B8%5C122-%D1%80%D0%B3%20%D0%9E%20%D1%81%D0%BE%D0%B7%D0%B4%D0%B0%D0%BD%D0%B8%D0%B8%20%D0%BE%D0%BF%D0%B5%D1%80%D0%B0%D1%82%D0%B8%D0%B2%D0%BD%D0%BE%D0%B3%D0%BE%20%D1%88%D1%82%D0%B0%D0%B1%D0%B0%20%D0%BF%D0%BE%20%D0%BE%D0%B1%D0%B5%D1%81%D0%BF%D0%B5%D1%87%D0%B5%D0%BD%D0%B8%D1%8E%20%D1%83%D1%81%D1%82%D0%BE%D0%B9%D1%87%D0%B8%D0%B2%D0%BE%D1%81%D1%82%D0%B8%20%D1%8D%D0%BA%D0%BE%D0%BD%D0%BE%D0%BC%D0%B8%D0%BA%D0%B8%20%D0%9A%D1%80%D0%B0%D1%81%D0%BD%D0%BE%D1%8F%D1%80%D1%81%D0%BA%D0%BE%D0%B3%D0%BE%20%D0%BA%D1%80%D0%B0%D1%8F.doc" \l "P3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составе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вступает в силу в день подписания, подлежит опубликова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азете «Панорама» и размещению </w:t>
      </w:r>
      <w:r>
        <w:rPr>
          <w:sz w:val="28"/>
          <w:szCs w:val="28"/>
        </w:rPr>
        <w:t xml:space="preserve">на официальном сайте Администрации ЗАТО </w:t>
      </w:r>
      <w:r>
        <w:rPr>
          <w:spacing w:val="-2"/>
          <w:sz w:val="28"/>
          <w:szCs w:val="28"/>
        </w:rPr>
        <w:t>г. Зеленогорска в информационно-телекоммуникационной</w:t>
      </w:r>
      <w:r>
        <w:rPr>
          <w:sz w:val="28"/>
          <w:szCs w:val="28"/>
        </w:rPr>
        <w:t xml:space="preserve"> сети «Интернет» (</w:t>
      </w:r>
      <w:hyperlink r:id="rId3">
        <w:r>
          <w:rPr>
            <w:rStyle w:val="InternetLink"/>
            <w:spacing w:val="-2"/>
            <w:sz w:val="28"/>
            <w:szCs w:val="28"/>
          </w:rPr>
          <w:t>www.zeladmin.ru</w:t>
        </w:r>
      </w:hyperlink>
      <w:r>
        <w:rPr>
          <w:spacing w:val="-2"/>
          <w:sz w:val="28"/>
          <w:szCs w:val="28"/>
        </w:rPr>
        <w:t>).</w:t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 xml:space="preserve">Глава 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"/>
        <w:gridCol w:w="4767"/>
        <w:gridCol w:w="36"/>
      </w:tblGrid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/>
            </w:pPr>
            <w:r>
              <w:rPr>
                <w:rFonts w:eastAsia="Calibri"/>
                <w:sz w:val="28"/>
              </w:rPr>
              <w:t xml:space="preserve">к распоряжению Главы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15.03.2022 № 8-р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  <w:szCs w:val="28"/>
        </w:rPr>
        <w:t>Состав оперативного штаба по обеспечению устойчивости экономики города Зеленогорска Краснояр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P38"/>
      <w:bookmarkStart w:id="1" w:name="P38"/>
      <w:bookmarkEnd w:id="1"/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811"/>
      </w:tblGrid>
      <w:tr>
        <w:trPr>
          <w:trHeight w:val="547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ра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АТО г. Зеленогорска, руководитель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б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ЗАТО г. Зеленогорска по стратегическому планированию, экономическому развитию и финансам, заместитель руководителя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рник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ки Администрации ЗАТО г. Зеленогорска, ответственный секретарь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ственной безопас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КУ «Центр закупок, предпринимательства и обеспечения деятельности ОМС»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УМ АТП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ЗАТО г. Зеленогорск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филиала ФГБУ ФСНКЦ ФМБА России КБ № 42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>г. Зеленогорска</w:t>
            </w:r>
            <w:r>
              <w:rPr>
                <w:sz w:val="28"/>
                <w:szCs w:val="28"/>
              </w:rPr>
              <w:t xml:space="preserve">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а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сферы;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 Зеленогорск </w:t>
            </w: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ТС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Визит-М»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ентр занятости населения ЗАТО г. Зеленогорс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Зеленогорска по общим вопросам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>г. Зеленогорска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Искра»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филиала АО «Енисейская ТГК (ТГК-13)» - «Красноярская ГРЭС-2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бир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С Командор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ёв Алексе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ТО г. Зеленогорска.</w:t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42:00Z</dcterms:created>
  <dc:creator>Сотрудник</dc:creator>
  <dc:description/>
  <cp:keywords/>
  <dc:language>en-US</dc:language>
  <cp:lastModifiedBy>Волох Екатерина Валентиновна</cp:lastModifiedBy>
  <cp:lastPrinted>2022-03-16T16:15:00Z</cp:lastPrinted>
  <dcterms:modified xsi:type="dcterms:W3CDTF">2022-03-18T01:52:00Z</dcterms:modified>
  <cp:revision>24</cp:revision>
  <dc:subject/>
  <dc:title> </dc:title>
</cp:coreProperties>
</file>