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2                     г. Зеленогорск                             № 50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2.2017 № 296-п «Об определ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тведенного места дл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стреч депутатов с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ями и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органа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. Зеленогор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встреч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 избирателям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1994 № 3-ФЗ «О статусе сенатора Российской Федерации и статусе депутата Государственной Думы Федерального Собрания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 Зеленогорска от 01.12.2017 № 296-п «Об определении специально отведенного места для проведения встреч депутатов с избирателями и утверждении Порядка предоставления органами местного самоуправления г. Зеленогорска помещения для проведения встреч депутатов с избирателями» изменения, изложив констатирующую час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частью 7 статьи 8 Федерального закона от 08.05.1994 № 3-ФЗ «О статусе сенатора Российской Федерации и статусе депутата Государственной Думы Федерального Собрания Российской Федерации», частью 5.3 статьи 40 Федерального закона от 06.10.2003 № 131-ФЗ «Об общих принципах организации местного самоуправления в Российской Федерации», руководствуясь Уставом города Зеленогорска,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М.В. Сперанс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5:00Z</dcterms:created>
  <dc:creator>cherepanova</dc:creator>
  <dc:description/>
  <cp:keywords/>
  <dc:language>en-US</dc:language>
  <cp:lastModifiedBy>Родина Наталья Александровна</cp:lastModifiedBy>
  <cp:lastPrinted>2017-11-28T11:05:00Z</cp:lastPrinted>
  <dcterms:modified xsi:type="dcterms:W3CDTF">2022-03-16T05:21:00Z</dcterms:modified>
  <cp:revision>134</cp:revision>
  <dc:subject/>
  <dc:title> </dc:title>
</cp:coreProperties>
</file>