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96"/>
        <w:gridCol w:w="1956"/>
      </w:tblGrid>
      <w:tr>
        <w:trPr>
          <w:trHeight w:val="286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. Зеленогорск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унктом 16 пункта 3.2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 Зеленогор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-3119" w:leader="none"/>
          <w:tab w:val="left" w:pos="-2835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согласно приложению к настоящему постановлению. 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ЗАТО г. Зеленогорска: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;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от 07.06.2019 № 94-п «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      М.В. Сперан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___________ № ____________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в целях возмещения затрат на содержание, ремонт объектов внешнего благоустройства, находя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бственности муниципального образования город  Зеле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условия и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субсидии), а также порядок возврата субсидий в местный бюджет города Зеленогорска (далее – местный бюдж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бор – выбор получателей субсидий на получение субсидии, отбираемых исходя из критериев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тбора – юридические лица и индивидуальные предприниматели, представившие заяв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явка – комплект документов, поданный участником отбора для участия в отборе и принятия ре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олучатель субсидии – участник отбора, в отношении которого принято решение о предоставлении субсидии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ый портал – единый портал бюджетной системы Российской Федерации в информационно-телекоммуникационной сети «Интернет», на котором размещается информация о субсидиях, предоставляемых из местного бюджета, начиная с 01.01.202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фициальный сайт - официальный сайт Администрации</w:t>
      </w:r>
      <w:r>
        <w:rPr>
          <w:rFonts w:eastAsia="Calibri"/>
          <w:sz w:val="26"/>
          <w:szCs w:val="26"/>
          <w:lang w:eastAsia="en-US"/>
        </w:rPr>
        <w:t xml:space="preserve"> ЗАТО </w:t>
        <w:br/>
        <w:t>г. Зеленогорска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zeladmin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создание благоприятных, комфортных и безопасных условий для проживания и отдыха населения, в рамках реализац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4. Субсидии предоставляются за счет средств местного бюджета на безвозмездной и безвозвратной основе в пределах бюджетных ассигнований, утвержденных решением Совета депутатов ЗАТО г. Зеленогорска о местном бюджете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5. Функции главного распорядителя средств местного бюджета, до которого в соответствии с бюджетным законодательством Российской Федерации как получателю средств местного бюджета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ет Отдел городского хозяйства Администрации ЗАТО г. Зеленогорска (далее – ОГХ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6. Право на получение субсидий имеют юридические лица                                    (за исключением государственных (муниципальных) учреждений), индивидуальные предприниматели, осуществляющие в интересах неограниченного круга лиц содержание, ремонт объектов внешнего благоустройства, находящихся в муниципальной собственности города Зелено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7. Способом проведения отбора является запрос предложений, осуществляемый в соответствии с разделом 2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8. Сведения о субсидиях размещаются на едином портале (в разделе единого портала) при формировании проекта решения о местном бюджете (проекта решения о внесении изменений в решение о местном бюджет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отбора получателей субсидии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тбор получателей субсидии осуществляется путем запроса предложений на основании заявок, направленных участниками отбора для участия в отборе, исходя из соответствия участника отбора категориям отбора, указанным в пункте 1.6 настоящего порядка, и очередности поступления заяв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2.2. ОГХ обеспечивает размещение на едином портале и на официальном сайте </w:t>
      </w:r>
      <w:r>
        <w:rPr>
          <w:rFonts w:eastAsia="Calibri"/>
          <w:sz w:val="26"/>
          <w:szCs w:val="26"/>
          <w:lang w:eastAsia="en-US"/>
        </w:rPr>
        <w:t xml:space="preserve">объявления о проведении </w:t>
      </w:r>
      <w:r>
        <w:rPr>
          <w:sz w:val="26"/>
          <w:szCs w:val="26"/>
        </w:rPr>
        <w:t xml:space="preserve">отбора не позднее чем за два рабочих дня до даты начала проведения такого отбора с указание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ы начала подачи или окончания приема заявок, которая не может быть ранее 30-го календарного дня, следующих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я, места нахождения, почтового адреса, адреса электронной почты ОГХ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в предоставления субсид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рядка подачи заявок и требований, предъявляемых к форме и содержанию заявок, подаваемых участниками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ка отзыва заявок, порядка возврата заявок, определяющего в том числе основания для возврата заявок, порядка внесений изменений в заявк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авил рассмотрения и оценки заявок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рока, в течение которого победитель (победители) отбора должен подписать соглашение о предоставлении субсидии с ОГХ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словий признания победителя (победителей) отбора уклонившимся от заключения соглашения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даты размещения результатов отбора на едином портале и на официальн</w:t>
      </w:r>
      <w:r>
        <w:rPr>
          <w:rFonts w:eastAsia="Calibri"/>
          <w:sz w:val="26"/>
          <w:szCs w:val="26"/>
          <w:lang w:eastAsia="en-US"/>
        </w:rPr>
        <w:t>ом сайте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а также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участник отбора не должен получать средства из местного бюджета города Зеленогорска на основании иных муниципальных правовых актов города Зеленогорска на цель, указанную в пункте 1.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Требования, предьявляемые к форме и содержанию заяво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Заявки с документами представляются участниками отбора на бумажном носителе, регистрируются ОГХ в журнале регистрации заявок с присвоением каждой заявке номера и указанием даты и времени ее поступления. Форма заявки приведена в приложении № 1 к настоящему порядку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2.4.2. К заявке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копия учредительного документ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лановые сметы затрат на содержание, ремонт объектов внешнего благоустройства, находящихся в муниципальной собственности города Зеленогорска, на очередной финансовый год (далее - плановые сметы затрат на очередной финансовый год)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перечень работ, услуг по содержанию и ремонту объектов внешнего благоустройства, находящихся в муниципальной собственности города Зеленогорска, на текущий год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 график работы объектов внешнего благоустройства на текущий год (далее – график работы), согласованный с Муниципальным казённым учреждением «Служба единого заказчика-застройщика» (далее – МКУ «Заказчик») и утвержденный ОГХ;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) 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ж) справка из Федеральной налоговой службы об отсутствии в реестре дисквалифицированных лиц сведений об индивидуальном предпринимателе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) 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) 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) 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ого предпринимателя), выданная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согласие на обработку персональных данных участника отбора; 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) согласие на публикацию (размещение) 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 информации об участнике отбора</w:t>
      </w:r>
      <w:r>
        <w:rPr>
          <w:sz w:val="26"/>
          <w:szCs w:val="26"/>
        </w:rPr>
        <w:t>, о подаваемой им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3. Копии документов, указанных в пункте 2.4.2 настоящего порядка, должны быть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4.4. В случае если от имени участника отбора действует представитель, с заявкой представляется документ, подтверждающий полномочия представителя участника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частник отбора может подать одну заявку на участие в отборе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 Правила рассмотрения и оценки заявок участников отбора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1. ОГХ в течение десяти рабочих дней со дня окончания срока приема заявок с прилагаемыми документами осуществляет их предварительную проверку на соответствие требованиям, установленным в объявлении о проведении отбора в соответствии с пунктами 1.6, 2.3, 2.4 настоящего порядка, и по результатам предварительной проверки ОГХ оформляет акт предварительной проверки заявки по форме, установленной в приложении № 4 к настоящему порядку, с указанием предложения о допуске заявки к участию в отборе или о её отклонени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Для рассмотрения заявок участников отбора приказом ОГХ создается комиссия по рассмотрению заявок на предоставление субсидий (далее – комиссия), определяется  ее состав и порядок работы. ОГХ является организатором отбора, определяет дату проведения отбора и координирует деятельность комисси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6.3. Для рассмотрения комиссией заявок участников отбора ОГХ в течение трех рабочих дней с даты подписания актов предварительной проверки заявок направляет для проверки в МКУ «Заказчик» на бумажном носителе документы, указанные в пункте 2.4.2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4. МКУ «Заказчик» в течение пяти рабочих дней со дня поступления в                  МКУ «Заказчик» документов, направленных ОГХ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1) Подготавливает и направляет запросы главным администраторам доходов местного бюджета по неналоговым доходам, утвержденным решением Совета депутатов ЗАТО г. Зеленогорска о местном бюджете на соответствующий финансовый год и плановый период (далее – главные администраторы), о наличии или об отсутствии у участников отбора просроченной (неурегулированной) задолженности по денежным обязательствам перед местным бюджетом. Информация предоставляется в МКУ «Заказчик» главными администраторами в течение трех рабочих дней со дня получения запросов от МКУ «Заказчик»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) Проверяет плановые сметы затрат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участника отбора МКУ «Заказчик» в письменной форме доводит сведения о факте обнаружения недостатков, о чем делается отметка в журнале регистрации нарушений (далее – журнал регистрации нарушений) с указанием даты и подписи участника отбора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Участник отбора в течение двух рабочих дней с даты получения сведений о факте обнаружения недостатков устраняет данные недостатки, представляет в МКУ «Заказчик» исправленные документы, о чем делается отметка в журнале регистрации нарушений. Повторная проверка исправленных документов проводится МКУ «Заказчик» в течение двух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5. В течение трех рабочих дней со дня получения ответов от главных администраторов о наличии или об отсутствии просроченной (неурегулированной) задолженности перед местным бюджетом города Зеленогорска МКУ «Заказчик» представляет в ОГХ проверенные документы участников отбора и ответы от главных администра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6. ОГХ назначает дату, время и место рассмотрения комиссией заявок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Комиссия не позднее трех рабочих дней с даты представления </w:t>
        <w:br/>
        <w:t xml:space="preserve">МКУ «Заказчик» проверенных документов и ответов главных администраторов, с учетом акта предварительной проверки заявки, рассматривает все представленные участниками отбора заявки на предмет соответствия требованиям, установленным в объявлении о проведении отбора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ок комиссия принимает решение о соответствии участников отбора требованиям, установленным в объявлении о проведении отбора, определяет наименование получателя субсидии, с которым заключается соглашение, и размер предоставляемой ему субсидии либо об отклонении заявки (далее – решение), которое отражается в протоколе заседания комиссии. Форму протокола устанавливает ОГ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ГХ в течение двух  рабочих дней со дня подписания протокола заседания комиссии принимает приказ о предоставлении субсидии получателю субсидии (далее - приказ о предоставлении субсидии)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8. Основаниями для отклонения заявки являетс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участника отбора требованиям, установленным в пунктах 1.6, 2.3 настоящего порядк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) несоответствие представленных участником отбора заявки и документов требованиям к заявке и документам, установленным в объявлении о проведении отбор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непредставление (представление не в полном объеме) документов, указанных в пункте 2.4.2 настоящего порядка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9. ОГХ в течение пяти рабочих дней со дня принятия приказа о предоставлении субсидии размещает на едином портале и на официальном сайте информацию о результатах рассмотрен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словием предоставления субсидии является соответствие получателя субсидии требованиям, указанным в пунктах 1.6, 2.3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р субсидии определяется в соответствии с плановой сметой затрат на очередной финансовый год, представленной получателем субсидии и проверенной МКУ «Заказчик», в соответствии с пунктом 2.4.2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3. ОГХ в течение восьми рабочих дней со дня размещения на официальном сайте информации о результатах рассмотрения заяво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формляет в двух экземплярах проект соглашения о предоставлении субсидии (далее – соглашение), заключаемого между получателем субсидии и ОГХ, в соответствии с типовой формой, установленной Финансовым управлением Администрации ЗАТО г.Зеленогорска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предоставления субсидии в случае уменьшения ОГХ ранее доведенных лимитов бюджетных обязательств на предоставление субсидии на теку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дписывает и скрепляет печатью соглашен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Регистрирует соглашение в журнале учета соглашений о предоставлении субсидии (далее – журна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 Вручает или направляет получателю субсидии соглашение дл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4. Вручение соглашения получателю субсидии осуществляется под подпись в журн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получателя субсидии в течение трех рабочих дней со дня регистрации соглашения для получения соглашения, ОГХ направляет получателю субсидии заказным почтовым отправлением два экземпляра соглашения с уведомлением о вручении и с описью вло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лучатель субсидии в течение десяти рабочих дней со дня получения соглашения подписывает два экземпляра соглашения, проставляет на них печать (при ее наличии) и возвращает в ОГХ один экземпляр подписанного им соглашения. Один экземпляр подписанного соглашения остается у получател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озврат одного экземпляра соглашения в ОГХ осуществляется получателем субсидии лично, о чем делается отметка в журнале, либо заказным почтовым отправлением с уведомлением о вручении и с описью влож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делает отметку в журнале о дате получения от получателя субсидии подписанного соглашения или о его неполуч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5. В случае неподписания получателем субсидии соглашения или невозврата им одного экземпляра соглашения в ОГХ в срок, указанный в пункте 3.4 настоящего порядка, ОГХ готовит приказ о признании утратившим силу приказа о предоставлении субсидии. В течение одного рабочего дня со дня подписания приказа ОГХ направляет его заверенную копию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6. Подписанное соглашение хранится в ОГ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7. Изменение (расторжение) соглашения осуществляется в письменной форме в виде дополнительного соглашения к соглашению (дополнительного соглашения о расторжении), в соответствии с типовой формой, установленной Финансовым управлением Администрации ЗАТО г.Зеле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8. В случаях нарушения условий предоставления субсидии получатель субсидии обязан произвести возврат субсидии в текущем финансовом году на лицевой счет ОГХ, открытый в территориальном органе Федерального казначейства, указанный в соглашении, в течение трех рабочих дней со дня получения от ОГХ уведомления о возврате субсидии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быть указаны причины возврата и суммы субсидии, подлежащие возвр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осуществляет возврат субсидии в местный бюджет города Зеленогорска в течение трех рабочих дней со дня поступления от получателя субсидии на лицевой счет, но не позднее 28 декабря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9. При наличии остатка субсидии за отчетный финансовый год, в случае превышения ожидаемых затрат над фактическими затратами за декабрь отчетного года, получатель субсидии обязан произвести возврат субсидии в текущем финансовом году, следующим за отчетным, на лицевой счет главного администратора доходов местного бюджета Отдела городского хозяйства Администрации ЗАТО г. Зеленогорска, открытый в территориальном органе Федерального казначейства, указанный в уведомлении, в течение трех рабочих дней со дня получения уведо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10. В случае неисполнения получателем субсидии обязанности по возврату субсидии, сумма субсидии взыскивается в судебном порядке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Результатом предоставления субсидии является обеспечение работы объектов внешнего благоустройства в течение календарного года, за исключением  периода во время проведения запланированных ремонтных работ, аварийно-восстановительных рабо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2. Показателем, необходимым для достижения результата предоставления субсидии (далее – показатель), является обеспечение работы объектов внешнего благоустройства в соответствии с утвержденным графиком работы, за исключением  периода во время проведения запланированных ремонтных работ, аварийно-восстановитель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устанавливается в согла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Для получения субсидии (за исключением субсидии за декабрь текущего года) получатель субсидии ежемесячно, не позднее пятнадцатого числа месяца, следующего за отчетным, представляет в МКУ «Заказчик» на бумажном носителе и в электронном виде (при необходимости) расчет фактических затрат на содержание, ремонт объектов внешнего благоустройства за отчетный месяц по форме согласно приложению № 5  к настоящему порядку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4. Получатель субсидии для получения субсидии за декабрь текущего года представляет в МКУ «Заказчик» на бумажном носителе и в электронном ви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двадцатого числа текущего года расчет ожидаемых затрат на содержание, ремонт объектов внешнего благоустройства за отчетный месяц по форме согласно приложению № 5 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не позднее пятнадцатого января года, следующего за отчетным, уточненный расчет фактических затрат на содержание, ремонт объектов внешнего благоустройства за отчетный месяц по форме согласно приложению № 5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15. МКУ «Заказчик» в течение трех рабочих дней со дня получения документов, указанных в пунктах 3.13, 3.14 настоящего порядка, осуществляет их провер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получателя субсидии доводятся в письменном виде сведения о факте обнаружения недостатков, о чем делается отметка в журнале регистрации нарушений с указанием даты и подписи получателя субсидии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гражданским законодательств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в течение двух рабочих дней с даты получения сведений о факте обнаружения недостатков устраняет данные недостатки и представляет в МКУ «Заказчик» исправленные документы, о чем делается отметка в журнале регистрации наруш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МКУ «Заказчик» в течение двух рабочих дней со дня получения исправленных документов проводит их повторную проверку и направляет их в ОГХ для перечисления субсидии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6. ОГХ перечисляет субсидию получателю субсидии в размере суммы затрат на содержание, ремонт объектов внешнего благоустройства в течение десяти рабочих дней со дня регистрации в ОГХ документов, представленных МКУ «Заказчик» в соответствии с пунктом 3.15 настоящего поряд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7. В случае превышения фактических затрат над ожидаемыми затратами за декабрь отчетного года ОГХ обязан произвести перечисление субсидии получателю субсидии из средств местного бюджета города Зеленогорска в пределах утвержденных лимитов бюджетных обязательств текущего финансового года, следующего за отчетным, в срок, установленный пунктом 3.16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ОГХ осуществляет перечисление субсидии на расчетный или корреспондентский счет получателя субсидий, открытый им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4. 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олучатель субсидии ежемесячно, не позднее пятнадцатого  числа  месяца, следующего за отчетным, лично представляет на бумажном носителе в МКУ «Заказчик» отчетность о достижении значений результатов предоставления субсидии и показателя, необходимого для достижения результатов предоставления субсидии (далее - отчетность), по формам, установленным Финансовым управлением Администрации г.Зелено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Отчетность за декабрь текущего года представляется не позднее пятнадцатого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2. ОГХ вправе устанавливать в соглашении сроки и формы представления получателем субсидии дополнительной отчетности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3. К отчетности </w:t>
      </w:r>
      <w:r>
        <w:rPr>
          <w:rFonts w:eastAsia="Calibri"/>
          <w:sz w:val="26"/>
          <w:szCs w:val="26"/>
        </w:rPr>
        <w:t xml:space="preserve">прилагаются копии документов, подтверждающих расходы, понесенные получателем субсидии в ходе выполнения работ, услуг по содержанию, ремонту объектов внешнего благоустройства, находящихся в муниципальной собственности города Зеленогорска, а также документы, подтверждающие достижение значений результатов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5. Требования об осуществлении контроля (мониторинга)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1. Проверку соблюдения условий, цели и порядка предоставления субсидий осуществляют ОГХ и органы муниципального финансового контроля города Зеленогорска (Счетная палата ЗАТО г. Зеленогорска и Финансовое управление Администрации ЗАТО г.Зеленогорска)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5.2. В отношении субсидий, предоставляемых с 01.01.2023, в порядке и по формам, которые установлены Министерством финансов Российской Федерации,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  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5.3. Мерой ответственности за нарушение условий, цели и порядка предоставления субсидий, является возврат субсидии в местный бюджет города Зеленогорска в следующих случаях и размер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нарушения получателем субсидии условий, установленных при предоставлении субсидии, выявленных (в том числе) по фактам проверок, проведенных в соответствии с пунктом 5.1 настоящего порядка, – в полном объеме средств субсид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факта предоставления получателем субсидии недостоверных сведений, содержащихся в документах, представленных им для получения субсидии, –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факта нецелевого использования полученных субсидий – в размере не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достижения значения результата и показателя, указанного в пункте 3.12 настоящего порядка, за исключением  периода во время проведения запланированных ремонтных работ, аварийно-восстановительных работ, – в размере 1,5 % за один нерабочий день от суммы затрат, предъявленной к возмещению за отчетный месяц по объекту с недостигнутым показа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 за обеспечением работы объектов внешнего благоустройства и качеством выполненных работ по содержанию, ремонту объектов внешнего благоустройства, находящихся в муниципальной собственности города Зеленогорска, в соответствии с плановой сметой затрат на очередной финансовый год осуществляет МКУ «Заказч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явка на участие в отборе получателей субсидии для предоставления субсидии на возмещение затрат </w:t>
      </w:r>
      <w:r>
        <w:rPr>
          <w:sz w:val="26"/>
          <w:szCs w:val="26"/>
        </w:rPr>
        <w:t>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шу предоставить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(полное наименование юридического лица/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далее – участник отбора) субсидию </w:t>
      </w:r>
      <w:r>
        <w:rPr>
          <w:bCs/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>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 Настоящей заявкой подтверждаю, что участник отбора на первое число месяца, предшествующего месяцу, в котором планируется проведение отбора соответствует следующим требования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 участника отбора отсутствует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отбора – индивидуальный предприниматель не прекратил деятельность в качестве индивидуального предпринимателя (для индивидуального предпринимател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частник отбора не получает средства из местного бюджета города Зеленогорска на основании иных муниципальных правовых актов города Зеленогорска на цель, указанную в настоящей заяв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согласен на публикацию (размещение) информационно-телекаммуникационной сети «Интернет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нформации об участнике отбора</w:t>
      </w:r>
      <w:r>
        <w:rPr>
          <w:rFonts w:cs="Times New Roman" w:ascii="Times New Roman" w:hAnsi="Times New Roman"/>
          <w:sz w:val="26"/>
          <w:szCs w:val="26"/>
        </w:rPr>
        <w:t>, о подаваемой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гласие на обработку персональных данных прилагается к настоящей заявке в соответствии с Федеральным законом от 27.07.2006 № 152-ФЗ </w:t>
        <w:br/>
        <w:t>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О порядке проведения отбора получателей субсидии для предоставления субсидии уведомлен.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6"/>
          <w:szCs w:val="26"/>
        </w:rPr>
        <w:t>Реквизиты для перечисления субсидии: 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олное наименование учреждения Центрального банка Российской Федерации или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российской кредитной организации, БИК, № р/с, № к/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актные данные (телефон/факс):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нахождение и адрес юридического лица: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рес электронной почты: 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    __________________   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должности руководителя                        (подпись)                                   (ФИ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ридического лица либо указани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атуса «индивидуальный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ь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 (при наличи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___ 20__ г.</w:t>
      </w:r>
    </w:p>
    <w:p>
      <w:pPr>
        <w:pStyle w:val="Style23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/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5"/>
        <w:gridCol w:w="1136"/>
        <w:gridCol w:w="1275"/>
        <w:gridCol w:w="2268"/>
        <w:gridCol w:w="2268"/>
        <w:gridCol w:w="851"/>
        <w:gridCol w:w="1418"/>
        <w:gridCol w:w="723"/>
        <w:gridCol w:w="1826"/>
        <w:gridCol w:w="35"/>
        <w:gridCol w:w="416"/>
      </w:tblGrid>
      <w:tr>
        <w:trPr>
          <w:trHeight w:val="420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ЛАНОВЫХ ЗАТРА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90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__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9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17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326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Заказ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родского хозяйства Администрации ЗАТО г. Зеленогорска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__ год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т, услуг по содержанию, ремонту объектов внешнего благоустройства, находящихся в собственности муниципального образования город Зеленогорск, расположенных по адресам: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 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94"/>
        <w:gridCol w:w="3090"/>
      </w:tblGrid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ичность 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жная уборка (обмыв пола, стен), </w:t>
            </w:r>
            <w:r>
              <w:rPr>
                <w:sz w:val="26"/>
                <w:szCs w:val="26"/>
              </w:rPr>
              <w:t>с использованием моющих и дезинфицирующих средст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соответствии с графиком работы объектов внешнего благоустройства)</w:t>
            </w:r>
          </w:p>
        </w:tc>
      </w:tr>
      <w:tr>
        <w:trPr>
          <w:trHeight w:val="2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мусора с прилегающей территории к зданию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е-летний пери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30 недель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кидывание снега с прилегающей территории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енне-зимний пери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2 недели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sz w:val="26"/>
          <w:szCs w:val="26"/>
        </w:rPr>
        <w:t xml:space="preserve">Акт предварительной проверки заявки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Дата и регистрационный номер заявки </w:t>
      </w:r>
      <w:r>
        <w:rPr>
          <w:sz w:val="26"/>
          <w:szCs w:val="26"/>
        </w:rPr>
        <w:t>на участие в отборе получателей субсидии для предоставления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3072"/>
      </w:tblGrid>
      <w:tr>
        <w:trPr>
          <w:tblHeader w:val="true"/>
          <w:trHeight w:val="213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участнике отб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ное наименование участника отбора - юридического лица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и участника отбора -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 (для юридического лиц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/ИНН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 нахождение и адрес юридического лиц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адрес места жительства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2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9"/>
        <w:gridCol w:w="1885"/>
      </w:tblGrid>
      <w:tr>
        <w:trPr>
          <w:tblHeader w:val="true"/>
          <w:trHeight w:val="553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реб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кументов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/нет)</w:t>
            </w:r>
          </w:p>
        </w:tc>
      </w:tr>
      <w:tr>
        <w:trPr>
          <w:trHeight w:val="653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отбора соответствует на первое число месяца, предшествующего месяцу, в котором планируется проведение отбора, следующим требованиям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3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астника отбора отсутствует </w:t>
            </w:r>
            <w:r>
              <w:rPr>
                <w:sz w:val="20"/>
                <w:szCs w:val="20"/>
              </w:rPr>
      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 участника отбора отсутству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ая задолженность по возврату в местный бюджет города 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 перед муниципальным образованием город Зеленогорск Красноярского кра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прекратил деятельность в качестве индивидуального предпринимателя (для индивидуальных предпринимател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их лиц);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дисквалифицированных лиц отсутствуют сведения об индивидуальном предпринимателе, являющемся участником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является </w:t>
            </w:r>
            <w:r>
              <w:rPr>
                <w:rFonts w:eastAsia="Calibri"/>
                <w:sz w:val="20"/>
                <w:szCs w:val="20"/>
              </w:rPr>
      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получает </w:t>
            </w:r>
            <w:r>
              <w:rPr>
                <w:rFonts w:eastAsia="Calibri"/>
                <w:sz w:val="20"/>
                <w:szCs w:val="20"/>
              </w:rPr>
              <w:t xml:space="preserve">средства из местного бюджета города Зеленогорска на основании иных муниципальных правовых актов города Зеленогорска в целях </w:t>
            </w:r>
            <w:r>
              <w:rPr>
                <w:sz w:val="20"/>
                <w:szCs w:val="20"/>
              </w:rPr>
              <w:t>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к заявке соответствует перечню, указанному в объявлении о проведении отбора в соответствии с пунктом 2.4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Порядок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 форме, установленной приложением № 1 к Поряд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чредительного документа (для юридического лиц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меты затрат на содержание, ремонт объектов внешнего благоустройства находящихся в собственности муниципального образования город Зеленогорск, на очередной финансов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услуг по содержанию и ремонту объектов внешнего благоустройства, находящихся в собственности муниципального образования город Зеленогорск, на текущи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объектов внешнего благоустройства на текущи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котором планируется проведение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б индивидуальном предпринимате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юридического лица – копия доверенности на осуществление действий от имени получателя субсидии, подписанная лицом, обладающим правом действовать от имени получателя субсидии без довер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индивидуального предпринимателя – копия нотариально удостоверенной доверенности, подтверждающей его полномочия на осуществление действий от имени получателя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участника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ие на публикацию (размещение) в информационно-телекоммуникационной сети «Интернет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об участнике отбора</w:t>
            </w:r>
            <w:r>
              <w:rPr>
                <w:sz w:val="20"/>
                <w:szCs w:val="20"/>
              </w:rPr>
              <w:t>, о подаваемой им заявке, иной информации об участнике отбора, связанной с отбором получателей субсидии для предоставления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отбора подана одна зая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</w:rPr>
        <w:t>Предложение по результатам предварительной проверки заявки</w:t>
      </w:r>
      <w:r>
        <w:rPr/>
        <w:t xml:space="preserve"> на участие в отборе (нужное отметить любым знаком)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9" w:hanging="0"/>
        <w:jc w:val="both"/>
        <w:rPr>
          <w:rFonts w:eastAsia="Calibri"/>
        </w:rPr>
      </w:pPr>
      <w:r>
        <w:rPr>
          <w:rFonts w:eastAsia="Calibri"/>
        </w:rPr>
        <w:t>- Допустить заявку на участие в отбор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27749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4.6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  <w:t>- Отклонить заявку на участие в отборе в связи с несоответств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27749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5.3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городского хозяйства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ЗАТО г. Зеленогорска </w:t>
      </w:r>
      <w:r>
        <w:rPr>
          <w:rFonts w:cs="Times New Roman" w:ascii="Times New Roman" w:hAnsi="Times New Roman"/>
          <w:sz w:val="24"/>
          <w:szCs w:val="24"/>
        </w:rPr>
        <w:t>__________________ /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_____» ____________ 20____ г.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992"/>
        <w:gridCol w:w="440"/>
        <w:gridCol w:w="1122"/>
        <w:gridCol w:w="14"/>
        <w:gridCol w:w="1275"/>
        <w:gridCol w:w="835"/>
        <w:gridCol w:w="142"/>
        <w:gridCol w:w="1984"/>
        <w:gridCol w:w="2268"/>
        <w:gridCol w:w="37"/>
        <w:gridCol w:w="2141"/>
        <w:gridCol w:w="90"/>
        <w:gridCol w:w="1203"/>
      </w:tblGrid>
      <w:tr>
        <w:trPr>
          <w:trHeight w:val="420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ФАКТИЧЕСКИХ (ОЖИДАЕМЫХ) ЗАТРАТ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месяц:_____________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178" w:firstLine="16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sectPr>
      <w:type w:val="nextPage"/>
      <w:pgSz w:orient="landscape" w:w="16838" w:h="11906"/>
      <w:pgMar w:left="709" w:right="96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5:00Z</dcterms:created>
  <dc:creator>USER</dc:creator>
  <dc:description/>
  <cp:keywords/>
  <dc:language>en-US</dc:language>
  <cp:lastModifiedBy>Тиванова Мария Григорьевна</cp:lastModifiedBy>
  <cp:lastPrinted>2022-03-15T15:40:00Z</cp:lastPrinted>
  <dcterms:modified xsi:type="dcterms:W3CDTF">2022-03-16T03:39:00Z</dcterms:modified>
  <cp:revision>15</cp:revision>
  <dc:subject/>
  <dc:title>О внесении изменений в долгосрочную</dc:title>
</cp:coreProperties>
</file>