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5.03.2022</w:t>
        <w:tab/>
        <w:tab/>
        <w:t xml:space="preserve">              г. Зеленогорск                             №  9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Устава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огорск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г. Зеленогорске, утвержденным решением городского Совета депутатов от 26.01.2006 № 13-147р (в редакции решений от 20.04.2010 № 3-9р, от 26.04.2012 № 25-161р), руководствуясь Уставом города Зеленогорск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на 31.03.20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15-00 до 16-00 часов публичные слушания по проекту Устава города Зеленогорска Красноярского края (далее – проект Устава гор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становить, что публичные слушания проводятся с соблюдением санитарно-противоэпидемических (профилактических) мероприятий по снижению рисков распространения коронавирусной инфе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измерения температуры тела при входе участников публичных слушаний через турникет в холле здания Администрации ЗАТО      г. Зеленогорска (при наличии температуры выше 37,0 градусов и (или) с признаками респираторных заболеваний граждане в здание Администрации ЗАТО г. Зеленогорска не пропускаютс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использование участниками публичных слушаний в здании Администрации ЗАТО г. Зеленогорска средств индивидуальной защиты органов дыхания (лицевые маски одноразового использования, медицинские маски, ватно-марлевые маски, респираторы и иные их заменяющие текстильные изделия), а также при наличии перчаток резиновых или из полимерных материалов (медицинские диагностические, хозяйственные или из полиэтилен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дистанции до других граждан не менее 1,5 метра (социальное дистанцирова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ределить организатором публичных слушаний отдел по правовой и кадровой работе Администрации ЗАТО г. Зелено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существлять учет предложений по проекту Устава города в соответствии с Положением о порядке учета предложений по проекту Устава города, проекту решения Совета депутатов ЗАТО г. Зеленогорска о внесении изменений и дополнений в Устав города и о порядке участия граждан в их обсуждении, утвержденным решением Совета депутатов ЗАТО г. Зеленогорска от 30.04.2015 № 10-52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ложения и замечания по проекту Устава города в течение 14 календарных дней со дня опубликования настоящего постановления могут направляться жителями города на официальный сайт Администрации ЗАТО      г. Зеленогорска </w:t>
      </w:r>
      <w:hyperlink r:id="rId3">
        <w:r>
          <w:rPr>
            <w:rStyle w:val="InternetLink"/>
            <w:sz w:val="28"/>
            <w:szCs w:val="28"/>
            <w:u w:val="none"/>
          </w:rPr>
          <w:t>www.zeladmin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 МКУ «Центр закупок, предпринимательства и обеспечения деятельности ОМС» обеспечить опубликование настоящего постановления,  проекта Устава города, проекта решения Совета депутатов ЗАТО                         г. Зеленогорска «О принятии Устава города Зеленогорска Красноярского края» в газете «Панорама» и их размещение на официальном сайте Администрации ЗАТО г. Зеленогорска </w:t>
      </w:r>
      <w:hyperlink r:id="rId4">
        <w:r>
          <w:rPr>
            <w:rStyle w:val="InternetLink"/>
            <w:sz w:val="28"/>
            <w:szCs w:val="28"/>
            <w:u w:val="none"/>
          </w:rPr>
          <w:t>www.zeladmin.ru</w:t>
        </w:r>
      </w:hyperlink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ЗАТО г. Зеленогорска по общи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 xml:space="preserve">    </w:t>
        <w:tab/>
        <w:tab/>
        <w:tab/>
        <w:t xml:space="preserve">М.В. Спера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ladmin.ru/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15:00Z</dcterms:created>
  <dc:creator>Т.Н. Черепанова</dc:creator>
  <dc:description/>
  <cp:keywords/>
  <dc:language>en-US</dc:language>
  <cp:lastModifiedBy>Посканная Ольга  Германовна</cp:lastModifiedBy>
  <cp:lastPrinted>2022-03-05T10:14:00Z</cp:lastPrinted>
  <dcterms:modified xsi:type="dcterms:W3CDTF">2022-03-11T02:30:00Z</dcterms:modified>
  <cp:revision>33</cp:revision>
  <dc:subject/>
  <dc:title> </dc:title>
</cp:coreProperties>
</file>