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28"/>
        <w:gridCol w:w="2157"/>
        <w:gridCol w:w="2063"/>
        <w:gridCol w:w="204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18 год, в рубля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 "Средняя общеобразовательная школа №169"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ырева Бэлла Калсы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97,9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нцова Маргарита Валенти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19,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ева Мари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23,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рова Екатерина Пет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71,8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дыкина Елена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68,3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общим вопро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бова Ирина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97,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3:16:00Z</dcterms:created>
  <dc:creator>jur06</dc:creator>
  <dc:description/>
  <cp:keywords/>
  <dc:language>en-US</dc:language>
  <cp:lastModifiedBy>admin</cp:lastModifiedBy>
  <cp:lastPrinted>2022-02-04T13:19:00Z</cp:lastPrinted>
  <dcterms:modified xsi:type="dcterms:W3CDTF">2022-02-04T06:19:00Z</dcterms:modified>
  <cp:revision>17</cp:revision>
  <dc:subject/>
  <dc:title>ГЛАВА АДМИНИСТРАЦИИ ВЕРХНЕСАЛДИНСКОГО ГОРОДСКОГО ОКРУГА</dc:title>
</cp:coreProperties>
</file>