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4.03.2022</w:t>
      </w:r>
      <w:r>
        <w:rPr>
          <w:color w:val="000000"/>
          <w:sz w:val="28"/>
          <w:szCs w:val="28"/>
        </w:rPr>
        <w:t xml:space="preserve">                                        г. Зеленогорск                                     </w:t>
      </w:r>
      <w:r>
        <w:rPr>
          <w:color w:val="000000"/>
          <w:sz w:val="28"/>
          <w:szCs w:val="28"/>
          <w:u w:val="single"/>
        </w:rPr>
        <w:t>№ 47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245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ЗАТО г. Зеленогор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вершенствования системы муниципальных правовых актов                 г. Зеленогорска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изнать утратившими силу с 01.01.2022 следующие постановления Администрации ЗАТО г. Зеленогорска: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- от 12.11.2015 № 286-п «Об утверждении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щита населения и территории города Зеленогорска от чрезвычайных ситуаций природного и техногенного характера</w:t>
      </w:r>
      <w:r>
        <w:rPr>
          <w:sz w:val="28"/>
          <w:szCs w:val="28"/>
        </w:rPr>
        <w:t>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21.10.2016 № 284-п «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26.12.2016 № 380-п «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25.11.2016 № 321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02.06.2017 № 117-п «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17.10.2017 № 233-п «О внесении изменений в постановление Администрации ЗАТО г. Зеленогорска от 12.11.2015 № 286-п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25.12.2017 № 332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12.12.2017 № 311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06.06.2018 № 103-п «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06.09.2018 № 168-п «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13.12.2018 № 228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29.12.2018 № 259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31.07.2019 № 138-п «О внесении изменений в постановление Администрации ЗАТО г. Зеленогорска от 29.12.2018 № 259-п «О внесении изменений в постановление Администрации ЗАТО г.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09.08.2019 № 142-п «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10.01.2020 № 1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14.01.2020 № 7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28.07.2020 № 97-п «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13.08.2020 № 101-п «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28.12.2020 № 184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25.05.2021 № 65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т 16.02.2022 № 35-п «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М.В. Сперанский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Сабурова</cp:lastModifiedBy>
  <cp:lastPrinted>2022-03-01T11:52:00Z</cp:lastPrinted>
  <dcterms:modified xsi:type="dcterms:W3CDTF">2022-03-04T08:14:00Z</dcterms:modified>
  <cp:revision>176</cp:revision>
  <dc:subject/>
  <dc:title/>
</cp:coreProperties>
</file>