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ГОРОДА ЗЕЛЕНОГОРСКА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</w:rPr>
        <w:t>КРАСНОЯРСКОГО КРАЯ</w:t>
      </w:r>
    </w:p>
    <w:p>
      <w:pPr>
        <w:pStyle w:val="Normal"/>
        <w:spacing w:lineRule="auto" w:line="240" w:before="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03.03.2022                                  г. Зеленогорск                                            № 46-п</w:t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м питанием отдельных категорий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муницип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организации обеспечения питания отдельных категорий учащихся муниципальных  общеобразовательных организаций                                 г. Зеленогорска,  в соответствии с частью 2.1 статьи 37  Федерального закона                  от 29.12.2012  № 273-ФЗ  «Об образовании в Российской Федерации», Законами Красноярского края  от 02.11.2000 № 12-961 «О защите прав ребенка», от 27.12.2005 № 17-4377 «О наделении органов местного самоуправления муниципальных районов, муниципальных округов                       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, Порядком учета и исчисления величины среднедушевого дохода семьи для определения права на получение мер социальной поддержки, предусмотренных пунктами 2, 3, 7, 8, 11 статьи 11 Закона Красноярского края от 02.11.2000 № 12-961                       «О защите прав ребенка», утвержденным постановлением Правительства Красноярского края от 14.09.2021 № 628-п, </w:t>
      </w:r>
      <w:r>
        <w:rPr>
          <w:rFonts w:eastAsia="Times New Roman"/>
          <w:sz w:val="28"/>
          <w:szCs w:val="28"/>
          <w:lang w:eastAsia="ru-RU"/>
        </w:rPr>
        <w:t>Порядком обеспечения бесплатным горячим питанием обучающих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, утвержденным постановлением Правительства Красноярского края от 28.12.2021 № 963-п,</w:t>
      </w:r>
      <w:r>
        <w:rPr>
          <w:sz w:val="28"/>
          <w:szCs w:val="28"/>
        </w:rPr>
        <w:t xml:space="preserve">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105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обеспечения горячим питанием отдельных категорий  учащихся муниципальных общеобразовательных организаций              г. Зеленогор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148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ЗАТО  г. Зеленогорс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3.2016 № 68-п «Об утверждении Порядка обеспечения горячим питанием отдельных категорий учащихся муниципальных  общеобразовательных организаций г. Зеленогорск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1.2016 № 318-п «О внесении изменений в постановление Администрации ЗАТО г. Зеленогорска от 22.03.2016 № 68-п «Об утверждении  Порядка  обеспечения горячим питанием отдельных категорий учащихся муниципальных общеобразовательных организаций                                  г. Зеленогорск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2.2017 № 303-п «О внесении изменений в постановление Администрации ЗАТО г. Зеленогорска от 22.03.2016 № 68-п «Об утверждении  Порядка  обеспечения горячим питанием отдельных категорий учащихся муниципальных общеобразовательных организаций                                  г. Зеленогорск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6.2018 № 106-п «О внесении изменений в постановление Администрации ЗАТО г. Зеленогорска от 22.03.2016 № 68-п «Об утверждении  Порядка  обеспечения горячим питанием отдельных категорий учащихся муниципальных общеобразовательных организаций                                  г. Зеленогорск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 29.12.2018 № 272-п «О внесении изменений в постановление Администрации ЗАТО г. Зеленогорска от 22.03.2016 № 68-п «Об утверждении  Порядка  обеспечения горячим питанием отдельных категорий учащихся муниципальных общеобразовательных организаций                                  г. Зеленогорс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 06.09.2021 № 115-п «О внесении изменений в постановление Администрации ЗАТО г. Зеленогорска от 22.03.2016 № 68-п «Об утверждении  Порядка  обеспечения горячим питанием отдельных категорий учащихся муниципальных общеобразовательных организаций                                  г. Зеленогор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7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                за днем его опубликования в газете «Панорама», и распространяется                     на правоотношения, возникшие с 10.01.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7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            на заместителя Главы ЗАТО г. Зеленогорска по вопросам социальной сфер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                                             М.В. Сперанский</w:t>
      </w:r>
    </w:p>
    <w:p>
      <w:pPr>
        <w:pStyle w:val="Style21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left="4956" w:right="-4" w:hanging="0"/>
        <w:jc w:val="both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г. Зеленогорска</w:t>
      </w:r>
    </w:p>
    <w:p>
      <w:pPr>
        <w:pStyle w:val="Style21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3.2022 № 46-п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горячим питанием отдельных категорий учащихся муниципальных общеобразовательных организаций г. Зеленогор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порядок определяет процедуру обеспечения горячим питанием отдельных категорий учащихся муниципальных общеобразовательных организаций г. Зеленогорска (далее – МОУ)                  в соответствии с  частью 2.1  статьи 37  Федерального закона от 29.12.2012  № 273-ФЗ «Об образовании в Российской Федерации», Законом Красноярского края от 02.11.2000 № 12-961 «О защите прав ребенка», Порядком учета и исчисления величины среднедушевого дохода семьи для определения права на получение мер социальной поддержки, предусмотренных пунктами 2, 3, 7, 8, 11 статьи 11 Закона Красноярского края от 02.11.2000 № 12-961 «О защите прав ребенка», утвержденным постановлением Правительства Красноярского края от 14.09.2021 № 628-п (далее – Порядок от 14.09.2021 № 628-п), </w:t>
      </w:r>
      <w:r>
        <w:rPr>
          <w:rFonts w:eastAsia="Times New Roman"/>
          <w:sz w:val="28"/>
          <w:szCs w:val="28"/>
          <w:lang w:eastAsia="ru-RU"/>
        </w:rPr>
        <w:t xml:space="preserve">Порядком обеспечения бесплатным горячим питанием обучающих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,                                не проживающих в интернатах, утвержденным постановлением Правительства Красноярского края от 28.12.2021 № 963-п </w:t>
      </w:r>
      <w:r>
        <w:rPr>
          <w:sz w:val="28"/>
          <w:szCs w:val="28"/>
        </w:rPr>
        <w:t>(далее – Порядок от 28.12.2021 № 963-п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еспечение бесплатным горячим питанием (горячий завтрак) учащихся МОУ по образовательным программам начального общего образования, за исключением учащихся МОУ с ограниченными возможностями </w:t>
      </w:r>
      <w:r>
        <w:rPr>
          <w:color w:val="000000"/>
          <w:sz w:val="28"/>
          <w:szCs w:val="28"/>
        </w:rPr>
        <w:t>здоровья (далее – учащиеся МОУ 1 - 4 классов), осуществляется за счет субсидии из краевого бюджета на софинансирование организации и обеспечения бесплатным горячим питанием учащихся МОУ           1 - 4 классов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латным горячим питанием (горячий завтрак)  следующих категорий учащихся МОУ по программам основного общего, среднего общего образования осуществляется за счет средств краевого бюджета, за исключением учащихся с ограниченными возможностями здоровь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щихся МОУ из семей со среднедушевым доходом семьи ниже величины прожиточного минимума, установленной в районах Красноярского края  на душу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щихся МОУ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щихся МОУ, воспитывающихся одинокими родителями в семьях               со среднедушевым доходом семьи, не превышающим 1,25 величины прожиточного минимума, установленной в районах Красноярского края              на душ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хся МОУ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латным горячим питанием (горячий завтрак                            и горячий обед)  учащихся МОУ с ограниченными возможностями здоровья                     в МОУ по основным общеобразовательным программам осуществляется               за счет средств краевого бюдж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color w:val="000000"/>
          <w:sz w:val="28"/>
          <w:szCs w:val="28"/>
        </w:rPr>
        <w:t>Главным распорядителем средств местного бюджета для обеспечения питанием является Управление образования Администрации ЗАТО г. Зеленогорска (далее – УО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color w:val="000000"/>
          <w:sz w:val="28"/>
          <w:szCs w:val="28"/>
        </w:rPr>
        <w:t>Получателями средств местного бюджета для обеспечения питанием являются МО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итанием осуществляется в дни посещения учащимися МО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рячим питанием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щихся МОУ 1 - 4 классов, указанных в абзаце первом пункта 1.2  настоящего порядка, бесплатное горячее питание устанавливается                         на текущий учебный год приказом директора МО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рячим питанием учащихся МОУ, указанных                     в  абзацах  третьем, четвертом, пятом  пункта 1.2 настоящего порядка                 (далее – учащиеся МОУ  из малообеспеченных семей), осуществляется                             на основании распоряжения УО о назначении мер социальной поддержки                 в виде обеспечения горячим питанием. Горячее питание учащимся МОУ                          из малообеспеченных семей предоставляется на следующий рабочий день после подписания распоряжения УО о назначении мер социальной поддержки в виде обеспечения горячим питанием и до окончания текущего учебного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(законные представители) учащихся МОУ                                  из  малообеспеченных семей ежегодно представляют в МОУ заявления                   о назначении мер социальной поддержки в виде обеспечения горячим питанием (далее – заявление)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мерная форма  заявления приведена в приложении к настоящему порядку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временно с подачей заявления представляются документы (сведения) о составе семьи учащегося МОУ из малообеспеченной семьи                 и размере доходов каждого члена семьи учащегося МОУ из малообеспеченной семьи  в соответствии с Порядком от 14.09.2021 № 628-п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color w:val="000000"/>
          <w:sz w:val="28"/>
          <w:szCs w:val="28"/>
        </w:rPr>
        <w:t>В случае если документы (сведения) о составе семьи и размере доходов каждого члена семьи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ли муниципальных услуг, и не были представлены родителями (законными представителями) учащихся МОУ из малообеспеченных семей по собственной инициативе,                             УО запрашивает посредством межведомственных запросов документы                (их копии или содержащиеся в них сведения) в соответствующих органах                                 и организациях в соответствии с Федеральным законом от 27.07.2010                    № 210-ФЗ «Об организации предоставления государственных                                 и муниципальных услуг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регистрирует заявления и документы, представленные родителями (законными представителями) учащихся МОУ                                      из малообеспеченных семей, в день их представления в МОУ и передает                 по реестру в УО на следующий рабочий день после их регистрац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в течение 10 рабочих дней со дня регистрации заявления            и представленных документов направляет межведомственные запросы           в соответствии с  Федеральным законом от 27.07.2010 № 210-ФЗ                        «Об организации предоставления государственных и муниципальных услуг», производит исчисление величины среднедушевого дохода семьи учащегося МОУ  из малообеспеченной семьи в соответствии с Порядком от 14.09.2021              № 628-п  и принимает решение   в форме распоряжения о назначении мер социальной поддержки в виде обеспечения горячим питанием или об отказе      в назначении таких мер социальной поддерж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об отказе в назначении мер социальной поддержки в виде обеспечения горячим питанием принимается в следующих случаях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если среднедушевой доход семьи превышает величину прожиточного минимума, установленную в районах Красноярского края на душу населения, указанную в  абзацах  третьем, четвертом, пятом  пункта 1.2 настоящего порядка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одитель (законный представитель) учащегося МОУ                                  из малообеспеченной семьи не представил документы, предусмотренные пунктом 2.3.1 настоящего Порядка и не  находящие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поряжения УО о назначении мер социальной поддержки в виде обеспечения горячим питанием или об отказе в назначении таких мер социальной поддержки передаются УО в МОУ по реестру на следующий рабочий день после их подпис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рячим питанием учащихся МОУ, указанных                      в  абзаце  шестом  пункта 1.2 настоящего порядка (далее – учащиеся МОУ   из семей, находящихся в СОП), осуществляется на основании приказа директора МОУ о назначении мер социальной поддержки в виде обеспечения горячим питанием.  Горячее питание учащимся МОУ из семей, находящихся в СОП, предоставляется на следующий рабочий день после подписания  приказа директора МОУ о назначении мер социальной поддержки в виде обеспечения горячим питанием и до наступления основания, влекущего прекращение обеспечения учащихся МОУ из семей, находящихся в СОП, горячим питанием, указанного в пункте 2.4.3 настоящего порядк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8"/>
        <w:jc w:val="both"/>
        <w:rPr/>
      </w:pPr>
      <w:r>
        <w:rPr>
          <w:color w:val="000000"/>
          <w:sz w:val="28"/>
          <w:szCs w:val="28"/>
        </w:rPr>
        <w:t xml:space="preserve">2.4.1. УО в порядке межведомственного информационного взаимодействия получает от комиссии по делам несовершеннолетних                      и защите их прав города Зеленогорска (далее – КДН) постановление                         о признании семьи (несовершеннолетнего),  находящейся (находящегося)                   в социально опасном положении, и об организации индивидуально-профилактической работы с ней (ним) </w:t>
      </w:r>
      <w:r>
        <w:rPr>
          <w:sz w:val="28"/>
          <w:szCs w:val="28"/>
        </w:rPr>
        <w:t>и внесении сведений о семье в Банк данных СОП</w:t>
      </w:r>
      <w:r>
        <w:rPr>
          <w:color w:val="000000"/>
          <w:sz w:val="28"/>
          <w:szCs w:val="28"/>
        </w:rPr>
        <w:t xml:space="preserve">  либо постановление о признании семьи (несовершеннолетнего), утратившей (утратившим) статус находящейся (находящегося) в социально опасном положении, и закрытии учетной карты в Банке данных СОП (далее – постановление КДН), регистрирует его в день получения и передает в МОУ в течение 2 рабочих дней со дня                                 его регист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 Приказ директора МОУ о  назначении мер социальной поддержки в виде обеспечения горячим питанием или о прекращении обеспечения горячим питанием издается не позднее рабочего дня, следующего за днем получения постановлений КДП от УО, указанных в пункте 2.4.1 настоящего порядк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Основанием прекращения обеспечения горячим питанием  учащихся МОУ  из семей, находящихся в СОП,  является приказ директора МОУ, принятый на основании постановления КДН о признании семьи (несовершеннолетнего), утратившей (утратившим) статус находящейся (находящегося) в социально опасном положении, и закрытии учетной карты в Банке данных СОП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горячим питанием учащихся МОУ с ограниченными возможностями здоровья (далее – учащиеся МОУ с ОВЗ)  осуществляется                        на основании распоряжения УО о назначении мер социальной поддержки              в виде обеспечения горячим питанием в порядке,  предусмотренном Порядком от 28.12.2021 № 963-п. Горячее питание учащимся МОУ с ОВЗ предоставляется на следующий рабочий день после подписания  распоряжения УО о назначении мер социальной поддержки в виде обеспечения горячим питанием и до наступления оснований, влекущих прекращение обеспечения учащихся МОУ с ОВЗ горячим питанием, указанных в пункте 15 Порядка от 28.12.2021 № 963-п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МОУ организу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ю заявлений и документов, указанных                     в настоящем поряд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нформирование родителей (законных представителей) учащихся МОУ из малообеспеченный семей, учащихся МОУ с ОВЗ о принятом распоряжении УО о назначении мер социальной поддержки в виде обеспечения горячим питанием или об отказе  в назначении таких мер социальной поддержки в срок не позднее трех рабочих дней со дня его получения от У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учет учащихся МОУ, имеющих право на обеспечение горячим пит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в УО не позднее 5 числа месяца, следующего                 за отчетным кварталом, информации об использованных средствах местного бюджета, а также о количестве учащихся МОУ, которым было предоставлено горячее пит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в МОУ обеспечения горячим питанием  отдельных категорий учащихся МО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4962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рячим питанием отдельных категорий  учащихся муниципальных общеобразовательных организаций г. Зеленогорск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назначении мер социальной поддержк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иде обеспечения горячим питанием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</w:rPr>
        <w:t>Руководителю</w:t>
        <w:tab/>
        <w:t xml:space="preserve">Управления образования Администрации ЗАТО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) родителя (законного представителя) учащегося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 родителя (законного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) учащегося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шу назначить меры социальной поддержки в виде обеспечения горячим питанием моему (ей) сыну (дочери)____________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фамилия, имя, отчество (последнее – при наличии) учащегося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учащемуся ____ класса, МБОУ ___________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С Порядком обеспечения горячим питанием отдельных категорий  учащихся муниципальных общеобразовательных организаций                                  г. Зеленогорска, утвержденным постановлением Администрации ЗАТО                   г. Зеленогорска, ознакомлен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сведений предупрежден.</w:t>
      </w:r>
    </w:p>
    <w:p>
      <w:pPr>
        <w:pStyle w:val="Normal"/>
        <w:spacing w:lineRule="atLeast" w:line="240" w:before="0" w:after="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 (последнее - при наличии) родителя (законного представителя)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выражаю согласие на обработку персональных данных, указанных в настоящем заявлении, а также документах, представленных с настоящим заявление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.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.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.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b/>
      <w:sz w:val="23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st=100278&amp;field=134&amp;date=19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0:00Z</dcterms:created>
  <dc:creator>User</dc:creator>
  <dc:description/>
  <cp:keywords/>
  <dc:language>en-US</dc:language>
  <cp:lastModifiedBy>Admin</cp:lastModifiedBy>
  <cp:lastPrinted>2022-02-14T16:08:00Z</cp:lastPrinted>
  <dcterms:modified xsi:type="dcterms:W3CDTF">2022-03-03T10:13:00Z</dcterms:modified>
  <cp:revision>4</cp:revision>
  <dc:subject/>
  <dc:title> </dc:title>
</cp:coreProperties>
</file>