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796"/>
        <w:gridCol w:w="425"/>
        <w:gridCol w:w="2066"/>
      </w:tblGrid>
      <w:tr>
        <w:trPr>
          <w:trHeight w:val="2865" w:hRule="atLeast"/>
        </w:trPr>
        <w:tc>
          <w:tcPr>
            <w:tcW w:w="93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8190" cy="948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2.03.2022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-п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х постановл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ЗАТО г. Зеленогорс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муниципальных правовых актов </w:t>
        <w:br/>
        <w:t>г. Зеленогорска, руководствуясь Уставом города Зеленогорс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tabs>
          <w:tab w:val="clear" w:pos="709"/>
          <w:tab w:val="left" w:pos="-28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изнать утратившими силу с 01.01.2022 следующие постановления Администрации ЗАТО г. Зеленогорска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2.11.2015 № 296-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олодежной политики города Зеленогорск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6 № 150-п «О внесении изменений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города Зеленогорска», утвержденную постановлением Администрации ЗАТО г. Зеленогорска </w:t>
        <w:br/>
        <w:t>от 12.11.2015 № 296-п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6 № 250-п «О внесении изменений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города Зеленогорска», утвержденную постановлением Администрации ЗАТО г. Зеленогорска </w:t>
        <w:br/>
        <w:t>от 12.11.2015 № 296-п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6 № 319-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ЗАТО г. Зеленогорска от 12.11.2015 № 296-п  </w:t>
        <w:br/>
        <w:t>«Об утверждении муниципальной  программы  «Развитие молодежной политики города Зеленогорск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6 № 350-п «О внесении изменений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города Зеленогорска», утвержденную постановлением Администрации ЗАТО г. Зеленогорска </w:t>
        <w:br/>
        <w:t>от 12.11.2015 № 296-п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№ 383-п «О внесении изменений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города Зеленогорска», утвержденную постановлением Администрации ЗАТО г. Зеленогорска </w:t>
        <w:br/>
        <w:t>от 12.11.2015 № 296-п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17 № 91-п «О внесении изменений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города Зеленогорска», утвержденную постановлением Администрации ЗАТО г. Зеленогорска </w:t>
        <w:br/>
        <w:t>от 12.11.2015 № 296-п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7 № 172-п «О внесении изменений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города Зеленогорска», утвержденную постановлением Администрации ЗАТО г. Зеленогорска </w:t>
        <w:br/>
        <w:t>от 12.11.2015 № 296-п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 № 354-п «О внесении изменений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города Зеленогорска», утвержденную постановлением Администрации ЗАТО г. Зеленогорска </w:t>
        <w:br/>
        <w:t>от 12.11.2015 № 296-п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 № 362-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ЗАТО г. Зеленогорска от 12.11.2015 № 296-п </w:t>
        <w:br/>
        <w:t>«Об утверждении муниципальной  программы  «Развитие молодежной политики города Зеленогорск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8 № 62-п «О внесении изменений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города Зеленогорска», утвержденную постановлением Администрации ЗАТО г. Зеленогорска </w:t>
        <w:br/>
        <w:t>от 12.11.2015 № 296-п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8 № 227-п «О внесении изменений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города Зеленогорска», утвержденную постановлением Администрации ЗАТО г. Зеленогорска </w:t>
        <w:br/>
        <w:t>от 12.11.2015 № 296-п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8 № 238-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ЗАТО г. Зеленогорска от 12.11.2015 № 296-п </w:t>
        <w:br/>
        <w:t>«Об утверждении муниципальной  программы  «Развитие молодежной политики города Зеленогорск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8.2019 № 150-п «О внесении изменений в постановление Администрации ЗАТО г. Зеленогор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11.2015 № 296-п </w:t>
        <w:br/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олодежной политики города Зеленогорск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9 № 231-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ЗАТО г. Зеленогорска от 12.11.2015 № 296-п </w:t>
        <w:br/>
        <w:t>«Об утверждении муниципальной  программы  «Развитие молодежной политики города Зеленогорск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0 № 17-п «О внесении изменений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города Зеленогорска», утвержденную постановлением Администрации ЗАТО г. Зеленогорска </w:t>
        <w:br/>
        <w:t>от 12.11.2015 № 296-п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0 № 53-п «О внесении изменений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города Зеленогорска», утвержденную постановлением Администрации ЗАТО г. Зеленогорска </w:t>
        <w:br/>
        <w:t>от 12.11.2015 № 296-п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0 № 91-п «О внесении изменений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города Зеленогорска», утвержденную постановлением Администрации ЗАТО г. Зеленогорска </w:t>
        <w:br/>
        <w:t>от 12.11.2015 № 296-п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№ 196-п «О внесении изменений 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города Зеленогорска», утвержденную постановлением Администрации ЗАТО г. Зеленогорска </w:t>
        <w:br/>
        <w:t>от 12.11.2015 № 296-п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21 № 21-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ЗАТО г. Зеленогорска от 12.11.2015 № 296-п </w:t>
        <w:br/>
        <w:t>«Об утверждении муниципальной  программы  «Развитие молодежной политики города Зеленогорск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1 № 52-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ЗАТО г. Зеленогорска от 12.11.2015 № 296-п </w:t>
        <w:br/>
        <w:t>«Об утверждении муниципальной программы «Развитие молодежной политики города Зеленогорск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1.02.2022 № 22-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ЗАТО г. Зеленогорска от 12.11.2015 № 296-п </w:t>
        <w:br/>
        <w:t>«Об утверждении муниципальной программы «Развитие молодежной политики города Зеленогорска».</w:t>
      </w:r>
    </w:p>
    <w:p>
      <w:pPr>
        <w:pStyle w:val="Style22"/>
        <w:tabs>
          <w:tab w:val="clear" w:pos="709"/>
          <w:tab w:val="left" w:pos="-284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в д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писания и подлежит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газете «Панорам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     М.В. Сперанский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eastAsia="Times New Roman"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1">
    <w:name w:val="A1"/>
    <w:qFormat/>
    <w:rPr>
      <w:color w:val="000000"/>
      <w:sz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Style20">
    <w:name w:val="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31">
    <w:name w:val="Знак Знак3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A3C91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46:00Z</dcterms:created>
  <dc:creator>Диденко Юлия Михайловна</dc:creator>
  <dc:description/>
  <cp:keywords/>
  <dc:language>en-US</dc:language>
  <cp:lastModifiedBy>Наталья</cp:lastModifiedBy>
  <cp:lastPrinted>2022-02-24T14:36:00Z</cp:lastPrinted>
  <dcterms:modified xsi:type="dcterms:W3CDTF">2022-03-03T03:23:00Z</dcterms:modified>
  <cp:revision>6</cp:revision>
  <dc:subject/>
  <dc:title/>
</cp:coreProperties>
</file>