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7524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РОДА  ЗЕЛЕНОГОРСК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02.03.2022                                             г. Зеленогорск                                                      № 45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1245" w:hRule="atLeast"/>
        </w:trPr>
        <w:tc>
          <w:tcPr>
            <w:tcW w:w="5641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некоторых постановлений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дминистрации ЗАТО г. Зеленогорск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</w:rPr>
        <w:tab/>
        <w:t>В целях совершенствования системы муниципальных правовых актов                 г. Зеленогорска, руководствуясь Уставом города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</w:rPr>
        <w:t>Признать утратившими силу с 01.01.2022 следующие постановления Администрации ЗАТО г. Зеленогорска: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- от 12.11.2015 № 288-п «Об утверждении муниципальной программы «Развитие культуры города Зеленогорска»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- от 31.05.2016 № 134-п «О внесении изменений в муниципальную программу «Развитие культуры города Зеленогорска», утвержденную постановлением Администрации ЗАТО г. Зеленогорска от 12.11.2015 № 288-п»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- от 08.09.2016 № 251-п «О внесении изменений в муниципальную программу «Развитие культуры города Зеленогорска», утвержденную постановлением Администрации ЗАТО г. Зеленогорска от 12.11.2015 № 288-п»;</w:t>
      </w:r>
    </w:p>
    <w:p>
      <w:pPr>
        <w:pStyle w:val="Normal"/>
        <w:ind w:firstLine="567"/>
        <w:jc w:val="both"/>
        <w:rPr/>
      </w:pPr>
      <w:r>
        <w:rPr>
          <w:sz w:val="28"/>
        </w:rPr>
        <w:tab/>
        <w:t>- от 28.10.2016 № 293-п «</w:t>
      </w:r>
      <w:r>
        <w:rPr>
          <w:sz w:val="28"/>
          <w:szCs w:val="28"/>
        </w:rPr>
        <w:t>О внесении изменений в муниципальную программу «</w:t>
      </w:r>
      <w:r>
        <w:rPr>
          <w:color w:val="000000"/>
          <w:sz w:val="28"/>
          <w:szCs w:val="28"/>
        </w:rPr>
        <w:t>Развитие культуры города Зеленогорска», утвержденную постановлением Администрации ЗАТО г. Зеленогорск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12.11.2015 № 288-п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- от 09.12.2016 № 342-п «</w:t>
      </w:r>
      <w:r>
        <w:rPr>
          <w:sz w:val="28"/>
        </w:rPr>
        <w:t>О внесении изменений в постановление Администрации ЗАТО г. Зеленогорска от 12.11.2015 № 288-п «Об утверждении муниципальной программы  «Развитие  культуры города Зеленогорска»;</w:t>
      </w:r>
    </w:p>
    <w:p>
      <w:pPr>
        <w:pStyle w:val="Normal"/>
        <w:jc w:val="both"/>
        <w:rPr/>
      </w:pPr>
      <w:r>
        <w:rPr>
          <w:sz w:val="28"/>
        </w:rPr>
        <w:tab/>
        <w:t>- от 26.12.2016 № 381-п «О внесении изменений в муниципальную программу «Развитие культуры города Зеленогорска», утвержденную постановлением Администрации ЗАТО г. Зеленогорска от 12.11.2015 № 288-п»;</w:t>
      </w:r>
    </w:p>
    <w:p>
      <w:pPr>
        <w:pStyle w:val="Normal"/>
        <w:jc w:val="both"/>
        <w:rPr/>
      </w:pPr>
      <w:r>
        <w:rPr>
          <w:sz w:val="28"/>
        </w:rPr>
        <w:tab/>
        <w:t>- от 28.03.2017 № 70-п «О внесении изменений в муниципальную программу «Развитие культуры города Зеленогорска», утвержденную постановлением Администрации ЗАТО г. Зеленогорска от 12.11.2015 № 288-п»;</w:t>
      </w:r>
    </w:p>
    <w:p>
      <w:pPr>
        <w:pStyle w:val="Normal"/>
        <w:jc w:val="both"/>
        <w:rPr/>
      </w:pPr>
      <w:r>
        <w:rPr>
          <w:sz w:val="28"/>
        </w:rPr>
        <w:tab/>
        <w:t>- от 17.05.2017 № 106-п «О внесении изменений в муниципальную программу «Развитие культуры города Зеленогорска», утвержденную постановлением Администрации ЗАТО г. Зеленогорска от 12.11.2015 № 288-п»;</w:t>
      </w:r>
    </w:p>
    <w:p>
      <w:pPr>
        <w:pStyle w:val="Normal"/>
        <w:jc w:val="both"/>
        <w:rPr/>
      </w:pPr>
      <w:r>
        <w:rPr>
          <w:sz w:val="28"/>
        </w:rPr>
        <w:tab/>
        <w:t>- от 13.07.2017 № 161-п «О внесении изменений в муниципальную программу «Развитие культуры города Зеленогорска», утвержденную постановлением Администрации ЗАТО г. Зеленогорска от 12.11.2015 № 288-п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- от 29.12.2017 № 344-п «О внесении изменений в муниципальную программу «Развитие культуры города Зеленогорска», утвержденную постановлением Администрации ЗАТО  г. Зеленогорска от 12.11.2015 № 288-п»; </w:t>
      </w:r>
    </w:p>
    <w:p>
      <w:pPr>
        <w:pStyle w:val="Normal"/>
        <w:jc w:val="both"/>
        <w:rPr/>
      </w:pPr>
      <w:r>
        <w:rPr>
          <w:sz w:val="28"/>
        </w:rPr>
        <w:tab/>
        <w:t>- от 29.12.2017 № 345-п «О внесении изменений в постановление Администрации ЗАТО г. Зеленогорска от 12.11.2015 № 288-п «Об утверждении муниципальной программы «Развитие культуры города Зеленогорска»;</w:t>
      </w:r>
    </w:p>
    <w:p>
      <w:pPr>
        <w:pStyle w:val="Normal"/>
        <w:jc w:val="both"/>
        <w:rPr/>
      </w:pPr>
      <w:r>
        <w:rPr>
          <w:sz w:val="28"/>
        </w:rPr>
        <w:tab/>
        <w:t>- от 07.05.2018 № 76-п «О внесении изменений в муниципальную программу «Развитие культуры города Зеленогорска», утвержденную постановлением Администрации ЗАТО г. Зеленогорска от 12.11.2015 № 288-п»;</w:t>
      </w:r>
    </w:p>
    <w:p>
      <w:pPr>
        <w:pStyle w:val="Normal"/>
        <w:jc w:val="both"/>
        <w:rPr/>
      </w:pPr>
      <w:r>
        <w:rPr>
          <w:sz w:val="28"/>
        </w:rPr>
        <w:tab/>
        <w:t>- от 17.09.2018 № 171-п «О внесении изменений в муниципальную программу «Развитие культуры города Зеленогорска», утвержденную постановлением Администрации ЗАТО г. Зеленогорска от 12.11.2015 № 288-п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12.12.2018 № 226-п «О внесении изменений в постановление Администрации ЗАТО г. Зеленогорска от 12.11.2015 № 288-п «Об утверждении муниципальной программы «Развитие культуры города Зеленогорска»;</w:t>
      </w:r>
    </w:p>
    <w:p>
      <w:pPr>
        <w:pStyle w:val="Normal"/>
        <w:jc w:val="both"/>
        <w:rPr/>
      </w:pPr>
      <w:r>
        <w:rPr>
          <w:sz w:val="28"/>
        </w:rPr>
        <w:tab/>
        <w:t>- от 25.12.2018 № 246-п «О внесении изменений в муниципальную программу «Развитие культуры города Зеленогорска», утвержденную постановлением Администрации ЗАТО г. Зеленогорска от 12.11.2015 № 288-п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02.08.2019 № 139-п «О внесении изменений в постановление Администрации ЗАТО г. Зеленогорска от 12.11.2015 № 288-п «Об утверждении муниципальной программы «Развитие культуры города Зеленогорска»;</w:t>
      </w:r>
    </w:p>
    <w:p>
      <w:pPr>
        <w:pStyle w:val="Normal"/>
        <w:jc w:val="both"/>
        <w:rPr/>
      </w:pPr>
      <w:r>
        <w:rPr>
          <w:sz w:val="28"/>
        </w:rPr>
        <w:tab/>
        <w:t>- от 05.08.2019 № 141-п «О внесении изменений в постановление Администрации ЗАТО г. Зеленогорска от 12.11.2015 № 288-п «Об утверждении муниципальной программы «Развитие культуры города Зеленогорска»;</w:t>
      </w:r>
    </w:p>
    <w:p>
      <w:pPr>
        <w:pStyle w:val="Normal"/>
        <w:jc w:val="both"/>
        <w:rPr/>
      </w:pPr>
      <w:r>
        <w:rPr>
          <w:sz w:val="28"/>
        </w:rPr>
        <w:tab/>
        <w:t>- от 09.09.2019 № 155-п «О внесении изменений в постановление Администрации ЗАТО г. Зеленогорска от 12.11.2015 № 288-п «Об утверждении муниципальной программы «Развитие культуры города Зеленогорска»;</w:t>
      </w:r>
    </w:p>
    <w:p>
      <w:pPr>
        <w:pStyle w:val="Normal"/>
        <w:jc w:val="both"/>
        <w:rPr/>
      </w:pPr>
      <w:r>
        <w:rPr>
          <w:sz w:val="28"/>
        </w:rPr>
        <w:tab/>
        <w:t>- от 04.12.2019 № 205-п «О внесении изменений в постановление Администрации ЗАТО г. Зеленогорска от 12.11.2015 № 288-п «Об утверждении муниципальной программы «Развитие культуры города Зеленогорска»;</w:t>
      </w:r>
    </w:p>
    <w:p>
      <w:pPr>
        <w:pStyle w:val="Normal"/>
        <w:jc w:val="both"/>
        <w:rPr/>
      </w:pPr>
      <w:r>
        <w:rPr>
          <w:sz w:val="28"/>
        </w:rPr>
        <w:tab/>
        <w:t>- от 20.01.2020 № 14-п «О внесении изменений в муниципальную программу «Развитие культуры города Зеленогорска», утвержденную постановлением Администрации ЗАТО г. Зеленогорска от 12.11.2015 № 288-п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28.08.2020 № 109-п «О внесении изменений в муниципальную программу «Развитие культуры города Зеленогорска», утвержденную постановлением Администрации ЗАТО г. Зеленогорска от 12.11.2015 № 288-п»;</w:t>
      </w:r>
    </w:p>
    <w:p>
      <w:pPr>
        <w:pStyle w:val="Normal"/>
        <w:jc w:val="both"/>
        <w:rPr/>
      </w:pPr>
      <w:r>
        <w:rPr>
          <w:sz w:val="28"/>
        </w:rPr>
        <w:tab/>
        <w:t>- от 29.12.2020 № 194-п «О внесении изменений в постановление Администрации ЗАТО г. Зеленогорска от 12.11.2015 № 288-п «Об утверждении муниципальной программы «Развитие культуры города Зеленогорска»;</w:t>
      </w:r>
    </w:p>
    <w:p>
      <w:pPr>
        <w:pStyle w:val="Normal"/>
        <w:jc w:val="both"/>
        <w:rPr/>
      </w:pPr>
      <w:r>
        <w:rPr>
          <w:sz w:val="28"/>
        </w:rPr>
        <w:tab/>
        <w:t>- от 18.01.2021 № 12-п «О внесении изменений в муниципальную программу «Развитие культуры города Зеленогорска», утвержденную постановлением Администрации ЗАТО г. Зеленогорска от 12.11.2015 № 288-п»;</w:t>
      </w:r>
    </w:p>
    <w:p>
      <w:pPr>
        <w:pStyle w:val="Normal"/>
        <w:jc w:val="both"/>
        <w:rPr/>
      </w:pPr>
      <w:r>
        <w:rPr>
          <w:sz w:val="28"/>
        </w:rPr>
        <w:tab/>
        <w:t xml:space="preserve"> - от 23.04.2021 № 53-п «О внесении изменений в постановление Администрации ЗАТО г. Зеленогорска от 12.11.2015 № 288-п «Об утверждении муниципальной программы «Развитие культуры города Зеленогорск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- от 07.02.2022 № 26-п «О внесении изменений в постановление Администрации ЗАТО г. Зеленогорска от 12.11.2015 № 288-п «Об утверждении муниципальной программы «Развитие культуры города Зеленогорска».</w:t>
      </w:r>
    </w:p>
    <w:p>
      <w:pPr>
        <w:pStyle w:val="Normal"/>
        <w:ind w:firstLine="510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в день подписания и подлежит опубликованию в газете «Панорама»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ЗАТО г. Зеленогорска                                                                  М.В. Сперанский</w:t>
      </w:r>
    </w:p>
    <w:sectPr>
      <w:type w:val="nextPage"/>
      <w:pgSz w:w="11906" w:h="16727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Заголовок 4 Знак"/>
    <w:basedOn w:val="Style13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03:25:00Z</dcterms:created>
  <dc:creator>kazimirova</dc:creator>
  <dc:description/>
  <cp:keywords/>
  <dc:language>en-US</dc:language>
  <cp:lastModifiedBy>Татьяна</cp:lastModifiedBy>
  <cp:lastPrinted>2022-02-24T16:28:00Z</cp:lastPrinted>
  <dcterms:modified xsi:type="dcterms:W3CDTF">2022-03-03T04:16:00Z</dcterms:modified>
  <cp:revision>49</cp:revision>
  <dc:subject/>
  <dc:title/>
</cp:coreProperties>
</file>