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Порядку размещения информации о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ассчитываемой за календарный год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среднемесячной заработной плат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руководителей, их заместителей, главных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бухгалтеров муниципальных учреждений и муниципальных унитарных предприятий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города Зеленогорска и предоставления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указанными лицами данной информ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552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чреждения,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нитар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главног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заместител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 главного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, в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ус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04,77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65,78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7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All</dc:creator>
  <dc:description/>
  <cp:keywords/>
  <dc:language>en-US</dc:language>
  <cp:lastModifiedBy>1</cp:lastModifiedBy>
  <cp:lastPrinted>2022-01-28T10:10:00Z</cp:lastPrinted>
  <dcterms:modified xsi:type="dcterms:W3CDTF">2022-01-28T03:10:00Z</dcterms:modified>
  <cp:revision>3</cp:revision>
  <dc:subject/>
  <dc:title>УТВЕРЖДАЮ:</dc:title>
</cp:coreProperties>
</file>