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object w:dxaOrig="1682" w:dyaOrig="2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pt;margin-top:3.2pt;width:81.1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874209" r:id="rId2"/>
        </w:objec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575"/>
        <w:gridCol w:w="400"/>
        <w:gridCol w:w="1530"/>
      </w:tblGrid>
      <w:tr>
        <w:trPr/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3-р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 подготовке и проведении работ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рамках городской экологической ак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Зеленая весна -2018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целях повышения уровня благоустройства и улучшения внешнего облика города</w:t>
      </w:r>
      <w:r>
        <w:rPr>
          <w:rFonts w:cs="Times New Roman" w:ascii="Times New Roman" w:hAnsi="Times New Roman"/>
          <w:sz w:val="28"/>
          <w:szCs w:val="24"/>
        </w:rPr>
        <w:t>, на основании Устава 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Объявить дни с 23.04.2018 по 25.05.2018 периодом проведения работ в рамках городской экологической акции «Зеленая весна - 2018» (далее – акция)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Утвердить состав организационного комитета по подготовке и проведению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бот в рамках городской экологической акции «Зеленая весна -2018» согласно приложению к настоящему распоряжению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Рекомендовать руководителям организаций независимо от организационно-правовых </w:t>
      </w:r>
      <w:r>
        <w:rPr>
          <w:rFonts w:cs="Times New Roman" w:ascii="Times New Roman" w:hAnsi="Times New Roman"/>
          <w:color w:val="000000"/>
          <w:sz w:val="28"/>
          <w:szCs w:val="24"/>
        </w:rPr>
        <w:t>форм</w:t>
      </w:r>
      <w:r>
        <w:rPr>
          <w:rFonts w:cs="Times New Roman" w:ascii="Times New Roman" w:hAnsi="Times New Roman"/>
          <w:sz w:val="28"/>
          <w:szCs w:val="24"/>
        </w:rPr>
        <w:t xml:space="preserve"> и фор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бственности, </w:t>
      </w:r>
      <w:r>
        <w:rPr>
          <w:rFonts w:cs="Times New Roman" w:ascii="Times New Roman" w:hAnsi="Times New Roman"/>
          <w:sz w:val="28"/>
          <w:szCs w:val="24"/>
        </w:rPr>
        <w:t>индивидуальным предпринимателям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существляющим деятельность на территории города, жителям города на добровольной основе принять участие в акции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формацию об участии в акции представить в цех озеленения МУП КБУ до 17.04.2018 (телефоны 3-42-16, 3-76-61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</w:t>
        <w:tab/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еменно исполняющ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номочия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ТО г. Зеленогорска                       </w:t>
        <w:tab/>
        <w:tab/>
        <w:tab/>
        <w:t xml:space="preserve">                          С.В. Камн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3.04.2018_ № __633-р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А 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</w:t>
      </w:r>
      <w:r>
        <w:rPr>
          <w:b/>
          <w:sz w:val="28"/>
        </w:rPr>
        <w:t xml:space="preserve"> </w:t>
      </w:r>
      <w:r>
        <w:rPr>
          <w:sz w:val="28"/>
        </w:rPr>
        <w:t>работ в рамках  городской экологической акции «Зеленая весна - 2018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864"/>
      </w:tblGrid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н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но исполняющий полномочия главы Администрации ЗАТО г. Зеленогорска,</w:t>
            </w:r>
            <w:r>
              <w:rPr>
                <w:sz w:val="28"/>
                <w:szCs w:val="28"/>
              </w:rPr>
              <w:t xml:space="preserve"> председатель </w:t>
            </w:r>
            <w:r>
              <w:rPr>
                <w:rFonts w:eastAsia="Calibri"/>
                <w:sz w:val="28"/>
                <w:szCs w:val="28"/>
              </w:rPr>
              <w:t>организационного комитет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омарев Константин Михайл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МКУ «Заказчик»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ахуртдин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гдят Бадертдин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 городского хозяйст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ЗАТО г. Зеленогорска, секретарь организационного комитет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иса Василь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ЗАТ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Зеленогорска по вопросам социальной сферы;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чушк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я Серге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омощник Главы ЗАТО г. Зеленогорс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шевищк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Иосиф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цеха озеленения  МУП КБУ;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е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Христиан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УМ АТП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и управляющих организаций и ТСЖ (по согласованию)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11:00Z</dcterms:created>
  <dc:creator>Админ</dc:creator>
  <dc:description/>
  <dc:language>en-US</dc:language>
  <cp:lastModifiedBy>Козлова Ольга Анатольевна</cp:lastModifiedBy>
  <cp:lastPrinted>2018-04-13T09:33:00Z</cp:lastPrinted>
  <dcterms:modified xsi:type="dcterms:W3CDTF">2018-04-13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334458</vt:r8>
  </property>
</Properties>
</file>