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7524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1.03.2022</w:t>
      </w:r>
      <w:r>
        <w:rPr>
          <w:sz w:val="26"/>
          <w:szCs w:val="26"/>
        </w:rPr>
        <w:t xml:space="preserve">                                              г. Зеленогорск                                                   № </w:t>
      </w:r>
      <w:r>
        <w:rPr>
          <w:sz w:val="26"/>
          <w:szCs w:val="26"/>
          <w:u w:val="single"/>
        </w:rPr>
        <w:t>4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Зеленогорска», утвержденную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12.2021 № 206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</w:t>
        <w:br/>
        <w:t>г. Зеленогорска от 21.12.2021 № 206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21.12.2021 № 206-п, следующие изменения: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троку 10 изложить </w:t>
        <w:br/>
        <w:t>в следующей редакции: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799 090,6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1 652,2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3 719,2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3 719,2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4,41325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048,1377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1377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13775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13,18675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 233,4622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9,8622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,8622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789 533,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 370,6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3 581,2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3 581,20 тыс. рубле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</w:t>
        <w:br/>
        <w:t xml:space="preserve"> к настоящему постановл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5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54 426,1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1 888,7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1 268,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1 268,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144,41325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8,1377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8,1377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48,13775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889,58675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09,8622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9,8622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89,86225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53 392,1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1 130,7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1 130,7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1 130,7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Приложение изложить в редакции согласно приложению № 4</w:t>
        <w:br/>
        <w:t>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6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2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87 487,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98 262,2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4 612,4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4 612,4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1 000,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 00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2 649,8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 649,8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283 837,2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94 612,4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4 612,4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4 612,4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2. Приложение изложить в редакции согласно приложению № 5</w:t>
        <w:br/>
        <w:t>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и № 8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4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47 343,1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9 397,7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8 972,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8 972,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380,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8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46 963,1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9 017,7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8 972,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8 972,7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2. Приложение изложить в редакции согласно приложению № 6</w:t>
        <w:br/>
        <w:t>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риложении № 9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5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01 504,3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69 326,9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6 088,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6 088,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4 493,8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 493,8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97 010,5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64 833,1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6 088,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6 088,7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2. Приложение изложить в редакции согласно приложению № 7</w:t>
        <w:br/>
        <w:t>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ЗАТО г. Зеленогорска                                                             М.В. Сперанск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tbl>
      <w:tblPr>
        <w:tblW w:w="155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96"/>
        <w:gridCol w:w="2073"/>
        <w:gridCol w:w="1985"/>
        <w:gridCol w:w="850"/>
        <w:gridCol w:w="902"/>
        <w:gridCol w:w="660"/>
        <w:gridCol w:w="236"/>
        <w:gridCol w:w="3"/>
        <w:gridCol w:w="239"/>
        <w:gridCol w:w="511"/>
        <w:gridCol w:w="236"/>
        <w:gridCol w:w="1041"/>
        <w:gridCol w:w="236"/>
        <w:gridCol w:w="1040"/>
        <w:gridCol w:w="236"/>
        <w:gridCol w:w="986"/>
        <w:gridCol w:w="236"/>
        <w:gridCol w:w="1093"/>
        <w:gridCol w:w="236"/>
      </w:tblGrid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33"/>
            <w:bookmarkStart w:id="1" w:name="RANGE!A1%3AN33"/>
            <w:bookmarkEnd w:id="1"/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01.03.2022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41-п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</w:tr>
      <w:tr>
        <w:trPr>
          <w:trHeight w:val="8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59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5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5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1 652,2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 719,20  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63 719,20  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5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9 090,60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271 652,2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 719,20  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109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263 719,20  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9 090,60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 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 888,7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51 268,70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51 268,70 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154 426,10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88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268,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268,7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 426,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 2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 26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 487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 26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 487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 3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30,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30,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 4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39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 343,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39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47 343,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 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 326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 088,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 088,7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 504,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 32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 088,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 088,7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 504,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73" w:leader="none"/>
        </w:tabs>
        <w:rPr/>
      </w:pPr>
      <w:r>
        <w:rPr/>
        <w:tab/>
      </w:r>
    </w:p>
    <w:tbl>
      <w:tblPr>
        <w:tblW w:w="150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37"/>
        <w:gridCol w:w="2693"/>
        <w:gridCol w:w="2126"/>
        <w:gridCol w:w="1843"/>
        <w:gridCol w:w="1843"/>
        <w:gridCol w:w="1701"/>
        <w:gridCol w:w="1900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H57"/>
            <w:bookmarkStart w:id="3" w:name="RANGE!A1%3AH57"/>
            <w:bookmarkEnd w:id="3"/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01.03.2022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41- п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7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97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17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</w:tr>
      <w:tr>
        <w:trPr>
          <w:trHeight w:val="68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 652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 71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 719,2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 090,60000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48,137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37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8,137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44,41325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233,46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6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6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413,18675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 37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 58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 581,2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 533,00000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888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268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268,70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 426,10000</w:t>
            </w:r>
          </w:p>
        </w:tc>
      </w:tr>
      <w:tr>
        <w:trPr>
          <w:trHeight w:val="22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37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37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377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41325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9,86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6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6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,58675</w:t>
            </w:r>
          </w:p>
        </w:tc>
      </w:tr>
      <w:tr>
        <w:trPr>
          <w:trHeight w:val="28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130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13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1 130,7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 392,10000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 262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 487,00000</w:t>
            </w:r>
          </w:p>
        </w:tc>
      </w:tr>
      <w:tr>
        <w:trPr>
          <w:trHeight w:val="23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000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 649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9,80000</w:t>
            </w:r>
          </w:p>
        </w:tc>
      </w:tr>
      <w:tr>
        <w:trPr>
          <w:trHeight w:val="371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 837,20000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 330,10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30,10000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истемы дополнительного образования в сфере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39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 343,10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00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01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 963,1000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 326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 088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 088,70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 504,30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9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493,80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 833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 08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 088,7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 010,5000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627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60" w:leader="none"/>
        </w:tabs>
        <w:rPr/>
      </w:pPr>
      <w:r>
        <w:rPr/>
        <w:tab/>
      </w:r>
    </w:p>
    <w:tbl>
      <w:tblPr>
        <w:tblW w:w="155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992"/>
        <w:gridCol w:w="992"/>
        <w:gridCol w:w="992"/>
        <w:gridCol w:w="993"/>
        <w:gridCol w:w="992"/>
        <w:gridCol w:w="1417"/>
        <w:gridCol w:w="1457"/>
        <w:gridCol w:w="1378"/>
        <w:gridCol w:w="1417"/>
        <w:gridCol w:w="1418"/>
      </w:tblGrid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4" w:name="RANGE!A1%3AL131"/>
            <w:bookmarkStart w:id="5" w:name="RANGE!A1%3AL131"/>
            <w:bookmarkEnd w:id="5"/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01.03.2022</w:t>
            </w: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  <w:u w:val="single"/>
              </w:rPr>
              <w:t>41-п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иложение № 4 </w:t>
              <w:br/>
              <w:t xml:space="preserve">                                                                                                    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культуры города Зеленогорск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69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785,8308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969,963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671,86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617,90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617,90334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6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785,8308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969,963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671,86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617,90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8" w:hanging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617,903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796,997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566,0347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338,86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91,33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91,3386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796,997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566,0347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338,86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91,33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91,338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не стационара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5,09631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97,4596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84,5350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77,2962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77,29628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5,09631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97,4596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84,5350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77,2962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77,29628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6,76350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66,5925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31,0390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9,7617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9,76173 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6,7635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66,59257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31,0390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9,7617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9,76173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226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 704,7609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728,4681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13,029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13,02963  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226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704,7609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 728,4681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13,029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13,02963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Публичный показ музейных предметов, музейных коллекций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0850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09,7536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98,5790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42,1824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42,18246 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085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09,75360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98,5790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42,1824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42,18246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я выездных выставок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60,95924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27,9144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52,756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24,5829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24,58297  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60,95924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27,9144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52,756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24,5829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24,58297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я выездных выставок (вне стационара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596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6049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60494  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5968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6049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60494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 639,06137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517,0755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 058,587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 349,7104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 349,71049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 639,06137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517,07557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 058,5874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 349,7104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 349,71049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 учетом всех форм, стационар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4,3953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9,7451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4,349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4,349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4,34906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4,3953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9,745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4,34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4,34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4,349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 учетом всех форм, на выезд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3,856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468,501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62,96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93,16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93,1696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3,856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468,501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/>
                <w:color w:val="000000"/>
              </w:rPr>
              <w:t>1 362,96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93,16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93,169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кинофильмов (стационар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231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8,108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8,1081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,23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8,10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8,108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работ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 497,92230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841,8000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 689,8621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 089,592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 089,59267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 497,92230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841,8000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 689,8621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 089,592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 089,59267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и проведение мероприятий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137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40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4073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13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40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407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89,58017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953,4371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360,8752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360,8752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360,87523 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89,58017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953,4371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360,8752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360,8752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360,87523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кого коллектива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04,87105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47,20379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3,1874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3,1874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3,18745 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04,87105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47,20379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13,1874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13,1874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13,18745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 и проведение культурно-массовых мероприятий  (фестиваль, выставка, конкурс, смотр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5393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66,2220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423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4238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42381 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5393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66,2220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423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4238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42381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88246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355,64184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42,2761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42,2761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42,27619 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88246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355,64184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42,2761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42,2761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42,27619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94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215,96407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729,0544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221,725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007,0603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007,06031 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94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215,96407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729,0544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221,725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007,0603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007,06031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струнные инструменты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929,35390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74,61851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929,3539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74,61851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струнные инструменты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64,5295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64,529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64,52951 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64,5295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64,529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64,52951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фортепиано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957,17357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141,2582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957,17357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141,2582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фортепиано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077,8339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074,4347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074,43473 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077,833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074,4347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074,43473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духовые и ударные инструменты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21,11621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7,0463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21,11621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7,0463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духовые и ударные инструменты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3,3662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3,3502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3,35020 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3,3662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3,350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3,35020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народные инструменты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930,60496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27,86594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930,60496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27,86594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народные инструменты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04,5780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04,5780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04,57801  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04,5780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04,5780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04,57801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живопись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819,04248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725,9760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819,04248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725,9760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нальных программ в обсласти искусства (живопись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590,6672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428,7472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428,74724  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590,6672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428,7472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428,74724  </w:t>
            </w:r>
          </w:p>
        </w:tc>
      </w:tr>
    </w:tbl>
    <w:p>
      <w:pPr>
        <w:pStyle w:val="Normal"/>
        <w:tabs>
          <w:tab w:val="clear" w:pos="709"/>
          <w:tab w:val="left" w:pos="5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10" w:leader="none"/>
        </w:tabs>
        <w:rPr/>
      </w:pPr>
      <w:r>
        <w:rPr/>
        <w:tab/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3"/>
        <w:gridCol w:w="1159"/>
        <w:gridCol w:w="851"/>
        <w:gridCol w:w="940"/>
        <w:gridCol w:w="1689"/>
        <w:gridCol w:w="773"/>
        <w:gridCol w:w="1275"/>
        <w:gridCol w:w="1134"/>
        <w:gridCol w:w="1276"/>
        <w:gridCol w:w="1276"/>
        <w:gridCol w:w="1843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6" w:name="RANGE!A1%3AL22"/>
            <w:bookmarkStart w:id="7" w:name="RANGE!A1%3AL22"/>
            <w:bookmarkEnd w:id="7"/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01.03.2022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41-п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Сохранение культурного наследия города Зеленогорска»</w:t>
            </w:r>
          </w:p>
        </w:tc>
      </w:tr>
      <w:tr>
        <w:trPr>
          <w:trHeight w:val="79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310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28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5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19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изданий, поступивших в библиотечные фонды 6730 на 1000 человек населения к 2024 году. Формирование фондов МБУ «Библиотека» на различных носителях информации позволит в 2024 году увеличить количество книговыдачи библиотечного фонда до 3323 на 1000 человек населения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5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7488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5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L51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Библиотека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5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 21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 99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 99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 205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 библиотеки. Количество посещений библиотеки на 1000 человек населения будет ежегодно увеличиваться и составит 1462 человек в 2024 году              Исполнение п. 4д перечня поучений Президента Российской Федерации от 02.04.2020 № Пр-619. Количество волонтеров, вовлеченных программу «Волонтеры культуры» составит 20 человек к 2024 году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4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МВЦ»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5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46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06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06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 587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21 553 и увеличение посещаемости МБУ «ЗМВЦ» до 363 на 1000 человек населения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2" w:hanging="5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5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8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26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26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 42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20"/>
        <w:gridCol w:w="141"/>
        <w:gridCol w:w="709"/>
        <w:gridCol w:w="141"/>
        <w:gridCol w:w="710"/>
        <w:gridCol w:w="141"/>
        <w:gridCol w:w="1509"/>
        <w:gridCol w:w="141"/>
        <w:gridCol w:w="618"/>
        <w:gridCol w:w="141"/>
        <w:gridCol w:w="1045"/>
        <w:gridCol w:w="141"/>
        <w:gridCol w:w="993"/>
        <w:gridCol w:w="141"/>
        <w:gridCol w:w="1277"/>
        <w:gridCol w:w="141"/>
        <w:gridCol w:w="1224"/>
        <w:gridCol w:w="141"/>
        <w:gridCol w:w="1717"/>
        <w:gridCol w:w="142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 xml:space="preserve">01.03.2022 </w:t>
            </w: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  <w:u w:val="single"/>
              </w:rPr>
              <w:t>41-п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к подпрограмме </w:t>
              <w:br/>
              <w:t>«Поддержка народного творчества»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52" w:type="dxa"/>
            <w:gridSpan w:val="2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Поддержка народного творчеств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Наимено-вание ГРБС 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-много мероприятия</w:t>
              <w:br/>
              <w:t xml:space="preserve"> (в натуральном выражени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4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4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развитие традиционной народной культур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 559,2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 509,4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 509,40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 578,00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Позиционирование услуг МБУК "ЗГДК" позволит сохранить долю населения, участвующего в платных культурно-досуговых мероприятиях, проводимых  в количестве не менее 70 тысяч человек ежегодно. Поддержка работы не менее 54 клубных формирований. Привлечение к участию в работе клубных формирований детей в возрасте до 14 лет к 2024 году до 616 человек.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оопарк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 463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863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863,00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 189,00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Повышение качества услуг. Количество посетителей МБУ «Зоопарк» на платной основе - не менее 21000 человек в 2024 году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0,00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Проведение текущего ремонта зданий и сооружений в МБУ «Зоопарк</w:t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, направленные на сохранение, возрождение и развитие народных художественных промыслов и ремес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8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00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Исполнение пункта 7 перечня поручений Президента РФ от 07.05.2017 Пр-912. Мероприятия направленные на сохранение, возрождение и развитие народных художественных ремесел (Пункт 15 «Дорожной карты» обеспечение участия в выставках и ярмарках, Пункт 16 «Дорожной карты» организация тематических выставок-ярмарок, Пункт 33 «Дорожной карты» оснащение учебно-методическими комплектами, Пункт 38 «Дорожной карты» проведение конкурсов профессионального мастерства)</w:t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здание виртуального концертного зала в МБУ ДО ДМШ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A3 5453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Создание условий для равных возможностей доступа населения в ЗАТ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>г. Зеленогорска к лучшим образцам филармоническо-го (академического) музыкального искусства и продвижение академического музыкального искусст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12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12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12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12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 262,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 612,4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 612,40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 487,00 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851"/>
        <w:gridCol w:w="851"/>
        <w:gridCol w:w="1560"/>
        <w:gridCol w:w="707"/>
        <w:gridCol w:w="1492"/>
        <w:gridCol w:w="1134"/>
        <w:gridCol w:w="1276"/>
        <w:gridCol w:w="1276"/>
        <w:gridCol w:w="2052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8" w:name="RANGE!A1%3AL20"/>
            <w:bookmarkStart w:id="9" w:name="RANGE!A1%3AL20"/>
            <w:bookmarkEnd w:id="9"/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 xml:space="preserve">01.03.2022 </w:t>
            </w: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  <w:u w:val="single"/>
              </w:rPr>
              <w:t>41-п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  <w:br/>
              <w:t xml:space="preserve">к подпрограмме «Развитие системы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>дополнительного образования в сфере культуры»</w:t>
            </w:r>
          </w:p>
        </w:tc>
      </w:tr>
      <w:tr>
        <w:trPr>
          <w:trHeight w:val="64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310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Развитие системы дополнительного образован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 дополнительного образования.   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 272,9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 892,9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 892,9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 058,70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вышение качества услуг дополнитель-ного образования в сфере культуры. Количество детей в возрасте 5-18 лет, получающих услуги в муниципальных бюджетных учреждениях дополнительного образования в области культуры не менее 825 человек (реализация дополнитель-ных общеразвивающих программ МБУ ДО ДМШ - 175 чел., МБУ ДО ДХШ - 175 чел., реализация дополнитель-ных общеобразова-тельных программ предпрофес-сиональных программ в области искусства МБУ ДО ДМШ -  245 чел, МБУ ДО ДХШ - 230 чел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в муниципальных бюджетных учреждениях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4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роведение текущего ремонта помещений в  </w:t>
              <w:br/>
              <w:t xml:space="preserve">МБУ ДО ДМШ и </w:t>
              <w:br/>
              <w:t>МБУ ДО ДХШ</w:t>
            </w:r>
          </w:p>
        </w:tc>
      </w:tr>
      <w:tr>
        <w:trPr>
          <w:trHeight w:val="3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муниципальных бюджетных учреждений дополнительного образования за высокие результаты в работе с одаренными деть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оличество победителей конкурсного отбора педагогов муниципальных бюджетных учреждений дополнительного образования, осуществляющих работу с одаренными детьми, не менее 3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 397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 972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 972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 343,10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8" w:leader="none"/>
        </w:tabs>
        <w:rPr/>
      </w:pPr>
      <w:r>
        <w:rPr/>
        <w:tab/>
      </w:r>
    </w:p>
    <w:tbl>
      <w:tblPr>
        <w:tblW w:w="155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940"/>
        <w:gridCol w:w="940"/>
        <w:gridCol w:w="1664"/>
        <w:gridCol w:w="850"/>
        <w:gridCol w:w="1276"/>
        <w:gridCol w:w="1276"/>
        <w:gridCol w:w="1417"/>
        <w:gridCol w:w="1418"/>
        <w:gridCol w:w="1559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10" w:name="RANGE!A1%3AL36"/>
            <w:bookmarkStart w:id="11" w:name="RANGE!A1%3AL36"/>
            <w:bookmarkEnd w:id="11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01.03.2022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41-п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Обеспечение условий реализации программы и прочие мероприятия в области культуры»</w:t>
            </w:r>
          </w:p>
        </w:tc>
      </w:tr>
      <w:tr>
        <w:trPr>
          <w:trHeight w:val="8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593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 подпрограммы «Обеспечение условий реализации программы и прочие мероприят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23" w:hRule="atLeast"/>
        </w:trPr>
        <w:tc>
          <w:tcPr>
            <w:tcW w:w="1559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>
                <w:rFonts w:eastAsia="Times New Roman"/>
              </w:rPr>
              <w:t xml:space="preserve">Организация деятельности МКУ«Комитет по делам культуры», обеспечивающего деятельность подведомственных  учреждений, направленной на эффективное управление  сферой культуры 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25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25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253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 760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Повышение качества и доступности муниципальных услуг, оказываемых муниципаль-ными бюджетными учреждениями, находящимися в ведении МКУ «Комитет по делам культуры» 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4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4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4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242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3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35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3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07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0,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Задача 2. 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вальных учреждений, находящихся в ведении МКУ «Комитет по делам культуры».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ентрализованная бухгалтер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1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19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1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 585,3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>Обеспечение бухгалтерского, правового и кадрового обслужива-ния муниципаль-ных учреждений культуры, дополнительного образования и иных учреждений, находящихся в ведении МКУ «Комитет по делам культуры»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8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89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89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 688,9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9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9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871,8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0,7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Задача 2. 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вальных учреждений, находящихся в ведении МКУ «Комитет по делам культуры».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 87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 64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 640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1 158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 23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 75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 75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 739,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73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98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98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705,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3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394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27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1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1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1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1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 3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 08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 08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 50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098" w:leader="none"/>
        </w:tabs>
        <w:rPr/>
      </w:pPr>
      <w:r>
        <w:rPr/>
      </w:r>
    </w:p>
    <w:sectPr>
      <w:footerReference w:type="default" r:id="rId4"/>
      <w:type w:val="nextPage"/>
      <w:pgSz w:orient="landscape" w:w="16727" w:h="11906"/>
      <w:pgMar w:left="1701" w:right="851" w:gutter="0" w:header="0" w:top="70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3:25:00Z</dcterms:created>
  <dc:creator>kazimirova</dc:creator>
  <dc:description/>
  <cp:keywords/>
  <dc:language>en-US</dc:language>
  <cp:lastModifiedBy>User</cp:lastModifiedBy>
  <cp:lastPrinted>2022-02-22T09:01:00Z</cp:lastPrinted>
  <dcterms:modified xsi:type="dcterms:W3CDTF">2022-03-01T05:12:00Z</dcterms:modified>
  <cp:revision>51</cp:revision>
  <dc:subject/>
  <dc:title/>
</cp:coreProperties>
</file>