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22   </w:t>
        <w:tab/>
        <w:t xml:space="preserve">                        г. Зеленогорск  </w:t>
        <w:tab/>
        <w:tab/>
        <w:t xml:space="preserve">            № 37-163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/>
      </w:pPr>
      <w:r>
        <w:rPr>
          <w:sz w:val="28"/>
          <w:szCs w:val="28"/>
        </w:rPr>
        <w:t>от 31.03.2008 № 39-417р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имуществом, находя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города 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 в соответствие с законодательством Российской Федерации и муниципальными правовыми актами г. Зеленогорска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 следующие изменени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ункт 4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«4. Контроль за выполнением настоящего решения возложить на постоянную комиссию по бюджету, </w:t>
      </w:r>
      <w:r>
        <w:rPr>
          <w:sz w:val="28"/>
        </w:rPr>
        <w:t>городскому хозяйству</w:t>
      </w:r>
      <w:r>
        <w:rPr>
          <w:sz w:val="28"/>
          <w:szCs w:val="28"/>
        </w:rPr>
        <w:t xml:space="preserve"> и перспективам развития город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приложении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2 абзац четвертый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дает согласие на отчуждение предприятиями недвижимого имущества в случае, если балансовая стоимость этого имущества превышает 5 000 000 (пять миллионов) рублей.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3 абзац десятый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08"/>
          <w:tab w:val="left" w:pos="135" w:leader="none"/>
          <w:tab w:val="left" w:pos="851" w:leader="none"/>
          <w:tab w:val="left" w:pos="993" w:leader="none"/>
        </w:tabs>
        <w:autoSpaceDE w:val="false"/>
        <w:ind w:firstLine="710"/>
        <w:jc w:val="both"/>
        <w:rPr/>
      </w:pPr>
      <w:r>
        <w:rPr>
          <w:sz w:val="28"/>
          <w:szCs w:val="28"/>
        </w:rPr>
        <w:t>«- дает согласие на отчуждение предприятиями недвижимого имущества в случае, если балансовая стоимость этого имущества не превышает 5 000 000 (пять миллионов) рублей,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4 абзац пятый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.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1. Отчуждение муниципального имущества, находящегося в муниципальной казне, осуществляется Комитетом на основ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й Совета депутатов ЗАТО г. Зеленогорска, если:</w:t>
      </w:r>
    </w:p>
    <w:p>
      <w:pPr>
        <w:pStyle w:val="ConsPlusNormal"/>
        <w:tabs>
          <w:tab w:val="clear" w:pos="708"/>
          <w:tab w:val="left" w:pos="135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лансовая стоимость муниципального имущества превышает 5 000 000 (пять миллионов)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имущество передается в государственную собственность независимо от балансовой стоимости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ятие таких решений отнесено к полномочиям представительного органа местного самоуправления в соответствии с законодательством Российской Федерации, решениями Совета депутатов ЗАТО г. Зеленогор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й Администрации ЗАТО г. Зеленогорска, если балансовая стоимость муниципального имущества превышает 500 000 (пятьсот тысяч) рублей, но не более 5 000 000 (пять миллионов)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распоряжений Комитета, если балансовая стоимость муниципального имущества не превышает 500 000 (пятьсот тысяч)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Владелец</dc:creator>
  <dc:description/>
  <cp:keywords/>
  <dc:language>en-US</dc:language>
  <cp:lastModifiedBy>Наглюк Ирина Валентиновна</cp:lastModifiedBy>
  <cp:lastPrinted>2022-02-07T17:12:00Z</cp:lastPrinted>
  <dcterms:modified xsi:type="dcterms:W3CDTF">2022-02-28T02:34:00Z</dcterms:modified>
  <cp:revision>84</cp:revision>
  <dc:subject/>
  <dc:title/>
</cp:coreProperties>
</file>