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от 24.11.202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-149р «О принятии Устава гор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а Красноярского кра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ей 48 Федерального закона от 06.10.2003              № 131-ФЗ «Об  общих принципах организации местного самоуправления в Российской Федерации», учитывая заключение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инистерства юстиции Российской Федерации по  Красноярскому краю от 30.12.2021            № 24/02-8526/12093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тказе в государственной регистрации Устава города Зеленогорска Красноярского края, принят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г. Зеленогорска от 24.11.2021 № 35-149р «О принятии Устава гор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горска Краснояр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ЗАТО г. Зеленогорска от 24.11.2021 № 35-149р «О принятии Устава города Зеленогорска Красноярского края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Посканная Ольга  Германовна</cp:lastModifiedBy>
  <cp:lastPrinted>2022-02-16T11:23:00Z</cp:lastPrinted>
  <dcterms:modified xsi:type="dcterms:W3CDTF">2022-02-16T04:24:00Z</dcterms:modified>
  <cp:revision>94</cp:revision>
  <dc:subject/>
  <dc:title> </dc:title>
</cp:coreProperties>
</file>