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2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п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ЗАТО г. Зеленогорска от 18.01.2021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-п  «О внедрении системы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ерсонифицированного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ополнительного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детей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в городе Зеленогорске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jc w:val="both"/>
        <w:textAlignment w:val="baseline"/>
        <w:outlineLvl w:val="1"/>
        <w:rPr/>
      </w:pPr>
      <w:r>
        <w:rPr>
          <w:color w:val="000000"/>
          <w:sz w:val="24"/>
          <w:szCs w:val="24"/>
        </w:rPr>
        <w:t xml:space="preserve">В соответствии с приказом министерства образования Красноярского края от 30.12.2021 № 746-11-05 «Об утверждении Правил персонифицированного финансирования дополнительного образования детей в Красноярском крае», </w:t>
      </w:r>
      <w:r>
        <w:rPr>
          <w:sz w:val="24"/>
          <w:szCs w:val="24"/>
        </w:rPr>
        <w:t>руководствуясь Уставом города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ЗАТО г. Зеленогорска от 18.01.2021 </w:t>
        <w:br/>
        <w:t>№ 13-п «О внедрении системы персонифицированного финансирования дополнительного образования детей в городе Зеленогорске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констатирующей части слова «от 23.09.2020 № 434-11-05» заменить словами «от 30.12.2021 № 746-11-05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В пункте 2 слова «на 2021 год» заменить словами «на текущий календарный год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АТО г. Зеленогорска</w:t>
        <w:tab/>
        <w:t xml:space="preserve">                                                                  М.В. Сперанский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8:00Z</dcterms:created>
  <dc:creator>sekretar_guo</dc:creator>
  <dc:description/>
  <cp:keywords/>
  <dc:language>en-US</dc:language>
  <cp:lastModifiedBy>Александровская</cp:lastModifiedBy>
  <cp:lastPrinted>2022-02-15T08:54:00Z</cp:lastPrinted>
  <dcterms:modified xsi:type="dcterms:W3CDTF">2022-02-25T03:55:00Z</dcterms:modified>
  <cp:revision>146</cp:revision>
  <dc:subject/>
  <dc:title/>
</cp:coreProperties>
</file>