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404"/>
        <w:gridCol w:w="1811"/>
        <w:gridCol w:w="3257"/>
        <w:gridCol w:w="14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.02.2022</w:t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-162р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об установке и эксплуатации рекламных конструкций на территории города Зеленогорска </w:t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6 Федерального закона от 06.10.2003                     № 131-ФЗ «Об общих принципах организации местного самоуправления в Российской Федерации», статьей 19 Федерального закона от 13.03.2006                    № 38-ФЗ «О рекламе», Законом Красноярского края от 19.12.2019 № 8-3532 «О перераспределении между органами местного самоуправления некоторых муниципальных образований края и органами государственной власти края отдельных полномочий в сфере рекламы», руководствуясь Уставом города, Совет депутатов ЗАТО г. Зеленогорс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оложение об установке и эксплуатации рекламных конструкций на территории города Зеленогорска согласно приложению к настоящему реш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е Совета депутатов ЗАТО                  г. Зеленогорска от 02.04.2018 № 51-280р «Об утверждении Правил установки и эксплуатации рекламных конструкций на территории города Зеленогорска».</w:t>
      </w:r>
    </w:p>
    <w:p>
      <w:pPr>
        <w:pStyle w:val="Normal"/>
        <w:numPr>
          <w:ilvl w:val="0"/>
          <w:numId w:val="1"/>
        </w:numPr>
        <w:ind w:left="0" w:right="-58" w:firstLine="709"/>
        <w:jc w:val="both"/>
        <w:rPr/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suppressAutoHyphens w:val="true"/>
        <w:ind w:left="0" w:right="-57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ind w:right="-58" w:hanging="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87"/>
        <w:gridCol w:w="164"/>
        <w:gridCol w:w="4076"/>
      </w:tblGrid>
      <w:tr>
        <w:trPr/>
        <w:tc>
          <w:tcPr>
            <w:tcW w:w="4644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М.В. Сперанский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В.В. Терентьев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О г. Зеленогор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2.2022 № 37-162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становке и эксплуатации рекламных конструкц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рритории города Зеленогор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outlineLvl w:val="0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Положение об установке и эксплуатации рекламных конструкций разработано в соответствии с Федеральным законом от 13.03.2006 № 38-ФЗ «О рекламе» (далее - закон «О рекламе»), другими федеральными законами, законами и иными нормативными правовыми актами Красноярского края, муниципальными правовыми актами г. Зеленогорска.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 xml:space="preserve">Наружная реклама на территории города Зеленогорска распространяется с соблюдением требований, установленных законом «О рекламе», с использованием рекламных конструкций, монтируемых и располагаемых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.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outlineLvl w:val="0"/>
        <w:rPr/>
      </w:pPr>
      <w:r>
        <w:rPr>
          <w:sz w:val="28"/>
          <w:szCs w:val="28"/>
        </w:rPr>
        <w:t>Типы и виды рекламных конструкций, допустимых и недопустимых к установке на территории города Зеленогорска, в том числе требования к таким рекламным конструкциям, с учетом необходимости сохранения внешнего архитектурного облика сложившейся застройки определяются Правительством Красноярского края или уполномоченным им органом исполнительной власти Красноярского края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Установка рекламных конструкций на земельных участках независимо от форм собственности, а также зданиях или ином недвижимом имуществе, находящихся в собственности Красноярского края или муниципальной собственности, должна осуществляться в местах, определенных схемой размещения рекламных конструкций (далее - схема), подготовленной с учетом требований, </w:t>
      </w:r>
      <w:r>
        <w:rPr>
          <w:sz w:val="28"/>
          <w:szCs w:val="28"/>
        </w:rPr>
        <w:t xml:space="preserve">предъявляемых к ней </w:t>
      </w:r>
      <w:r>
        <w:rPr>
          <w:rFonts w:eastAsia="Arial Unicode MS"/>
          <w:color w:val="000000"/>
          <w:sz w:val="28"/>
          <w:szCs w:val="28"/>
        </w:rPr>
        <w:t xml:space="preserve">частью 5.8 статьи </w:t>
      </w:r>
      <w:r>
        <w:rPr>
          <w:rFonts w:eastAsia="Arial Unicode MS"/>
          <w:sz w:val="28"/>
          <w:szCs w:val="28"/>
        </w:rPr>
        <w:t>19 закона «О рекламе»</w:t>
      </w:r>
      <w:r>
        <w:rPr>
          <w:rFonts w:eastAsia="Arial Unicode MS"/>
          <w:color w:val="000000"/>
          <w:sz w:val="28"/>
          <w:szCs w:val="28"/>
        </w:rPr>
        <w:t xml:space="preserve">, утвержденной </w:t>
      </w:r>
      <w:r>
        <w:rPr>
          <w:sz w:val="28"/>
          <w:szCs w:val="28"/>
        </w:rPr>
        <w:t>Правительством Красноярского края или уполномоченным им органом исполнительной власти Красноярского края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outlineLvl w:val="0"/>
        <w:rPr/>
      </w:pPr>
      <w:r>
        <w:rPr>
          <w:rFonts w:eastAsia="Arial Unicode MS"/>
          <w:sz w:val="28"/>
          <w:szCs w:val="28"/>
        </w:rPr>
        <w:t xml:space="preserve">Схема и вносимые в нее изменения разрабатываются </w:t>
      </w:r>
      <w:r>
        <w:rPr>
          <w:sz w:val="28"/>
          <w:szCs w:val="28"/>
        </w:rPr>
        <w:t xml:space="preserve">комиссией по разработке схем размещения рекламных конструкций, </w:t>
      </w:r>
      <w:r>
        <w:rPr>
          <w:rFonts w:eastAsia="Arial Unicode MS"/>
          <w:color w:val="000000"/>
          <w:sz w:val="28"/>
          <w:szCs w:val="28"/>
        </w:rPr>
        <w:t>состав и порядок работы которой утверждаются распоряжением Администрации ЗАТО                            г. Зеленогорска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outlineLvl w:val="0"/>
        <w:rPr/>
      </w:pPr>
      <w:r>
        <w:rPr>
          <w:bCs/>
          <w:sz w:val="28"/>
          <w:szCs w:val="28"/>
        </w:rPr>
        <w:t>Установка и эксплуатация рекламной конструкции осуществляются ее владельцем по договору на установку и эксплуатацию рекламной конструкции, заключенному владельцем рекламной конструкции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.</w:t>
      </w:r>
      <w:r>
        <w:rPr>
          <w:sz w:val="28"/>
          <w:szCs w:val="28"/>
        </w:rPr>
        <w:t xml:space="preserve"> В случае, если для установки и эксплуатации рекламной конструкции предполагается использовать общее имущество собственников помещений в многоквартирном доме,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, полученного в порядке, установленном </w:t>
      </w:r>
      <w:hyperlink r:id="rId3">
        <w:r>
          <w:rPr>
            <w:rStyle w:val="InternetLink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ка и эксплуатация рекламной конструкции допускается при наличии разрешения на установку и эксплуатацию рекламной конструкции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851"/>
        <w:jc w:val="both"/>
        <w:outlineLvl w:val="2"/>
        <w:rPr/>
      </w:pPr>
      <w:r>
        <w:rPr>
          <w:bCs/>
          <w:sz w:val="28"/>
          <w:szCs w:val="28"/>
        </w:rPr>
        <w:t>Порядок организации работы по выдаче разрешений на установку и эксплуатацию рекламных конструкций устанавливается постановлением Администрации ЗАТО г. Зеленогорска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Порядок организации и проведения аукционов на право заключения договоров на установку и эксплуатацию рекламных конструкций на земельных участках, находящихся в муниципальной собственности, и земельных участках, государственная собственность на которые не разграничена, а также на зданиях, строениях, сооружениях или ином недвижимом имуществе, находящемся в муниципальной казне                                   г. Зеленогорска, устанавливается постановлением Администрации ЗАТО                       г. Зеленогорска.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outlineLvl w:val="0"/>
        <w:rPr/>
      </w:pPr>
      <w:r>
        <w:rPr>
          <w:sz w:val="28"/>
          <w:szCs w:val="28"/>
        </w:rPr>
        <w:t>Демонтаж рекламных конструкций, установленных и (или) эксплуатируемых без разрешений, срок действия которых не истек, осуществляется в порядке, установленном постановлением Администрации ЗАТО г. Зеленогорска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>
        <w:dstrike w:val="false"/>
        <w:strike w:val="false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Arial Unicode M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rFonts w:eastAsia="Arial Unicode MS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>
        <w:rFonts w:eastAsia="Arial Unicode MS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01" w:hanging="13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2" w:hanging="135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3" w:hanging="135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54" w:hanging="135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rFonts w:eastAsia="Arial Unicode MS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/>
      <w:color w:val="000000"/>
    </w:rPr>
  </w:style>
  <w:style w:type="character" w:styleId="WW8Num3z0">
    <w:name w:val="WW8Num3z0"/>
    <w:qFormat/>
    <w:rPr>
      <w:rFonts w:eastAsia="Arial Unicode MS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>
      <w:rFonts w:eastAsia="Arial Unicode MS"/>
      <w:color w:val="000000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rFonts w:eastAsia="Arial Unicode M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Arial Unicode MS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Arial Unicode MS"/>
      <w:color w:val="000000"/>
    </w:rPr>
  </w:style>
  <w:style w:type="character" w:styleId="WW8Num11z0">
    <w:name w:val="WW8Num11z0"/>
    <w:qFormat/>
    <w:rPr>
      <w:rFonts w:eastAsia="Arial Unicode MS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pacing w:val="8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360" w:after="0"/>
      <w:ind w:hanging="174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91.44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50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22-02-22T09:36:00Z</cp:lastPrinted>
  <dcterms:modified xsi:type="dcterms:W3CDTF">2022-02-22T02:37:00Z</dcterms:modified>
  <cp:revision>11</cp:revision>
  <dc:subject/>
  <dc:title> </dc:title>
</cp:coreProperties>
</file>