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Cs w:val="28"/>
          <w:lang w:val="en-US" w:eastAsia="en-US"/>
        </w:rPr>
        <w:t xml:space="preserve">ПРОЕКТ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9"/>
      </w:tblGrid>
      <w:tr>
        <w:trPr>
          <w:trHeight w:val="2865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4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Cs w:val="28"/>
              </w:rPr>
              <w:t>РЕШЕНИЕ</w:t>
            </w:r>
          </w:p>
          <w:p>
            <w:pPr>
              <w:pStyle w:val="Normal"/>
              <w:ind w:hanging="250"/>
              <w:rPr>
                <w:b/>
                <w:b/>
                <w:color w:val="000000"/>
                <w:spacing w:val="64"/>
                <w:w w:val="104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250" w:firstLine="142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г. Зеленогорск         </w:t>
            </w:r>
          </w:p>
          <w:p>
            <w:pPr>
              <w:pStyle w:val="Normal"/>
              <w:widowControl/>
              <w:autoSpaceDE w:val="true"/>
              <w:ind w:left="-250" w:firstLine="142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депутатов ЗАТО г. Зеленогорска от 30.04.2019 № 10-46р «Об утверждении Положения и состава общественной комиссии по рассмотрению ходатайств о награждении наградами и присвоении Почетных званий»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shd w:fill="auto" w:val="clear"/>
        <w:suppressAutoHyphens w:val="true"/>
        <w:spacing w:lineRule="auto" w:line="240" w:before="0" w:after="0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ложением о наградах города Зеленогорска, утвержденным решением Совета депутатов ЗАТО г. Зеленогорска от 26.08.2021 № 30-126р, в связи с кадровыми изменениями, </w:t>
      </w:r>
      <w:r>
        <w:rPr>
          <w:sz w:val="28"/>
          <w:szCs w:val="28"/>
        </w:rPr>
        <w:t>руководствуясь Уставом города, Совет депутатов ЗА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Зеленогорска</w:t>
      </w:r>
    </w:p>
    <w:p>
      <w:pPr>
        <w:pStyle w:val="3"/>
        <w:shd w:fill="auto" w:val="clear"/>
        <w:suppressAutoHyphens w:val="true"/>
        <w:spacing w:lineRule="auto" w:line="240" w:before="0" w:after="0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"/>
        <w:shd w:fill="auto" w:val="clear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17"/>
        <w:jc w:val="both"/>
        <w:rPr>
          <w:szCs w:val="28"/>
        </w:rPr>
      </w:pPr>
      <w:r>
        <w:rPr>
          <w:szCs w:val="28"/>
        </w:rPr>
        <w:t>1. Внести в решение Совета депутатов ЗАТО г. Зеленогорска от 30.04.2019 № 10-46р «Об утверждении Положения и состава общественной комиссии по рассмотрению ходатайств о награждении наградами и присвоении Почетных званий» следующие измене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1. Констатирующую часть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В соответствии с Положением о наградах города Зеленогорска, утвержденным решением Совета депутатов ЗАТО г. Зеленогорска от 26.08.2021 № 30-126р, руководствуясь Уставом города Зеленогорска, Совет депутатов ЗАТО г. Зеленогорска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2. В приложении № 1: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.2.1. </w:t>
      </w:r>
      <w:r>
        <w:rPr>
          <w:szCs w:val="28"/>
        </w:rPr>
        <w:t>В пункте 1.2 слова «Положением о наградах и Почетных званиях города Зеленогорска, утвержденным решением Совета депутатов ЗАТО г. Зеленогорска от 17.12.2015 № 16-105р (далее – Положение о наградах и Почетных званиях города Зеленогорска),» заменить словами «Положением о наградах города Зеленогорска, утвержденным решением Совета депутатов ЗАТО г. Зеленогорска от 26.08.2021 № 30-126р (далее – Положение о наградах города),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  Раздел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 Функции общественной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ункциями общественной комисси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едварительное рассмотрение в соответствии с Положением о наградах города ходатайств о награждении знаками отличия и присвоении Почетного звания и представленных к ним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нятие решения, содержащего рекомендации по представлению к награждению знаками отличия, присвоению Почетного з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аправление документов с протоколом заседания общественной комиссии в Совет депутатов ЗАТО г. Зеленогорска в срок до 15 мая года, в котором планируется награждение, для рассмотрения на совместном заседании постоянных комиссий Совета депутатов ЗАТО г. Зеленогорска.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2.3.  Раздел 3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«3. Права общественной комиссии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Общественная комиссия вправе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- приглашать представителей </w:t>
      </w:r>
      <w:r>
        <w:rPr>
          <w:bCs/>
          <w:color w:val="000000"/>
          <w:spacing w:val="-1"/>
          <w:szCs w:val="28"/>
        </w:rPr>
        <w:t>предприятий, организаций и учреждений,</w:t>
      </w:r>
      <w:r>
        <w:rPr>
          <w:szCs w:val="28"/>
        </w:rPr>
        <w:t xml:space="preserve"> направивших ходатайства о награждении наградами и присвоении Почетного звания, на заседания общественной комисси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приглашать депутатов, входящих в состав постоянных комиссий Совета депутатов ЗАТО г. Зеленогорска, направивших ходатайства о награждении наградами и присвоении Почетного звания, на заседания общественной комисси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ивлекать должностных лиц и специалистов органов местного самоуправления г. Зеленогорска, предприятий, учреждений, организаций, общественных объединений для участия в работе общественной комиссии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риложение № 2 изложить в редакции согласно приложению к настоящему решению.</w:t>
      </w:r>
    </w:p>
    <w:p>
      <w:pPr>
        <w:pStyle w:val="3"/>
        <w:shd w:fill="auto" w:val="clear"/>
        <w:tabs>
          <w:tab w:val="clear" w:pos="709"/>
          <w:tab w:val="left" w:pos="1469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е решение вступает в силу в день, следующий за днем его опубликования в газете «Панорама».</w:t>
      </w:r>
    </w:p>
    <w:p>
      <w:pPr>
        <w:pStyle w:val="3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076"/>
      </w:tblGrid>
      <w:tr>
        <w:trPr/>
        <w:tc>
          <w:tcPr>
            <w:tcW w:w="4644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 М.В. Сперанский</w:t>
            </w:r>
          </w:p>
        </w:tc>
        <w:tc>
          <w:tcPr>
            <w:tcW w:w="851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6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ТО г. Зеленогорска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 В.В. Терентьев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Приложение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к решению Совета депутатов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ЗАТО г. Зеленогорска </w:t>
      </w:r>
    </w:p>
    <w:p>
      <w:pPr>
        <w:pStyle w:val="Normal"/>
        <w:widowControl/>
        <w:suppressAutoHyphens w:val="true"/>
        <w:ind w:left="-42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т ________ № _________</w:t>
      </w:r>
    </w:p>
    <w:p>
      <w:pPr>
        <w:pStyle w:val="Normal"/>
        <w:widowControl/>
        <w:suppressAutoHyphens w:val="true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</w:t>
      </w:r>
      <w:r>
        <w:rPr>
          <w:sz w:val="28"/>
          <w:szCs w:val="28"/>
          <w:lang w:val="ru-RU" w:eastAsia="ru-RU"/>
        </w:rPr>
        <w:t xml:space="preserve">Приложение № 2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к решению Совета депутатов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ЗАТО г. Зеленогорска </w:t>
      </w:r>
    </w:p>
    <w:p>
      <w:pPr>
        <w:pStyle w:val="Normal"/>
        <w:widowControl/>
        <w:suppressAutoHyphens w:val="true"/>
        <w:ind w:left="-426" w:hanging="0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30.04.2019 № 10-46р</w:t>
      </w:r>
    </w:p>
    <w:p>
      <w:pPr>
        <w:pStyle w:val="Normal"/>
        <w:widowControl/>
        <w:suppressAutoHyphens w:val="true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ственной комиссии по рассмотрению ходатайств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награждении наградами  и присвоении Почетных зв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532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йнова В.С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vanish/>
                <w:color w:val="000000"/>
                <w:szCs w:val="28"/>
              </w:rPr>
              <w:t>#G0</w:t>
            </w:r>
            <w:r>
              <w:rPr>
                <w:color w:val="000000"/>
                <w:szCs w:val="28"/>
              </w:rPr>
              <w:t xml:space="preserve">начальник территориального отделения краевого государственного казенного учреждения «Управление социальной защиты населения» по ЗАТО г. Зеленогорск Красноярского края </w:t>
            </w:r>
            <w:r>
              <w:rPr>
                <w:szCs w:val="28"/>
              </w:rPr>
              <w:t>– председатель общественной комиссии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мзина И.В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редактор радиоканала «Зеленый город» Муниципального унитарного предприятия «Телерадиокомпания «Зеленогорск» города Зеленогорск, депутат Совета депутатов ЗАТО г. Зеленогорска – заместитель председателя обществен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абатова Н.М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35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общего отдела Администрации ЗАТО г. Зеленогорска – секретарь обществен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общественной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борезова И.В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енерального директора АО «ПО ЭХЗ» по управлению персоналом (по согласованию);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оносов О.А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униципального казенного учреждения «Комитет по делам физической культуры и спорта г. Зеленогорск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инич Ю.А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четный гражданин города Зеленогорска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ствин Г.В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иректор Муниципального бюджетного учреждения «Зеленогорский музейно-выставочный центр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йлов В.С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приемной Общественного совета Госкорпорации «Росатом» в г. Зеленогорске, Почетный гражданин города Зеленогорска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ынько Л.Н.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09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о работе с персоналом Филиала АО «Енисейская ТГК (ТГК-13)» - «Красноярская ГРЭС-2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зов А.Н.             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депутат Совета депутатов ЗАТО г. Зеленогорска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атова В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енсионер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ников Б.С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униципального бюджетного общеобразовательного учреждения «Средняя общеобразовательная школа № 167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тунова Т.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Территориальной профсоюзной организации городских предприятий, учреждений, организаций г. Зеленогорска Российского профессионального союза работников атомной энергетики и промышленности, представитель уполномоченного по правам человека в Красноярском крае в г. Зеленогорске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карева Т.А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епутат Совета депутатов ЗАТО г. Зеленогорска (по согласованию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  <w:color w:val="000000"/>
    </w:rPr>
  </w:style>
  <w:style w:type="character" w:styleId="WW8Num9z0">
    <w:name w:val="WW8Num9z0"/>
    <w:qFormat/>
    <w:rPr>
      <w:rFonts w:eastAsia="Arial Unicode MS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 Unicode M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Arial Unicode MS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trike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pacing w:val="8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360" w:after="0"/>
      <w:ind w:hanging="174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30"/>
      <w:jc w:val="both"/>
    </w:pPr>
    <w:rPr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50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22-02-15T07:26:00Z</cp:lastPrinted>
  <dcterms:modified xsi:type="dcterms:W3CDTF">2022-02-15T00:27:00Z</dcterms:modified>
  <cp:revision>55</cp:revision>
  <dc:subject/>
  <dc:title> </dc:title>
</cp:coreProperties>
</file>