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845"/>
        <w:gridCol w:w="23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>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_______ </w:t>
            </w:r>
          </w:p>
        </w:tc>
      </w:tr>
      <w:tr>
        <w:trPr>
          <w:trHeight w:val="701" w:hRule="atLeast"/>
        </w:trPr>
        <w:tc>
          <w:tcPr>
            <w:tcW w:w="39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естного бюджета города Зеленогорска за 2017 год</w:t>
            </w:r>
          </w:p>
        </w:tc>
        <w:tc>
          <w:tcPr>
            <w:tcW w:w="5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Бюджетным кодексом Российской Федерации, пунктом 23.4 Положения о бюджетном процессе в городе Зеленогорске, утвержденного решением Совета депутатов ЗАТО г. Зеленогорска от 23.10.2013 № 43-245р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местного бюджета города Зеленогорска за 2017 год по доходам в сумме 2 354 503 897,56 рублей и расходам в сумме 2 353 844 792,25 рублей с превышением доходов над расходами (профицит местного бюджета) в сумме 659 105,31 рублей согласно приложениям №№ 1 –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П.Е. Корчашкин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Оружило Наталья Валерьевна</cp:lastModifiedBy>
  <cp:lastPrinted>2015-02-26T16:28:00Z</cp:lastPrinted>
  <dcterms:modified xsi:type="dcterms:W3CDTF">2018-02-13T08:03:00Z</dcterms:modified>
  <cp:revision>48</cp:revision>
  <dc:subject/>
  <dc:title> </dc:title>
</cp:coreProperties>
</file>