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А  ЗЕЛЕНОГОРСКА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2.2022                              г. Зеленогорск                             № 34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г. Зеленогорска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4.02.2018 № 27-п «Об утверждении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порядке подготовки,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, подписания, регистрации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хранения муниципальных контрактов,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в и соглашений, заключаемых от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муниципального образования город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огорск Красноярского края или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г. Зеленогорс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Зеленогорска, </w:t>
      </w:r>
    </w:p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Зеленогорска от 14.02.2018 № 27-п «Об утверждении Положения о порядке подготовки, согласования, подписания, регистрации и хранения муниципальных контрактов, договоров и соглашений, заключаемых от имени муниципального образования город Зеленогорск Красноярского края или Администрации ЗАТО                         г. Зеленогорска» следующие изменения: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4 слова «на первого заместителя главы Администрации ЗАТО г. Зеленогорска по стратегическому планированию, экономическому развитию и финансам» заменить словами «на первого заместителя Главы ЗАТО г. Зеленогорска по стратегическому планированию, экономическому развитию и финансам». 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и пункт 3.2 изложить в следующей редакции: 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«3.2. Проекты договоров, протоколы разногласий, подписанные контрагентами, являющимися органами местного самоуправления или органами государственной власти, представляются ответственным должностным лицом на подпись Главе ЗАТО г. Зеленогорска в течение 3 рабочих дней после подписания такими контрагентами проектов договоров, протоколов разногласий. 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договоров, протоколы разногласий, подписанные контрагентами, за исключением контрагентов, указанных в абзаце первом настоящего пункта, представляются ответственным должностным лицом на подпись Главе ЗАТО г. Зеленогорска, а в случае его временного отсутствия (командировка, временная нетрудоспособность, отпуск) лицу, его замещающему, в течение 3 рабочих дней после подписания такими контрагентами проектов договоров, протоколов разногласий. 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тороной проекта договора являются органы местного самоуправления или органы государственной власти, допускается подписание проектов договоров от Администрации ЗАТО г. Зеленогорска до подписания проекта договора такими органами.».</w:t>
      </w:r>
    </w:p>
    <w:p>
      <w:pPr>
        <w:pStyle w:val="Normal"/>
        <w:widowControl w:val="false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 ЗАТО г. Зеленогорска                                                        М.В. Сперанский</w:t>
      </w:r>
    </w:p>
    <w:sectPr>
      <w:type w:val="nextPage"/>
      <w:pgSz w:w="11906" w:h="16838"/>
      <w:pgMar w:left="1559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66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  <w:spacing w:before="280" w:after="115"/>
      <w:ind w:left="0" w:hanging="0"/>
      <w:jc w:val="left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56:00Z</dcterms:created>
  <dc:creator>cherepanova</dc:creator>
  <dc:description/>
  <cp:keywords/>
  <dc:language>en-US</dc:language>
  <cp:lastModifiedBy>Родина Наталья Александровна</cp:lastModifiedBy>
  <cp:lastPrinted>2018-02-01T15:01:00Z</cp:lastPrinted>
  <dcterms:modified xsi:type="dcterms:W3CDTF">2022-02-17T02:59:00Z</dcterms:modified>
  <cp:revision>144</cp:revision>
  <dc:subject/>
  <dc:title> </dc:title>
</cp:coreProperties>
</file>