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4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п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6"/>
          <w:szCs w:val="26"/>
        </w:rPr>
        <w:t xml:space="preserve">некоторых постановлени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вопросам благоустройства территорий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В связи с принятием постановления Администрации ЗАТО г. Зеленогорска от 31.10.2017 № 257-п «Об утверждении муниципальной программы «Формирование современной городской среды в городе Зеленогорске», 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 Признать с 01.01.2018 утратившими силу следующие постановления Администрации ЗАТО г. Зеленогорск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т 28.02.2017 № 42-п «Об утверждении Порядка представления, рассмотрения и оценки предложений заинтересованных лиц по включению дворовой территории в подпрограмму «Формирование современной городской среды»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т 28.02.2017 № 43-п «Об утверждении Порядка представления, рассмотрения и оценки предложений граждан, организаций о включении в подпрограмму «Формирование современной городской среды»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 наиболее посещаемой муниципальной территории общего пользования, подлежащей благоустройству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олномочия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АТО г. Зеленогорска                                                                                          С.В. Камнев</w:t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3:00Z</dcterms:created>
  <dc:creator>User</dc:creator>
  <dc:description/>
  <cp:keywords/>
  <dc:language>en-US</dc:language>
  <cp:lastModifiedBy>petuhova</cp:lastModifiedBy>
  <cp:lastPrinted>2018-03-12T12:50:00Z</cp:lastPrinted>
  <dcterms:modified xsi:type="dcterms:W3CDTF">2018-04-11T07:52:00Z</dcterms:modified>
  <cp:revision>20</cp:revision>
  <dc:subject/>
  <dc:title/>
</cp:coreProperties>
</file>