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2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6" w:firstLine="708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Глава ЗАТО г. Зеленогорска   </w:t>
        <w:tab/>
        <w:tab/>
        <w:tab/>
        <w:tab/>
        <w:t xml:space="preserve">                      М.В. Сперанск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22 № 35-п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/>
      </w:pPr>
      <w:r>
        <w:rPr/>
        <w:t>муниципальной программы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69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ЗАТО </w:t>
              <w:br/>
              <w:t>г. Зеленогорска (далее – Управление образования).</w:t>
            </w:r>
          </w:p>
          <w:p>
            <w:pPr>
              <w:pStyle w:val="Normal"/>
              <w:numPr>
                <w:ilvl w:val="0"/>
                <w:numId w:val="6"/>
              </w:numPr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– 31.12.202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70 670,02695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26 603,22695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22 033,4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– 22 033,4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9 419,7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3 499,7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2 960,0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– 2 960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61 250,32695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23 103,5269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2 год – 19 073,4 тыс. рублей;</w:t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 073,4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9. Сроки реализации муниципальной программы - 2021 – 2023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/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 xml:space="preserve">Перечень целевых показателей и показателей результативности </w:t>
      </w:r>
    </w:p>
    <w:p>
      <w:pPr>
        <w:pStyle w:val="Style21"/>
        <w:spacing w:before="0" w:after="0"/>
        <w:jc w:val="center"/>
        <w:rPr/>
      </w:pPr>
      <w:r>
        <w:rPr/>
        <w:t>муниципальной программы «Защита населения и территории города Зеленогорск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от чрезвычайных ситуаций природного и техногенного характера»</w:t>
      </w:r>
    </w:p>
    <w:tbl>
      <w:tblPr>
        <w:tblW w:w="154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843"/>
        <w:gridCol w:w="1843"/>
        <w:gridCol w:w="1417"/>
        <w:gridCol w:w="1560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уменьшение количества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з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3: 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 по подпрограммам, отдельным мероприятиям 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986"/>
        <w:gridCol w:w="709"/>
        <w:gridCol w:w="709"/>
        <w:gridCol w:w="1417"/>
        <w:gridCol w:w="709"/>
        <w:gridCol w:w="1559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21 - 2023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603,22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03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 670,0269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74,66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0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061,6683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408,5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9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88,3586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723,2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8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03,058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88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96,75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6,7541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,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78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5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4524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96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879,96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66,9683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53,45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 539,45335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9,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841,515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2,5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7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8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21 - 2023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603,22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033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70,0269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19,7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68,7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723,2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8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03,05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19,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23,5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83,358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879,96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66,9683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879,96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66,9683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/>
        <w:t>подпрограммы 1 муниципальной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Комитет по делам культуры»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13 903,058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7 723,2586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3 089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3 089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 счет средств краевого бюджета </w:t>
              <w:br/>
              <w:t>9 419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– 3 499,7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2 9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2 960,0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 счет средств местного бюджета </w:t>
              <w:br/>
              <w:t>4 483,358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4 223,5586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129,9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129,9 тыс. рублей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 году на территории города Зеленогорска произошло 55 пожаров. На произошедших пожарах погиб 1 человек и травмирован 1 человек. Таким образом, в 2019 году произошло на 19 пожаров больше в сравнении с 2018 годом. Число погибших и травмированных при пожаре осталось на уровне 2018 год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9 – 2020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, МКУ «Комитет по делам культуры». 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09" w:hanging="283"/>
        <w:jc w:val="center"/>
        <w:rPr/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а (далее – Порядок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Пожарная безопасность в городе Зеленогорске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6"/>
        <w:gridCol w:w="1780"/>
        <w:gridCol w:w="684"/>
        <w:gridCol w:w="793"/>
        <w:gridCol w:w="1405"/>
        <w:gridCol w:w="559"/>
        <w:gridCol w:w="1308"/>
        <w:gridCol w:w="1107"/>
        <w:gridCol w:w="932"/>
        <w:gridCol w:w="1366"/>
        <w:gridCol w:w="2263"/>
      </w:tblGrid>
      <w:tr>
        <w:trPr>
          <w:tblHeader w:val="true"/>
          <w:trHeight w:val="6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(сооружений) муниципальных учреждений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2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24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ут произведены: замена дверных блоков на противопожарные в здании МБДОУ д/с № 27 по адресу ул. </w:t>
            </w:r>
            <w:r>
              <w:rPr>
                <w:color w:val="111111"/>
                <w:sz w:val="22"/>
                <w:szCs w:val="22"/>
              </w:rPr>
              <w:t>Первостроителей, д. 51</w:t>
            </w:r>
            <w:r>
              <w:rPr>
                <w:rFonts w:eastAsia="Calibri"/>
                <w:sz w:val="22"/>
                <w:szCs w:val="22"/>
              </w:rPr>
              <w:t>- 3 шт.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ширение проемов с заменой дверных блоков в зданиях МБДОУ д/с № 28 по адресу ул. </w:t>
            </w:r>
            <w:r>
              <w:rPr>
                <w:color w:val="111111"/>
                <w:sz w:val="22"/>
                <w:szCs w:val="22"/>
              </w:rPr>
              <w:t>Набережная, д. 56</w:t>
            </w:r>
            <w:r>
              <w:rPr>
                <w:rFonts w:eastAsia="Calibri"/>
                <w:sz w:val="22"/>
                <w:szCs w:val="22"/>
              </w:rPr>
              <w:t xml:space="preserve"> - 2 шт.; МБДОУ д/с № 29 по адресу ул. </w:t>
            </w:r>
            <w:r>
              <w:rPr>
                <w:color w:val="111111"/>
                <w:sz w:val="22"/>
                <w:szCs w:val="22"/>
              </w:rPr>
              <w:t xml:space="preserve">Парковая, д. 24 </w:t>
            </w:r>
            <w:r>
              <w:rPr>
                <w:rFonts w:eastAsia="Calibri"/>
                <w:sz w:val="22"/>
                <w:szCs w:val="22"/>
              </w:rPr>
              <w:t xml:space="preserve">- 3 шт.; в МБДОУ д/с № 30 по адресу ул. </w:t>
            </w:r>
            <w:r>
              <w:rPr>
                <w:color w:val="111111"/>
                <w:sz w:val="22"/>
                <w:szCs w:val="22"/>
              </w:rPr>
              <w:t>Парковая, д. 44А</w:t>
            </w:r>
            <w:r>
              <w:rPr>
                <w:rFonts w:eastAsia="Calibri"/>
                <w:sz w:val="22"/>
                <w:szCs w:val="22"/>
              </w:rPr>
              <w:t xml:space="preserve"> - 1 шт.; МБДОУ д/с № 32 по адресу ул. </w:t>
            </w:r>
            <w:r>
              <w:rPr>
                <w:color w:val="111111"/>
                <w:sz w:val="22"/>
                <w:szCs w:val="22"/>
              </w:rPr>
              <w:t>Мира, д. 66</w:t>
            </w:r>
            <w:r>
              <w:rPr>
                <w:rFonts w:eastAsia="Calibri"/>
                <w:sz w:val="22"/>
                <w:szCs w:val="22"/>
              </w:rPr>
              <w:t>- 1 шт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СД на работы по увеличению дверных проемов, замене дверных блоков, устройство эвакуационных лестниц в здании МБДОУ д/с №24 по адресу ул. Д.Пролетариата, д.19.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(сооружений) муниципальных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,754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541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зработка ПСД на работы по устройству противопожарных перегородок, замену дверных блоков, расширение дверного проема и замену дверного блока с холла первого этажа на лестничную клетку, устройство крылец входов в здании МБОУ «СОШ № 175» по адресу ул. Парковая, д.6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аварийного (эвакуационного) освещения в зданиях МБОУ «Гимназия № 164» по адресу ул. Советская, д.5А, МБОУ «СОШ № 167» по адресу ул. Набережная, д. 14; МБОУ «СОШ № 169» в зданиях по адресу ул. Гагарина, 21 и ул. Гагарина, 11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амена противопожарных дверей – 5 шт., установка противопожарного дверного блока в коридоре в здании МБОУ «Гимназия № 164» по адресу ул. Советская, д. 5А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противопожарных перегородок, замена противопожарных дверей в зданиях: МБОУ «СОШ № 167» по адресу ул. Набережная, д. 14, МБОУ «СОШ 169» по адресу ул. Гагарина, д.11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й сигнализации, устройство противопожарных перегородок с установкой противопожарной двери в здании МБОУ «СОШ № 176» по адресу ул. Парковая, д.40 - 3 шт.</w:t>
            </w:r>
          </w:p>
        </w:tc>
      </w:tr>
      <w:tr>
        <w:trPr>
          <w:trHeight w:val="2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приведение зданий и сооружений  общеобразовательных организаций в соответствие требованиям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563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ых блоков - 14 шт., устройство противопожарных перегородок - 14 шт. в здании МБОУ «СОШ № 161» по адресу ул. Набережная, д. 4. и помещений мастерских по адресу ул. Набережная, д. 4/1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ой двери, устройство противопожарного дверного блока в здании МБОУ «Гимназия № 164» по адресу ул. Советская, д. 5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перегородок - 2 шт., расширение проемов с заменой дверных блоков – 2 шт. в здании МБОУ «СОШ № 175» по адресу ул. Парковая, д.6.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приведение зданий и сооружений  общеобразовательных организаций в соответствие требованиям законодатель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55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2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 ремонт автоматической пожарной сигнализации и оповещения людей о пожаре в помещениях здания МБУ ДО «ЦЭКиТ» по адресу ул. Карьерная, 1.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,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55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67</w:t>
            </w:r>
          </w:p>
        </w:tc>
        <w:tc>
          <w:tcPr>
            <w:tcW w:w="2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(сооружений) муниципальных каз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 соответствии с требованиями пожарной безопасности будут выполнены работы по разработке ПСД на капитальный ремонт системы пожарной сигнализации в здании МБУ «ЗМВЦ» по адресу ул. Набережная, 44.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(сооружений) муниципальных каз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выполнены работы по разработке ПСД на капитальный ремонт системы речевой оповещения и управления эвакуацией людей при пожаре в здании МБУ «ЗМВЦ» по адресу ул. Набережная, 44.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Всего, в том числе по ГРБС: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723,25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89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8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03,05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ЗАТО г. Зеленогорс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408,55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89,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8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88,35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>подпрограммы 2 муниципальной программы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– 31.12.2023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6 766,9683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18 879,9683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 94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94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56 766,96835 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 879,9683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 9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 943,5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Администрация ЗАТО </w:t>
        <w:br/>
        <w:t>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>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                                                                             к подпрограмме  </w:t>
      </w:r>
      <w:r>
        <w:rPr>
          <w:rFonts w:eastAsia="Calibri"/>
          <w:sz w:val="28"/>
          <w:szCs w:val="28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Перечень мероприятий подпрограммы  «Организация и осуществление мероприятий по гражданской обороне, защите на</w:t>
      </w:r>
      <w:r>
        <w:rPr/>
        <w:t>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  <w:tab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62"/>
        <w:gridCol w:w="446"/>
        <w:gridCol w:w="252"/>
        <w:gridCol w:w="1120"/>
        <w:gridCol w:w="45"/>
        <w:gridCol w:w="252"/>
        <w:gridCol w:w="425"/>
        <w:gridCol w:w="32"/>
        <w:gridCol w:w="1277"/>
        <w:gridCol w:w="1276"/>
        <w:gridCol w:w="1244"/>
        <w:gridCol w:w="32"/>
        <w:gridCol w:w="1275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9,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841,5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экспертизы декларации безопасности гидротехнических сооружений на реке Ба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мплексного обследования гидротехнических сооружений на реке Ба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9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76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82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9,77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,43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,43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88,632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6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6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6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09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11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111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9,96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766,96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г.Зеленогорс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9,96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766,96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  <w:tab w:val="left" w:pos="11670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22-02-10T17:04:00Z</cp:lastPrinted>
  <dcterms:modified xsi:type="dcterms:W3CDTF">2022-02-16T10:05:00Z</dcterms:modified>
  <cp:revision>74</cp:revision>
  <dc:subject/>
  <dc:title> </dc:title>
</cp:coreProperties>
</file>