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927"/>
        <w:gridCol w:w="2620"/>
        <w:gridCol w:w="511"/>
        <w:gridCol w:w="1438"/>
      </w:tblGrid>
      <w:tr>
        <w:trPr>
          <w:trHeight w:val="286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КРЫТОГО АДМИНИСТРАТИВ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РОДА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0" w:hRule="atLeast"/>
        </w:trPr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.02.2022</w:t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п</w:t>
            </w:r>
          </w:p>
        </w:tc>
      </w:tr>
      <w:tr>
        <w:trPr>
          <w:trHeight w:val="701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ЗАТО г. Зеленогорска</w:t>
            </w:r>
          </w:p>
        </w:tc>
        <w:tc>
          <w:tcPr>
            <w:tcW w:w="4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овых актов г. Зеленогорска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с 01.01.2022 следующие постановления Администрации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1.2015 № 295-п «Об утверждении муниципальной программы «Развитие образования в городе Зеленогорс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8.2016 № 238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2.2016 № 344-п «О внесении изменений в постановление Администрации ЗАТО г. Зеленогорска от 12.11.2015 № 295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16 № 386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17 № 116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8.2017 № 196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2.2017 № 355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12.2017 № 358-п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ТО г. Зеленогорска от 12.11.2015 № 295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образования в городе Зеленогорс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5.2018 № 99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12.2018 № 249-п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ТО г. Зеленогорска от 12.11.2015 № 295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образования в городе Зеленогорс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2.2018 № 266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6.2019 № 110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12.2019 № 221-п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ТО г. Зеленогорска от 12.11.2015 № 295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образования в городе Зеленогорс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1.2020 № 15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8.2020 № 111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12.2020 № 192-п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ТО г. Зеленогорска от 12.11.2015 № 295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образования в городе Зеленогорс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1.2021 № 16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1.06.2021 № 76-п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ТО г. Зеленогорска от 12.11.2015 № 295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образования в городе Зеленогорс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2.2022 № 23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ЗАТО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11.2015 № 295-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04"/>
      </w:tblGrid>
      <w:tr>
        <w:trPr>
          <w:trHeight w:val="438" w:hRule="atLeast"/>
        </w:trPr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ЗАТО г. Зеленогорск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Спера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9z0">
    <w:name w:val="WW8NumSt9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00Z</dcterms:created>
  <dc:creator>sv</dc:creator>
  <dc:description/>
  <cp:keywords/>
  <dc:language>en-US</dc:language>
  <cp:lastModifiedBy>Александровская</cp:lastModifiedBy>
  <cp:lastPrinted>2022-02-04T15:01:00Z</cp:lastPrinted>
  <dcterms:modified xsi:type="dcterms:W3CDTF">2022-02-16T04:30:00Z</dcterms:modified>
  <cp:revision>9</cp:revision>
  <dc:subject/>
  <dc:title/>
</cp:coreProperties>
</file>