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 xml:space="preserve">14.02.2022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г. Зеленогорск                                     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№ 31-п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 закреплении муниципальных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бюджетных образовательных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учреждений г. Зеленогорска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за конкретными территориями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г. Зеленогорска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номочий городского округа по решению вопросов местного значения в сфере образования, в соответствии с Федеральными законами от 06.10.2003 № 131-ФЗ «Об общих принципах организации местного самоуправления в Российской Федерации», от 29.12.2012 № 273-ФЗ «Об образовании в Российской Федерации», руководствуясь Уставом города,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1.</w:t>
        <w:tab/>
        <w:t>Закрепить муниципальные бюджетные общеобразовательные учреждения г. Зеленогорска за конкретными территориями г. Зеленогорска согласно приложению № 1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2.</w:t>
        <w:tab/>
        <w:t>Закрепить муниципальные бюджетные дошкольные образовательные учреждения г. Зеленогорска за конкретными территориями г. Зеленогорска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 силу постановление Администрации ЗАТО г. Зеленогорска от 19.02.2021 № 32-п «О закреплении муниципальных бюджетных образовательных учреждений г. Зеленогорска за конкретными территориями г. Зеленогорск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5.</w:t>
        <w:tab/>
        <w:t>Контроль за выполнением настоящего постановления возложить на заместителя Главы ЗАТО г. Зеленогорска по вопросам социальной сфер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Глава ЗАТО г. Зеленогорска</w:t>
        <w:tab/>
        <w:tab/>
        <w:tab/>
        <w:tab/>
        <w:tab/>
        <w:t xml:space="preserve">                М.В. Сперанский</w:t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spacing w:before="0" w:after="0"/>
        <w:ind w:left="150" w:right="-4" w:firstLine="4953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от 14.02.2022 № 31-п</w:t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Муниципальное бюджетное общеобразовательное учреждение «Средняя общеобразовательная школа №161» (ул. Набережная, д. 4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омсомольской, дома № 1, 1А, 3 - 7, 8А, 9, 10, 10А, 10Б, 11, 12, 12А, 13, 14, 14А, 15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Советской, дома № 2, 4, 4А, 6, 6Б, 7, 8, 8А, 10. 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униципальное бюджетное общеобразовательное учреждение «Средняя общеобразовательная школа № 163» (ул. Диктатуры Пролетариата, д. 20) закрепляе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ой-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№ 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собственников недвижимости №6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>.  Муниципальное бюджетное общеобразовательное учреждение «Гимназия № 164» (ул. Советская, д. 5А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Калинина, дома № 3, 4, 5, 6, 7, 7А, 7Б, 7В, 9, 9А, 10, 11, 11А, 12, 13, 13А, 13Б, 13В, 15, 17, 17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Комсомольской, дома № 24, 26, 28, 30, 30А, 30Б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9, 21, 21А, 23, 25, 27, 27А, 29, 33, 35, 37, 39, 39А, 39Б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4.  Муниципальное бюджетное общеобразовательное учреждение «Средняя общеобразовательная школа № 167» (ул. Набережная, д. 1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4, 4А, 8, 8А, 8Б, 10А, 10Б, 10В, 1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5.  Муниципальное бюджетное общеобразовательное учреждение «Средняя общеобразовательная школа №169» (ул. Гагарина, д. 11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5, 7, 9, 11, 15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алинина, дома № 18, 20, 23, 24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омсомольской, дома № 25, 27, 29; 31, 33, 34, 34А, 34Б, 35 - 39, 42, 44, 46, 48, 54, 56, 58, 60, 62, 64, 66, 90, 92, 92А, 92А/1, 94, 96, 98, 100, 102, 104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6, 16А, 18, 18А, 20, 20А, 24, 24А, 26, 28, 33, 34, 36, 38, 41А, 43 - 51, в том числе 43А, 43Б; 53, 55, 56, 56А, 57 - 63, 65, 67, 68, 68А, 69, 70, 70А, 72 - 79, 81 - 89, 91, 93, 95, 97, 99, 101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Чехова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ицами садоводческого некоммерческого товарищества собственников недвижимости № 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 улицами садоводческого некоммерческого товарищества садоводства 1А «Пчельник»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№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6. Муниципальное бюджетное общеобразовательное учреждение «Средняя общеобразовательная школа № 172» (ул. Строителей, д. 19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Строителей, дома № 3, 5, 5А, 7, 9, 10, 11, 13, 14, 15, 16, 17, 18, 20, 21, 21А, 23, 24, 25, 27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7. Муниципальное бюджетное общеобразовательное учреждение «Лицей №174» (ул. Заводская, д. 8А) закрепляется за: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>
          <w:sz w:val="26"/>
          <w:szCs w:val="26"/>
        </w:rPr>
        <w:t>-  ул. Заводской, дома № 3, 4, 6, 7, 8, 10, 10А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Normal"/>
        <w:ind w:left="142" w:right="-4" w:firstLine="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;</w:t>
      </w:r>
    </w:p>
    <w:p>
      <w:pPr>
        <w:pStyle w:val="Normal"/>
        <w:ind w:left="142" w:right="-4" w:firstLine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роителей, дома № 2А, 2Б, 4, 6, 6А, 6Б, 8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8. Муниципальное бюджетное общеобразовательное учреждение «Средняя общеобразовательная школа № 175» (ул. Парковая, д. 6) закрепляется за: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>
          <w:sz w:val="26"/>
          <w:szCs w:val="26"/>
        </w:rPr>
        <w:t>-ул. Набережной, дома № 26, 30, 34, 38, 40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7, 19;</w:t>
      </w:r>
    </w:p>
    <w:p>
      <w:pPr>
        <w:pStyle w:val="Style16"/>
        <w:spacing w:before="0" w:after="0"/>
        <w:ind w:left="142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Энергетиков, дома № 2, 4, 8, 10, 12, 14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9. Муниципальное бюджетное общеобразовательное учреждение «Средняя общеобразовательная школа № 176» (ул. Парковая, д. 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46, 48, 50, 52, 58, 66, 68, 70 - 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дречн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Усть-Баргин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 улицами товарищества собственников недвижимости садоводческого некоммерческого товарищества № 3 «Сокаревка»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№ 4.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firstLine="509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before="0" w:after="0"/>
        <w:ind w:left="150" w:right="-4" w:firstLine="5095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от 14.02.2022 № 31-п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  (ул. Диктатуры Пролетариата, д. 19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7 «Золотая рыбка» (ул. Первостроителей, д. 51) закрепляю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360" w:right="-4" w:hanging="21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ой-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47" w:right="-6" w:hanging="0"/>
        <w:rPr>
          <w:sz w:val="26"/>
          <w:szCs w:val="26"/>
        </w:rPr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47" w:right="-6" w:hanging="0"/>
        <w:rPr/>
      </w:pPr>
      <w:r>
        <w:rPr>
          <w:sz w:val="26"/>
          <w:szCs w:val="26"/>
        </w:rPr>
        <w:t>-  улицами садоводческого некоммерческого товарищества № 5;</w:t>
      </w:r>
    </w:p>
    <w:p>
      <w:pPr>
        <w:pStyle w:val="Style16"/>
        <w:spacing w:before="0" w:after="0"/>
        <w:ind w:left="147" w:right="-6" w:hanging="0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собственников недвижимости №6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 (ул. Мира, д. 22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 (ул. Мира, д. 40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5, 7, 9, 11, 1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Комсомольск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3, 11, 16, 16А, 18, 18А, 19, 20, 20А, 21, 21А, 23, 24, 24А, 25, 26, 27, 27А, 28, 29, 33, 34, 35, 36, 37, 38, 39, 39А, 39Б, 41А, 43 - 51, в том числе 43А, 43Б; 53, 55, 56, 56А, 57 - 63, 65, 67, 68, 68А, 69, 70, 70А; 72 - 79, 81 - 89, 91, 93, 95, 97, 99, 101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бережной, дома № 1, 2, 2А, 2Б, 4А, 6, 6А, 8, 10, 10А, 12, 12А, 16, 16А, 18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хова;</w:t>
      </w:r>
    </w:p>
    <w:p>
      <w:pPr>
        <w:pStyle w:val="Style16"/>
        <w:spacing w:before="0" w:after="0"/>
        <w:ind w:left="14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;</w:t>
      </w:r>
    </w:p>
    <w:p>
      <w:pPr>
        <w:pStyle w:val="Style16"/>
        <w:spacing w:before="0" w:after="0"/>
        <w:ind w:left="147" w:right="-6" w:hanging="0"/>
        <w:jc w:val="both"/>
        <w:rPr/>
      </w:pPr>
      <w:r>
        <w:rPr>
          <w:sz w:val="26"/>
          <w:szCs w:val="26"/>
        </w:rPr>
        <w:t>- улицами садоводческого некоммерческого товарищества собственников недвижимости № 1;</w:t>
      </w:r>
    </w:p>
    <w:p>
      <w:pPr>
        <w:pStyle w:val="Style16"/>
        <w:spacing w:before="0" w:after="0"/>
        <w:ind w:left="14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садоводства 1А «Пчельник»;</w:t>
      </w:r>
    </w:p>
    <w:p>
      <w:pPr>
        <w:pStyle w:val="Style16"/>
        <w:spacing w:before="0" w:after="0"/>
        <w:ind w:left="14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№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(ул. Бортникова, д. 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 16 «Колокольчик» (ул. Бортникова, д. 28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 (ул. Ленина, д. 16) закрепляются за: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Бортникова, дома № 2; 4; 8; 10; 12; 16, 18, 19, 20, 21, 22, 26, 30, 32, 36, 38, 42, 44, 46, 4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Завод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Лен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4, 4А, 8, 8А, 8Б, 10А, 10Б, 10В, 14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Песчан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троителе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 (ул. Набережная, д. 32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 (ул. Парковая, д. 44А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2, 4, 8, 10, 12, 14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26, 30, 34, 38, 40; 46, 48, 50, 52, 58, 66, 68, 70 - 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дречн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арк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4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сть-Баргинской;</w:t>
      </w:r>
    </w:p>
    <w:p>
      <w:pPr>
        <w:pStyle w:val="Style16"/>
        <w:spacing w:before="0" w:after="0"/>
        <w:ind w:left="14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товарищества собственников недвижимости садоводческого некоммерческого товарищества № 3 «Сокаревка»;</w:t>
      </w:r>
    </w:p>
    <w:p>
      <w:pPr>
        <w:pStyle w:val="Style16"/>
        <w:spacing w:before="0" w:after="0"/>
        <w:ind w:left="14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ицами садоводческого некоммерческого товарищества № 4.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(</w:t>
      </w:r>
      <w:r>
        <w:rPr>
          <w:b/>
          <w:sz w:val="26"/>
          <w:szCs w:val="26"/>
        </w:rPr>
        <w:t xml:space="preserve">ул. </w:t>
      </w:r>
      <w:r>
        <w:rPr>
          <w:b/>
          <w:bCs/>
          <w:sz w:val="26"/>
          <w:szCs w:val="26"/>
        </w:rPr>
        <w:t>Мира, д. 7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0 «Теремок» (ул. Мира, д. 25Б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7 «Здоровячок» (ул. Мира, д. 5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8 «Сказка» (ул. Бортникова, д. 3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3 «Солнышко» (ул. Набережная, д. 2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8 «Жарки» ул. Набережная, д. 5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 (ул. Парковая, д. 2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дошкольное образовательное учреждение «Детский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сад комбинированного вида № 32 «Страна чудес» (ул. Мира, д. 66)</w:t>
      </w:r>
      <w:r>
        <w:rPr>
          <w:b/>
          <w:sz w:val="26"/>
          <w:szCs w:val="26"/>
        </w:rPr>
        <w:t xml:space="preserve"> закрепляются за</w:t>
      </w:r>
      <w:r>
        <w:rPr>
          <w:sz w:val="26"/>
          <w:szCs w:val="26"/>
        </w:rPr>
        <w:t xml:space="preserve"> всей территорией г. Зеленогорска.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7" w:right="-5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57" w:right="-57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1"/>
    <w:basedOn w:val="Normal"/>
    <w:next w:val="Web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09:00Z</dcterms:created>
  <dc:creator>uristguo</dc:creator>
  <dc:description/>
  <cp:keywords/>
  <dc:language>en-US</dc:language>
  <cp:lastModifiedBy>Александровская</cp:lastModifiedBy>
  <cp:lastPrinted>2022-02-09T10:16:00Z</cp:lastPrinted>
  <dcterms:modified xsi:type="dcterms:W3CDTF">2022-02-16T04:31:00Z</dcterms:modified>
  <cp:revision>5</cp:revision>
  <dc:subject/>
  <dc:title> </dc:title>
</cp:coreProperties>
</file>