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</w:t>
        <w:tab/>
        <w:t xml:space="preserve">   </w:t>
        <w:tab/>
        <w:t xml:space="preserve">    г. Зеленогорск  </w:t>
        <w:tab/>
        <w:tab/>
        <w:t xml:space="preserve">         № 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>Совета депутатов ЗАТО г. Зеленогорска</w:t>
      </w:r>
    </w:p>
    <w:p>
      <w:pPr>
        <w:pStyle w:val="Normal"/>
        <w:rPr/>
      </w:pPr>
      <w:r>
        <w:rPr>
          <w:sz w:val="28"/>
          <w:szCs w:val="28"/>
        </w:rPr>
        <w:t>от 31.03.2008 № 39-417р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управ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я имуществом, находящи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города </w:t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>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вета депутатов ЗАТО г. Зеленогорска от 31.03.2008 № 39-417р «Об утверждении Положения о порядке управления и распоряжения имуществом, находящимся в муниципальной собственности города Зеленогорска» в соответствие с законодательством Российской Федерации и муниципальными правовыми актами г. Зеленогорска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г. Зеленогорска от 31.03.2008 № 39-417р «Об утверждении Положения о порядке управления и распоряжения имуществом, находящимся в муниципальной собственности города Зеленогорска» следующие изменения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Пункт 4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«4. Контроль за выполнением настоящего решения возложить на постоянную комиссию по бюджету, </w:t>
      </w:r>
      <w:r>
        <w:rPr>
          <w:sz w:val="28"/>
        </w:rPr>
        <w:t>городскому хозяйству</w:t>
      </w:r>
      <w:r>
        <w:rPr>
          <w:sz w:val="28"/>
          <w:szCs w:val="28"/>
        </w:rPr>
        <w:t xml:space="preserve"> и перспективам развития города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риложении: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2 абзац четвертый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ает согласие на отчуждение предприятиями недвижимого имущества в случае, если балансовая стоимость этого имущества превышает 5 000 000 (пять миллионов) рублей.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3 абзац десятый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135" w:leader="none"/>
          <w:tab w:val="left" w:pos="851" w:leader="none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«- дает согласие на отчуждение предприятиями недвижимого имущества в случае, если балансовая стоимость этого имущества не превышает 5 000 000 (пять миллионов) рублей,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.4 абзац пятый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.2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.1. Отчуждение муниципального имущества, находящегося в муниципальной казне, осуществляется Комитетом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й Совета депутатов ЗАТО г. Зеленогорска, если:</w:t>
      </w:r>
    </w:p>
    <w:p>
      <w:pPr>
        <w:pStyle w:val="ConsPlusNormal"/>
        <w:tabs>
          <w:tab w:val="clear" w:pos="708"/>
          <w:tab w:val="left" w:pos="135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овая стоимость муниципального имущества превышает 5 000 000 (пять миллионов)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о передается в государственную собственность независимо от балансовой стоимости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е таких решений отнесено к полномочиям представительного органа местного самоуправления в соответствии с законодательством Российской Федерации, решениями Совета депутатов ЗАТО г. Зеленогор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й Администрации ЗАТО г. Зеленогорска, если балансовая стоимость муниципального имущества превышает 1 000 000 (один миллион) рублей, но не более 5 000 000 (пять миллионов)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оряжений Комитета, если балансовая стоимость муниципального имущества не превышает 1 000 000 (один миллион)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2:00Z</dcterms:created>
  <dc:creator>Владелец</dc:creator>
  <dc:description/>
  <cp:keywords/>
  <dc:language>en-US</dc:language>
  <cp:lastModifiedBy>Наглюк Ирина Валентиновна</cp:lastModifiedBy>
  <cp:lastPrinted>2022-02-07T17:12:00Z</cp:lastPrinted>
  <dcterms:modified xsi:type="dcterms:W3CDTF">2022-02-11T08:02:00Z</dcterms:modified>
  <cp:revision>82</cp:revision>
  <dc:subject/>
  <dc:title/>
</cp:coreProperties>
</file>