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60"/>
        <w:gridCol w:w="52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2.2022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-р</w:t>
            </w:r>
          </w:p>
        </w:tc>
      </w:tr>
      <w:tr>
        <w:trPr>
          <w:trHeight w:val="701" w:hRule="atLeast"/>
        </w:trPr>
        <w:tc>
          <w:tcPr>
            <w:tcW w:w="578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а                  от 14.04.2014 № 728-р «Об утверждении состава и Порядка работы территориальной психолого-медико-педагогической комиссии г. Зеленогорска»</w:t>
            </w:r>
          </w:p>
        </w:tc>
        <w:tc>
          <w:tcPr>
            <w:tcW w:w="37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в соответствии с Федеральным законом от 29.12.2012 № 273-ФЗ «Об образовании в Российской Федерации», на основании Положения о психолого-медико-педагогической комиссии, утвержденного приказом Министерства образования и науки Российской Федерации от 20.09.2013 № 1082, руководствуясь </w:t>
      </w:r>
      <w:r>
        <w:rPr>
          <w:spacing w:val="-1"/>
          <w:sz w:val="28"/>
          <w:szCs w:val="28"/>
        </w:rPr>
        <w:t>Уставом города,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нести в распоряжение Администрации ЗАТО г. Зеленогорска от 14.04.2014 № 728-р «Об утверждении состава и Порядка работы территориальной психолого-медико-педагогической комиссии                               г. Зеленогорска» изменения, изложив приложение № 1 «Состав территориальной психолого-медико-педагогической комиссии                                  г. Зеленогорска» в редакции согласно приложению к настоящему распоря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              и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 xml:space="preserve">  </w:t>
        <w:tab/>
        <w:t xml:space="preserve">          </w:t>
        <w:tab/>
        <w:t xml:space="preserve">  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03"/>
      </w:tblGrid>
      <w:tr>
        <w:trPr>
          <w:trHeight w:val="1418" w:hRule="atLeast"/>
        </w:trPr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860" w:leader="none"/>
                <w:tab w:val="left" w:pos="2085" w:leader="none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                           от  07.02.2022 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208-р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/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tabs>
                <w:tab w:val="clear" w:pos="708"/>
                <w:tab w:val="left" w:pos="4794" w:leader="none"/>
                <w:tab w:val="left" w:pos="9918" w:leader="none"/>
                <w:tab w:val="left" w:pos="1003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 14.04.2014 № 728-р</w:t>
            </w:r>
          </w:p>
        </w:tc>
      </w:tr>
      <w:tr>
        <w:trPr/>
        <w:tc>
          <w:tcPr>
            <w:tcW w:w="95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территориальной психолого-медико-педагогической </w:t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г. Зеленогорск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sz w:val="28"/>
          <w:szCs w:val="28"/>
        </w:rPr>
        <w:t>руководитель  комиссии – Маслова Галина Ивановна, начальник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заместитель руководителя комиссии – Медведева Галина Игоревна, заведующая педиатрическим отделением городской детской поликлиники (по согласованию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секретарь комиссии – Герасимович Галина Алексеевна, начальник отдела по диагностике и сопровождению детей с ограниченными возможностями здоровья МКУ ЦО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зненко Елена Владимировна, учитель-логопед МКУ ЦОДО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Ведерникова Любовь Валерьевна, методист МКУ ЦОДО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окитина Оксана Анатольевна, врач-невролог филиала  ФГБУ ФСНКЦ ФМБА России КБ № 42  (по согласованию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ько Юлия Викторовна, педагог-психолог МКУ ЦОДО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Заварыкина Елена Владимировна, социальный педагог МБОУ «Лицей №174»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Найденко Нина Евгеньевна, учитель-дефектолог-олигофренопедагог МКУ ЦОДО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гматулина Ольга Владимировна, учитель-дефектолог-сурдопедагог МБДОУ д/с № 14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>
          <w:sz w:val="28"/>
          <w:szCs w:val="28"/>
        </w:rPr>
        <w:t>Киселева Любовь Николаевна, заведующая психоневрологическим диспансером, врач-психиатр филиала ФГБУ ФСНКЦ ФМБА России КБ № 42 (по согласованию)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курина Елена Анатольевна, учитель-дефектолог-тифлопедагог МБДОУ д/с № 17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дин Николай Анатольевич, врач-ортопед филиала ФГБУ ФСНКЦ ФМБА России КБ № 42  (по согласованию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Владимиров Николай Юрьевич, врач-оториноларинголог филиала ФГБУ ФСНКЦ ФМБА России КБ № 42  (по согласованию)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Гилева Наталья Васильевна, врач-офтальмолог филиала ФГБУ ФСНКЦ ФМБА России КБ № 42 (по согласованию).</w:t>
      </w:r>
    </w:p>
    <w:sectPr>
      <w:footerReference w:type="default" r:id="rId3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55:00Z</dcterms:created>
  <dc:creator>sekretar_guo</dc:creator>
  <dc:description/>
  <cp:keywords/>
  <dc:language>en-US</dc:language>
  <cp:lastModifiedBy>Александровская</cp:lastModifiedBy>
  <cp:lastPrinted>2019-09-04T12:52:00Z</cp:lastPrinted>
  <dcterms:modified xsi:type="dcterms:W3CDTF">2022-02-09T04:59:00Z</dcterms:modified>
  <cp:revision>4</cp:revision>
  <dc:subject/>
  <dc:title> </dc:title>
</cp:coreProperties>
</file>