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07.02.2022</w:t>
      </w:r>
      <w:r>
        <w:rPr>
          <w:sz w:val="26"/>
          <w:szCs w:val="26"/>
        </w:rPr>
        <w:t xml:space="preserve">                                             г. Зеленогорск                                               № </w:t>
      </w:r>
      <w:r>
        <w:rPr>
          <w:sz w:val="26"/>
          <w:szCs w:val="26"/>
          <w:u w:val="single"/>
        </w:rPr>
        <w:t>2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г. Зеленогорска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2.11.2015 № 288-п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ы города Зеленогорска»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</w:t>
        <w:br/>
        <w:t>г. Зеленогорска от 12.11.2015 № 288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ЗАТО </w:t>
        <w:br/>
        <w:t>г. Зеленогорска от 12.11.2015 № 288-п «Об утверждении муниципальной программы «Развитие культуры города Зеленогорска», изложив приложение                  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25567643"/>
      <w:bookmarkEnd w:id="0"/>
      <w:r>
        <w:rPr>
          <w:sz w:val="28"/>
          <w:szCs w:val="28"/>
        </w:rPr>
        <w:t xml:space="preserve">2. </w:t>
      </w:r>
      <w:bookmarkStart w:id="1" w:name="_Hlk25567624"/>
      <w:r>
        <w:rPr>
          <w:sz w:val="28"/>
          <w:szCs w:val="28"/>
        </w:rPr>
        <w:t xml:space="preserve">   </w:t>
      </w: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1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25567643"/>
      <w:bookmarkStart w:id="3" w:name="_Hlk25567643"/>
      <w:bookmarkEnd w:id="3"/>
      <w:bookmarkEnd w:id="1"/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а                                           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color w:val="000000"/>
        </w:rPr>
      </w:pPr>
      <w:r>
        <w:rPr>
          <w:color w:val="000000"/>
        </w:rPr>
        <w:t xml:space="preserve">Приложение к постановлению Администрации 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2"/>
        <w:rPr>
          <w:color w:val="000000"/>
        </w:rPr>
      </w:pPr>
      <w:r>
        <w:rPr>
          <w:color w:val="000000"/>
        </w:rPr>
        <w:t xml:space="preserve">от  </w:t>
      </w:r>
      <w:r>
        <w:rPr>
          <w:color w:val="000000"/>
          <w:u w:val="single"/>
        </w:rPr>
        <w:t>07.02.2022</w:t>
      </w:r>
      <w:r>
        <w:rPr>
          <w:color w:val="000000"/>
        </w:rPr>
        <w:t xml:space="preserve">  №  </w:t>
      </w:r>
      <w:r>
        <w:rPr>
          <w:color w:val="000000"/>
          <w:u w:val="single"/>
        </w:rPr>
        <w:t>26-п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42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60" w:hRule="atLeast"/>
        </w:trPr>
        <w:tc>
          <w:tcPr>
            <w:tcW w:w="4642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О г. Зеленогорска </w:t>
            </w:r>
          </w:p>
          <w:p>
            <w:pPr>
              <w:pStyle w:val="ConsPlusNormal"/>
              <w:widowControl/>
              <w:tabs>
                <w:tab w:val="clear" w:pos="709"/>
                <w:tab w:val="center" w:pos="5032" w:leader="none"/>
              </w:tabs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2.11.2015 № 288-п</w:t>
            </w:r>
          </w:p>
        </w:tc>
      </w:tr>
    </w:tbl>
    <w:p>
      <w:pPr>
        <w:pStyle w:val="ConsPlusNormal"/>
        <w:widowControl/>
        <w:tabs>
          <w:tab w:val="clear" w:pos="709"/>
          <w:tab w:val="center" w:pos="5032" w:leader="none"/>
        </w:tabs>
        <w:ind w:left="74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6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 города Зеленогорска 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г. Зеленогорска 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2.08.2019 № 147-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«Комитет по делам культуры и молодежной политики города Зеленогорска» (далее – МКУ «Комитет по делам культуры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программа 1 «Сохранение культурного наследия города Зеленогорска» (далее – подпрограмма 1).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2 «Поддержка народного творчества» (далее – подпрограмма 2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3 «Организация мероприятий культурной жизни города Зеленогорска» (далее – подпрограмма 3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4 «Развитие системы дополнительного образования в сфере культуры» (далее – подпрограмма 4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5 «Обеспечение условий реализации программы и прочие мероприятия в сфере культуры» (далее – подпрограмма 5)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6 «Доступная среда» (далее – подпрограмма 6).</w:t>
            </w:r>
          </w:p>
          <w:p>
            <w:pPr>
              <w:pStyle w:val="ConsPlusCell"/>
              <w:tabs>
                <w:tab w:val="clear" w:pos="709"/>
                <w:tab w:val="left" w:pos="198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      </w:r>
            <w:r>
              <w:rPr>
                <w:sz w:val="28"/>
                <w:szCs w:val="28"/>
              </w:rPr>
              <w:t>города</w:t>
            </w:r>
          </w:p>
        </w:tc>
      </w:tr>
      <w:tr>
        <w:trPr>
          <w:trHeight w:val="4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376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. Сохранение и эффективное использование культурного наследия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доступа населения к участию в культурной жизни города Зеленогорска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Создание в системе дополнительного образования равных возможностей для получения современного качественного образования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здание условий для устойчивого развития культуры в городе Зеленогорске.</w:t>
            </w:r>
          </w:p>
          <w:p>
            <w:pPr>
              <w:pStyle w:val="ConsPlusCell"/>
              <w:tabs>
                <w:tab w:val="clear" w:pos="709"/>
                <w:tab w:val="left" w:pos="37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Создание условий беспрепятственного доступа для организации досуга маломобильных групп населения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1.2021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31.12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веден в приложении № 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96 994,86897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82 697,1522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7 648,858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6 648,85836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21,825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1,82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17 262,1167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16 121,5167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1070,3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70,3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779 710,9272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266 553,81054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256 578,55836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256 578,55836 тыс. рублей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Характеристика текущего состояния соответствующей сферы социально-экономического развития города Зеленогорска,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, задачи и сроки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Зеленогорске отрасль «культура» представлена широкой сетью организаций муниципальной формы собственности, призванных обеспечить максимальную доступность культурных благ для населения. 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 населению оказывают библиотеки, учреждения музейного, культурно-досугового типа, зоопарк. Муниципальные бюджетные учреждения дополнительного образования в области культуры обеспечивают оказание услуг в сфере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ь муниципальных бюджетных учреждений культуры  и муниципальных бюджетных учреждений дополнительного образования в области культуры представлена 6 учреждениями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ую роль в сохранении культурного наследия играют библиотеки и музеи, являющиеся ключевым звеном в создании единого информационного и культурного пространства города, обеспечивающие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объем библиотечных услуг населению города оказывает Муниципальное бюджетное учреждение «Библиотека им. Маяковского». Количество посещений учреждения в расчете на 1000 человек населения в 2019 году составило 4248 человек; среднее число книговыдач библиотечного фонда за тот же период – 11471 экземпляров. Количество новых изданий, поступивших в библиотечные фонды на 1000 человек населения, в 2019 году составило 149,50 экземпля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«Зеленогорский музейно-выставочный центр» ведет активную просветительскую работу с населением различных возрастных групп. По итогам 2019 года, доля представленных (во всех формах) зрителю музейных предметов в общем количестве музейных предметов основного фонда составила 22,7%. На одного жителя города приходится 0,29  посещений учреждения в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иблиотечного обслуживания населения, комплектование и обеспечение сохранности библиотечных фондов, развитие музейного дела позволят сохранить и эффективно использовать культурное наследие города Зеленогорска, формировать у его жителей потребности в культурных ценностях и ценностных ориентирах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культуры в городе, обеспечивающим досуг населения, условия для развития народного творчества и самодеятельного искусства, социально-культурных инициатив населения, является Муниципальное бюджетное учреждение культуры «Зеленогорский городской дворец культуры» (далее – МБУК «ЗГДК»). Учреждение выполняет не только досуговые функции в Зеленогорске, но и играет важную роль в формировании нравственно-эстетических основ общества, духовных потребностей и ценностных ориентаций его члено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дельный вес населения, участвующего в платных культурно-досуговых мероприятиях, проводимых муниципальными бюджетными учреждениями культуры в 2019 году составил 191,50% от общей численности жителей города. Число посетителей муниципальных бюджетных учреждений культурно-досугового типа в 2019 году достигло более 150 тысяч человек. В том же периоде на базе муниципальных бюджетных учреждений культурно-досугового типа работали клубные формирования по различным направлениям, количество которых на 1000 человек составило 0,85 един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народной культуры, улучшение условия для организации досуга и обеспечения жителей города услугами организаций культуры, развитие местного традиционного народного творчества создадут благоприятные условия для всестороннего развития человека, его творческой самореализации.</w:t>
      </w:r>
    </w:p>
    <w:p>
      <w:pPr>
        <w:pStyle w:val="Style23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годно в городе Зеленогорске проводится более 500 стационарных и выездных культурно-массовых мероприятий в формате фестивалей, концертов, конкурсов, смотров и иных зрелищных мероприятий,  позволяющих вовлечь в культурную жизнь города большие группы населения. Более 46 мероприятиям, в том числе проводимым и на открытых площадках города, присвоен городской статус. </w:t>
      </w:r>
    </w:p>
    <w:p>
      <w:pPr>
        <w:pStyle w:val="Style2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с Государственной корпорацией по атомной энергии «Росатом» в реализации на территории города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 </w:t>
      </w:r>
    </w:p>
    <w:p>
      <w:pPr>
        <w:pStyle w:val="Style23"/>
        <w:ind w:left="0"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В целях обеспечения доступа населения к участию в культурных событиях города Зеленогорска, необходимо объединение усилий всех учреждений культуры по организации и проведению крупных культурных акций и проектов, формированию культурных брендов города Зеленогорска.   </w:t>
      </w:r>
    </w:p>
    <w:p>
      <w:pPr>
        <w:pStyle w:val="Style23"/>
        <w:numPr>
          <w:ilvl w:val="1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. </w:t>
      </w:r>
    </w:p>
    <w:p>
      <w:pPr>
        <w:pStyle w:val="Style23"/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ороде Зеленогорске создана и сохранена уникальная система дополнительного образования, представленная двумя учреждениями – Муниципальное бюджетное учреждение дополнительного образования «Детская музыкальная школа» и Муниципальное бюджетное учреждение дополнительного образования «Детская художественная школа». Сложившаяся система поиска и поддержки детей, одаренных в области культуры, направлена на развитие их творческого потенциала, а также профессиональное самоопределение в сфере музыкального и изобразительн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в возрасте 5 – 18 лет, получающих услуги в муниципальных бюджетных учреждениях дополнительного образования в области культуры, в общей численности детей данной возрастной группы города Зеленогорска, в 2019 году составила 9,2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ступность дополнительного образования через сохранение действующей сети образовательных организаций дополнительного образования детей в городе Зеленогорске создаст равные возможности для получения современного качественного образова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я многообразия услуг, сохранить развитие существующей инфраструктуры, внедрение информационных технологий, укрепление кадрового потенциала, формирование положительного образа города, исходя из критериев наиболее полного удовлетворения потребностей населения в сфере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sz w:val="28"/>
          <w:szCs w:val="28"/>
        </w:rPr>
        <w:t>Поставленные цель и задачи муниципальной программы соответствуют социально-экономическим приоритетам развития города Зеленогор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9"/>
          <w:sz w:val="28"/>
          <w:szCs w:val="28"/>
        </w:rPr>
        <w:t xml:space="preserve">1.7. </w:t>
      </w:r>
      <w:r>
        <w:rPr>
          <w:sz w:val="28"/>
          <w:szCs w:val="28"/>
        </w:rPr>
        <w:t xml:space="preserve">Целью муниципальной программы является </w:t>
      </w:r>
      <w:r>
        <w:rPr>
          <w:color w:val="000000"/>
          <w:sz w:val="28"/>
          <w:szCs w:val="28"/>
        </w:rPr>
        <w:t xml:space="preserve">сохранение условий для развития и реализации культурного и духовного потенциала населения города Зеленогорска в интересах развития территории </w:t>
      </w:r>
      <w:r>
        <w:rPr>
          <w:sz w:val="28"/>
          <w:szCs w:val="28"/>
        </w:rPr>
        <w:t>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.8. Реализац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программы направлена на достижение следующих задач: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1. Сохранение и эффективное использование культурного наследия города Зеленогорск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2.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ConsPlusCell"/>
        <w:tabs>
          <w:tab w:val="clear" w:pos="709"/>
          <w:tab w:val="left" w:pos="3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8.3. Обеспечение доступа населения к участию в культурной жизни города Зеленогорска.</w:t>
      </w:r>
    </w:p>
    <w:p>
      <w:pPr>
        <w:pStyle w:val="ConsPlusCell"/>
        <w:tabs>
          <w:tab w:val="clear" w:pos="709"/>
          <w:tab w:val="left" w:pos="376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8.4. Создание в системе дополнительного образования равных возможностей для получения современного качественного образова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8.5. Создание условий для эффективного управления сферо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6. </w:t>
      </w:r>
      <w:r>
        <w:rPr>
          <w:sz w:val="28"/>
          <w:szCs w:val="28"/>
        </w:rPr>
        <w:t>Создание условий беспрепятственного доступа для организации досуга маломобильных групп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проведением мероприятий, предусмотренных в подпрограммах муниципально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униципальной программы позволит расширить доступ</w:t>
      </w:r>
      <w:r>
        <w:rPr>
          <w:rFonts w:cs="Times New Roman" w:ascii="Times New Roman" w:hAnsi="Times New Roman"/>
          <w:sz w:val="28"/>
          <w:szCs w:val="28"/>
        </w:rPr>
        <w:t xml:space="preserve"> населения к культурным ценностям и информации, обеспечит поддержку всех форм творческой самореализации личности, широкое вовлечение граждан в культурную деятельность, создаст условия для дальнейшей модернизации деятельности муниципальных бюджетных учреждений культуры.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>1.9. Сроки реализации муниципальной программы - с 01.01.2021 по 31.12.2023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9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по подпрограммам муниципальной программы приведена в приложении № 2 к  муниципальной програм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муниципальных заданий приведен в приложении № 4 к муниципальной программе.</w:t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Механизм реализации отдельных мероприятий 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мероприятия муниципальной программы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ы муниципальной программы с указанием сроков реализации приведены в приложениях № 5 - 9 к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3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980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1328" w:hanging="980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Style22"/>
        <w:tabs>
          <w:tab w:val="clear" w:pos="709"/>
          <w:tab w:val="left" w:pos="10773" w:leader="none"/>
        </w:tabs>
        <w:spacing w:before="0" w:after="0"/>
        <w:ind w:left="10348" w:hanging="0"/>
        <w:rPr>
          <w:color w:val="000000"/>
        </w:rPr>
      </w:pPr>
      <w:r>
        <w:rPr>
          <w:color w:val="000000"/>
        </w:rPr>
        <w:t>«Развитие культуры 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" w:hanging="33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558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488"/>
        <w:gridCol w:w="1418"/>
        <w:gridCol w:w="2976"/>
        <w:gridCol w:w="1135"/>
        <w:gridCol w:w="1134"/>
        <w:gridCol w:w="1134"/>
        <w:gridCol w:w="1134"/>
        <w:gridCol w:w="1134"/>
      </w:tblGrid>
      <w:tr>
        <w:trPr>
          <w:tblHeader w:val="true"/>
          <w:trHeight w:val="4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информаци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</w:tr>
      <w:tr>
        <w:trPr>
          <w:trHeight w:val="39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: Сохранение условий для развития культурного и духовного потенциала населения города Зеленогорска и его реализации в интересах развития территории города</w:t>
            </w:r>
          </w:p>
        </w:tc>
      </w:tr>
      <w:tr>
        <w:trPr>
          <w:trHeight w:val="18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ой показатель 1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дельный вес населения, участвующего в платных культурно-досуговых мероприятиях, проводимых муниципальными бюджетными учреждениями культур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  «Сведения об учреждении культурно-досугового типа»;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8-НК «Сведения о деятельности музея»;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14-НК «Сведения о деятельности зоопарка (зоосада)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00</w:t>
            </w:r>
          </w:p>
        </w:tc>
      </w:tr>
      <w:tr>
        <w:trPr>
          <w:trHeight w:val="2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Целевой показатель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ля выпускников Муниципального бюджетного учреждения дополнительного образования «Детская музыкальная школа», Муниципального бюджетного учреждения дополнительного образования «Детская художественная школа», продолживших обучение в профессиональных учебных заведениях среднего и высшего профессион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6</w:t>
            </w:r>
          </w:p>
        </w:tc>
      </w:tr>
      <w:tr>
        <w:trPr>
          <w:trHeight w:val="9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евой показатель 3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новых изданий, поступивших в библиотечные фонды на  1000 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 xml:space="preserve">Расчетный показатель на основе ведомственной отчетности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315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 «Сохранение культурного наследия  города Зеленогорска»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1:                                  Среднее число  книговыдач библиотечного фонда библиотеки в расчете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40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31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11,7</w:t>
            </w:r>
          </w:p>
        </w:tc>
      </w:tr>
      <w:tr>
        <w:trPr>
          <w:trHeight w:val="1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2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посещений  библиотеки на 1000 человек населен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 отчетности  (форма № 6-НК «Сведения об общедоступной (публичной) библиотеке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58</w:t>
            </w:r>
          </w:p>
        </w:tc>
      </w:tr>
      <w:tr>
        <w:trPr>
          <w:trHeight w:val="138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3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Доля представленных (во всех формах) зрителю музейных предметов в общем количестве музейных предметов основ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(форма № 8-НК «Сведения о деятельности музея»)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65</w:t>
            </w:r>
          </w:p>
        </w:tc>
      </w:tr>
      <w:tr>
        <w:trPr>
          <w:trHeight w:val="289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4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посещаемости музей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сещение на 1 жителя в год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 (форма   № 8-НК «Сведения о деятельности музея»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27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48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2 «Поддержка народного творчества» </w:t>
            </w:r>
          </w:p>
        </w:tc>
      </w:tr>
      <w:tr>
        <w:trPr>
          <w:trHeight w:val="2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результативности 1:                                   Количество  посетителей муниципального бюджетного учреждения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четный показатель на основе статистической  отчетности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0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2:                                   Количество  клубных формирований при муниципальном бюджетном учреждении культурно-досугового типа 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иц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83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3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отраслевая статистическая отчетность (форма № 7-НК «Сведения об учреждении культурно-досугового типа»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2</w:t>
            </w:r>
          </w:p>
        </w:tc>
      </w:tr>
      <w:tr>
        <w:trPr>
          <w:trHeight w:val="98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4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казатель  результативности 4: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о участников клубных формирований для детей  в возрасте до 14 лет включительно при муниципальном бюджетном учреждении культурно-досугового типа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раслевая статистическая отчетность (форма № 7-НК «Сведения об учреждении культурно-досугового типа»)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6</w:t>
            </w:r>
          </w:p>
        </w:tc>
      </w:tr>
      <w:tr>
        <w:trPr>
          <w:trHeight w:val="9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5: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Численность посетителей Муниципального бюджетного учреждения «Природный зоологический парк» на платной осно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лов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раслевая статистическая отчетность (форма № 14-НК «Сведения о деятельности зоопарка (зоосада)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000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3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одпрограмма 3 «Организация мероприятий культурной жизни города  Зеленогорска»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казатель  результативности 1: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величение численности участников культурно-досуговых  мероприятий (по сравнению с предыдущим годо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статистическ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0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4: </w:t>
            </w:r>
            <w:r>
              <w:rPr>
                <w:rFonts w:eastAsia="Times New Roman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 «Развитие системы дополнительного образования в сфере культуры»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казатель  результативности 1:                                   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цент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16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  результативности 2:                                   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ысяч человек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9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5: Создание условий для устойчивого развития культуры в городе Зеленогорске 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программа 5 «Обеспечение условий реализации программы и прочие мероприятия в сфере культуры» </w:t>
            </w:r>
          </w:p>
        </w:tc>
      </w:tr>
      <w:tr>
        <w:trPr>
          <w:trHeight w:val="10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четы о выполнении муниципальных зада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2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ентрализованная бухгалтерия»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3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>Количество обслуживаемых МКУ «ЦХЭО» зданий, строений и сооружений муниципальных учреждений, находящихся в ведении МКУ «Комитет по делам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>Задача 6: Повышение уровня беспрепятственного доступа для организации досуга маломобильных групп населения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145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Подпрограмма 6 </w:t>
            </w:r>
            <w:r>
              <w:rPr/>
              <w:t>«Доступная среда»</w:t>
            </w:r>
          </w:p>
        </w:tc>
      </w:tr>
      <w:tr>
        <w:trPr>
          <w:trHeight w:val="41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red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оказатель результативности 1: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Доля муниципальных бюджетных учреждений культуры, находящихся в ведении МКУ «Комитет по делам культуры», в которых создан </w:t>
            </w:r>
            <w:r>
              <w:rPr>
                <w:rFonts w:eastAsia="Times New Roman"/>
                <w:color w:val="000000"/>
              </w:rPr>
              <w:t>беспрепятственный доступ для организации досуга маломобильных групп населения</w:t>
            </w:r>
            <w:r>
              <w:rPr/>
              <w:t>, в общем количестве муниципальных бюджетных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четный показатель на основе ведомственной отчетности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32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</w:t>
      </w:r>
      <w:bookmarkStart w:id="4" w:name="_GoBack"/>
      <w:bookmarkEnd w:id="4"/>
      <w:r>
        <w:rPr>
          <w:rFonts w:eastAsia="Times New Roman"/>
          <w:color w:val="000000"/>
        </w:rPr>
        <w:t xml:space="preserve">ние № 2 </w:t>
        <w:br/>
        <w:t xml:space="preserve">к муниципальной программе 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м мероприятиям муниципальной программы «Развитие культуры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6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39"/>
        <w:gridCol w:w="1700"/>
        <w:gridCol w:w="1701"/>
        <w:gridCol w:w="851"/>
        <w:gridCol w:w="9"/>
        <w:gridCol w:w="846"/>
        <w:gridCol w:w="711"/>
        <w:gridCol w:w="567"/>
        <w:gridCol w:w="1703"/>
        <w:gridCol w:w="1561"/>
        <w:gridCol w:w="1702"/>
        <w:gridCol w:w="1559"/>
      </w:tblGrid>
      <w:tr>
        <w:trPr>
          <w:tblHeader w:val="true"/>
          <w:trHeight w:val="44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  <w:trHeight w:val="12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711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культуры города Зеле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 697,152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7 648,858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48,8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994,86897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 697,1522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9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7 648,858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48,8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994,86897</w:t>
            </w:r>
          </w:p>
        </w:tc>
      </w:tr>
      <w:tr>
        <w:trPr>
          <w:trHeight w:val="678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хранение культурного наследия города Зеленогор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 621,847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315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3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4 252,04737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по делам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 621,8473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315,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31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4 252,04737</w:t>
            </w:r>
          </w:p>
        </w:tc>
      </w:tr>
      <w:tr>
        <w:trPr>
          <w:trHeight w:val="2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лавного распределителя бюджетных средств (ГРБС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3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ка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 833,686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 96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 96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81 755,88632</w:t>
            </w:r>
          </w:p>
        </w:tc>
      </w:tr>
      <w:tr>
        <w:trPr>
          <w:trHeight w:val="4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КУ «Комитет по делам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 833,686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 96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 96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1 755,88632</w:t>
            </w:r>
          </w:p>
        </w:tc>
      </w:tr>
      <w:tr>
        <w:trPr>
          <w:trHeight w:val="69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мероприятий культурной жизни города 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841,863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 557,66391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841,863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 557,66391</w:t>
            </w:r>
          </w:p>
        </w:tc>
      </w:tr>
      <w:tr>
        <w:trPr>
          <w:trHeight w:val="18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звитие системы дополнитель-ного образования в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 140,819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 792,13617</w:t>
            </w:r>
          </w:p>
        </w:tc>
      </w:tr>
      <w:tr>
        <w:trPr>
          <w:trHeight w:val="5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255" w:hanging="284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лавного распределителя бюджетных средств (ГРБС)</w:t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508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сфере культу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 140,8194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 792,13617</w:t>
            </w:r>
          </w:p>
        </w:tc>
      </w:tr>
      <w:tr>
        <w:trPr>
          <w:trHeight w:val="70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 11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 492,60</w:t>
            </w:r>
          </w:p>
        </w:tc>
      </w:tr>
      <w:tr>
        <w:trPr>
          <w:trHeight w:val="31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 114,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 492,60</w:t>
            </w:r>
          </w:p>
        </w:tc>
      </w:tr>
      <w:tr>
        <w:trPr>
          <w:trHeight w:val="80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0</w:t>
            </w:r>
          </w:p>
        </w:tc>
      </w:tr>
      <w:tr>
        <w:trPr>
          <w:trHeight w:val="8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КУ «Комитет по делам культуры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 3</w:t>
        <w:br/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нформация о распределении планируемых объемов финансирования</w:t>
        <w:br/>
        <w:t>муниципальной программы «Развитие культуры города Зеленогорска» по источникам финансирова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2552"/>
        <w:gridCol w:w="2976"/>
        <w:gridCol w:w="1701"/>
        <w:gridCol w:w="1843"/>
        <w:gridCol w:w="1985"/>
        <w:gridCol w:w="1701"/>
      </w:tblGrid>
      <w:tr>
        <w:trPr>
          <w:tblHeader w:val="true"/>
          <w:trHeight w:val="2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  <w:trHeight w:val="7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Итого на  </w:t>
              <w:br/>
              <w:t>2021 - 2023 годы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звитие культуры города Зеленогорс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 697,152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7 648,85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648,85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 994,86897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825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 121,516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70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 262,11671</w:t>
            </w:r>
          </w:p>
        </w:tc>
      </w:tr>
      <w:tr>
        <w:trPr>
          <w:trHeight w:val="26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6 553,810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6 578,55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578,55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 710,92726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хранение культурного наследия города Зеленогорс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1 621,847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315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315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4 252,04737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8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,825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 474,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 614,806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 125,816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244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 244,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4 615,41637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держка народного творчеств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8 833,686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 96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 9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1 755,88632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877,410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877,41071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 956,275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 961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 96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7 878,47561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мероприятий культурной жизни города Зеленогорс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841,86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 557,66391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841,863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357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 557,66391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 140,81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3 792,13617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070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070,1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 070,719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 825,65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1 722,03617</w:t>
            </w:r>
          </w:p>
        </w:tc>
      </w:tr>
      <w:tr>
        <w:trPr>
          <w:trHeight w:val="5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беспечение условий реализации программы и прочие мероприятия в области культуры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5 11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3 492,60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699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699,80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 41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4 18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1 792,80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Доступная среда 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4,5352</w:t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4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муниципальной программе</w:t>
        <w:br/>
        <w:t>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гноз сводных показателей муниципальных заданий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й программы «Развитие культуры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Times New Roman"/>
          <w:color w:val="000000"/>
          <w:sz w:val="28"/>
          <w:szCs w:val="28"/>
          <w:highlight w:val="yellow"/>
        </w:rPr>
      </w:pPr>
      <w:r>
        <w:rPr>
          <w:rFonts w:eastAsia="Times New Roman"/>
          <w:color w:val="000000"/>
          <w:sz w:val="28"/>
          <w:szCs w:val="28"/>
          <w:highlight w:val="yellow"/>
        </w:rPr>
      </w:r>
    </w:p>
    <w:tbl>
      <w:tblPr>
        <w:tblW w:w="153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9"/>
        <w:gridCol w:w="14"/>
        <w:gridCol w:w="965"/>
        <w:gridCol w:w="12"/>
        <w:gridCol w:w="15"/>
        <w:gridCol w:w="966"/>
        <w:gridCol w:w="12"/>
        <w:gridCol w:w="14"/>
        <w:gridCol w:w="968"/>
        <w:gridCol w:w="12"/>
        <w:gridCol w:w="8"/>
        <w:gridCol w:w="972"/>
        <w:gridCol w:w="17"/>
        <w:gridCol w:w="1000"/>
        <w:gridCol w:w="1418"/>
        <w:gridCol w:w="1397"/>
        <w:gridCol w:w="12"/>
        <w:gridCol w:w="1388"/>
        <w:gridCol w:w="24"/>
        <w:gridCol w:w="1411"/>
        <w:gridCol w:w="12"/>
        <w:gridCol w:w="1406"/>
        <w:gridCol w:w="12"/>
      </w:tblGrid>
      <w:tr>
        <w:trPr>
          <w:tblHeader w:val="true"/>
          <w:trHeight w:val="9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49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 042,409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785,830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969,9636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14,855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14,8558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 042,409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785,8308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969,9636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14,855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14,8558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6 956,3260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 796,9973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566,0347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004,090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004,0907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8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6 956,326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 796,9973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566,0347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004,0907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 004,0907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,39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55,0963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97,459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77,854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77,85415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23,390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55,0963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97,45966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77,854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277,854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8,6604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16,763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66,5925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35,999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35,99923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73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08,6604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16,763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66,5925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35,999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135,9992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6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3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6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66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206,97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37,032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704,7609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557,18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557,1890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68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83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66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662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206,974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437,0322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704,7609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557,189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 557,1890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услуги и ее содержание:  Публичный показ музейных предметов, музейных коллекций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137,707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155,4085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09,753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95,48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95,4862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137,70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155,408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509,7536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95,486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 495,486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работы и ее содержание:  Создание экспозиций (выставок) музеев, организация выездных выставок 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экспозиций, единица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06,9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260,959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27,9144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29,624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29,62465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206,97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260,9592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327,91448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29,6246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029,6246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клубных формирований, единиц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 950,0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4 639,0613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 517,0755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39,79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39,79012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5 950,0684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4 639,0613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8 517,0755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39,790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 339,7901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Показ (организация показа) концертов и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703,23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3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 703,2368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Показ (организация показа) концертных программ (с учетом всех форм, стационар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,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right="-131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554,3953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 709,745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822,112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822,112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50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554,3953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 709,745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822,112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 822,1125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Показ (организация показа) концертов и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,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771,3205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.1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771,3205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Показ (организация показа) концертных программ (с учетом всех форм, на выезде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33,8568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468,5018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924,5383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924,5383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833,8568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468,5018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924,538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 924,5383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788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497,92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841,8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 54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 546,7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 788,7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497,922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 841,8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 546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 546,7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Создание экспозиций диких и домашних животных, раст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етителей, человек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етителей, человек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.1.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концертов, единица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97,240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689,5801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953,4371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29,5468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29,54682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 097,240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689,5801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 953,437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29,546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 829,54682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Создание концертов и концертных программ (концерт танцевально-хореографичекого коллектива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концертов, единица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2: «Поддержка  народного творчеств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50,59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504,871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47,2037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498,41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498,41214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50,5970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504,8710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647,20379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498,41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498,41214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мероприятий, единица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3,162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539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66,2220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6,924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6,92494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3,162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,3539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466,2220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6,924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26,92494</w:t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452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оведенных мероприятий, единица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одпрограмма 3: «Организация событий культурной жизни города Зеленогорска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45,937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,882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355,6418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510,975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510,97506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545,937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5,8824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 355,6418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510,975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 510,9750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90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2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47,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931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9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1 271,028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215,964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 729,054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108,375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108,37597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9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102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0" w:hanging="94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947,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931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993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1 271,028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 215,9640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 729,054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108,375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 108,3759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человеко-час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4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0,630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29,353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74,61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99,04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99,04269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1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32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443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63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68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0,6304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29,3539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174,61851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99,0426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099,0426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794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77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46,464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57,1735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141,2582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722,54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722,5443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.1.1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9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 794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1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77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417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46,464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957,17357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 141,2582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722,544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 722,5443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1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3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864,25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21,116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97,0463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62,345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62,34531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611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8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32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83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64,257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 021,1162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97,04637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62,345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062,3453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6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6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3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63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0,961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930,604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227,865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032,289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032,28926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86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167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13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3664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3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63,5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12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9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350,9616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930,6049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227,86594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032,289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 032,2892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</w:t>
            </w:r>
          </w:p>
        </w:tc>
        <w:tc>
          <w:tcPr>
            <w:tcW w:w="144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7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2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4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49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19,042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063,932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725,9760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801,060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801,06083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.1.1.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379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822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4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491</w:t>
            </w:r>
          </w:p>
        </w:tc>
        <w:tc>
          <w:tcPr>
            <w:tcW w:w="1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4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 819,042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063,9328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 725,97602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801,060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801,06083</w:t>
            </w:r>
          </w:p>
        </w:tc>
      </w:tr>
    </w:tbl>
    <w:p>
      <w:pPr>
        <w:sectPr>
          <w:footerReference w:type="default" r:id="rId4"/>
          <w:type w:val="nextPage"/>
          <w:pgSz w:orient="landscape" w:w="16727" w:h="11906"/>
          <w:pgMar w:left="1701" w:right="567" w:gutter="0" w:header="0" w:top="709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6521" w:leader="none"/>
        </w:tabs>
        <w:spacing w:before="0" w:after="0"/>
        <w:ind w:left="10348" w:hanging="368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Приложение № 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37" w:leader="none"/>
        </w:tabs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1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хранение культурного наследия города Зеленогорска  (далее – подпрограмм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е и эффективное использование культурного наследия города Зеле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библиотеч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азвитие музейного де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реднее число книговыдач библиотечного фонда библиотеки в расчете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личество посещений библиотеки на 1000 человек населения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Доля представленных (во всех формах) зрителю музейных предметов в общем количестве музейных предметов основного фонд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величение посещаемости музейных учреж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21  -  31.12.2023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64 252,04737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1 621,8473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1 315,1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 – 51 315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федерального бюджета 21,825 тыс. рублей, в том числе по годам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1,82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 9 614,80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9 474,20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70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3 год – 70,3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54 615,4163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52 125,8163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51 244,8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51 244,80 тыс. рублей.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хранение культурного наследия является одним из приоритетных направлений развития культуры, так как свободный доступ к культурным ценностям позволяет человеку становиться духовно-развитой, высоконравственной, творческой личностью. Культурное наследие как способ отношений прошлого с настоящим и будущим (через передачу совокупного духовного опыта человечества новым поколениям) выполняет в современном обществе множество функций, обеспечивая тем самым его устойчивое развитие. Утрата культурных ценностей неизбежно отражается на всех областях жизни нынешнего и будущих поколений, ведет к духовному оскудению общества, разрывам исторической памяти. </w:t>
      </w:r>
    </w:p>
    <w:p>
      <w:pPr>
        <w:pStyle w:val="HTML1"/>
        <w:numPr>
          <w:ilvl w:val="1"/>
          <w:numId w:val="5"/>
        </w:numPr>
        <w:tabs>
          <w:tab w:val="clear" w:pos="709"/>
          <w:tab w:val="left" w:pos="142" w:leader="none"/>
          <w:tab w:val="left" w:pos="1134" w:leader="none"/>
        </w:tabs>
        <w:spacing w:lineRule="auto" w:line="22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и являются ключевым звеном в создании единого информационного и культурного пространства города, обеспечивая населению свободный и оперативный доступ к информации, приобщая к культурным ценностям, практическим и фундаментальным знаниям, сохраняя национальное культурное наследие.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чное обслуживание жителей города осуществляет Муниципальное бюджетное учреждение «Библиотека им. Маяковского» (далее – МБУ «Библиотека»), в состав которого входит 5 библиотек. Уровень фактической обеспеченности библиотеками в городе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составил 100%.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у совокупный книжный фонд МБУ «Библиотека» насчитывал свыше 421 тысячи единиц хранения или 6,7 экземпляров в расчете на одного жителя города. </w:t>
      </w:r>
    </w:p>
    <w:p>
      <w:pPr>
        <w:pStyle w:val="HTML1"/>
        <w:tabs>
          <w:tab w:val="clear" w:pos="709"/>
          <w:tab w:val="left" w:pos="720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им из приоритетных направлений деятельности МБУ «Библиотека» является развитие информационно-библиотечных услуг на основе современных технологий: увеличение количества автоматизированных рабочих мест для читателей, создание собственной электронной базы данных, предоставление пользователям новых видов библиотечных услуг, в том числе виртуальная справочная служба  и другое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базе МБУ «Библиотека» создан центр правовой информации. </w:t>
      </w:r>
      <w:r>
        <w:rPr>
          <w:sz w:val="28"/>
          <w:szCs w:val="28"/>
        </w:rPr>
        <w:t xml:space="preserve">В целях формирования современной информационной и телекоммуникационной инфраструктуры в сфере культур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оснащено компьютерной техникой и программным обеспечением. Сводный электронный каталог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sz w:val="28"/>
          <w:szCs w:val="28"/>
        </w:rPr>
        <w:t xml:space="preserve">насчитывает более 144,8 тысяч записей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аталог доступен в информационно-телекоммуникационной сети «Интернет». Создана площадка свободного доступа и развивается справочно-информационное обслуживание пользователей в режиме он-лайн. Через официальный сайт </w:t>
      </w:r>
      <w:r>
        <w:rPr>
          <w:color w:val="000000"/>
          <w:sz w:val="28"/>
          <w:szCs w:val="28"/>
        </w:rPr>
        <w:t>МБУ «Библиотека»</w:t>
      </w:r>
      <w:r>
        <w:rPr>
          <w:sz w:val="28"/>
          <w:szCs w:val="28"/>
        </w:rPr>
        <w:t xml:space="preserve"> открыт удаленный доступ пользователей к полнотекстовым (оцифрованным) документам из редкого и краеведческого библиотечных фондов, цифровым копиям официальных документов органов местного самоуправления города Зеленогорска. Объем электронной (цифровой) библиотеки </w:t>
      </w:r>
      <w:r>
        <w:rPr>
          <w:color w:val="000000"/>
          <w:sz w:val="28"/>
          <w:szCs w:val="28"/>
        </w:rPr>
        <w:t xml:space="preserve">МБУ «Библиотека», в том числе находящихся в открытом доступе, </w:t>
      </w:r>
      <w:r>
        <w:rPr>
          <w:sz w:val="28"/>
          <w:szCs w:val="28"/>
        </w:rPr>
        <w:t>составляет более 3188 единиц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ется культурно-досуговая и просветительская деятельность МБУ «Библиотека». Учреждение востребовано как многофункциональный культурный центр досуга, где значительное место отводится возрождению традиций семейного досуга, продвижению книги и чтения, популяризации истории и культуры города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Одним из принципов организации библиотечного обслуживания является дифференцированный подход к пользователям. Особое внимание уделяется работе с детьми и молодежью, направленной на формирование и удовлетворение потребностей в интеллектуальном и духовном росте, приобщению их к чтению, к мировой и национальной культуре. Ежегодно число посещений МБУ «Библиотека» детьми составляет более </w:t>
      </w:r>
      <w:r>
        <w:rPr>
          <w:sz w:val="28"/>
          <w:szCs w:val="28"/>
        </w:rPr>
        <w:t>134 тысяч человек. Детям выдается более 321 тысяч единиц библиотечного фонда в год.</w:t>
      </w:r>
    </w:p>
    <w:p>
      <w:pPr>
        <w:pStyle w:val="Normal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конституционных прав людей с ограниченными возможностями здоровья на доступ к информации, создания условий для развития их творческого потенциала и повышения качества жизни здание  МБУ «Библиотека» оборудовано пандусом, приобретено специальное оборудование. Так на базе центрального здания учреждения создан центр информации и чтения для инвалидов по зрению «Белое крыло», имеющий прокатный фонд тифлофлэшплееров, что позволяет выдавать «говорящие» книги с криптозащитой на флэш-картах незрячим и слабовидящим читателям на дом.</w:t>
      </w:r>
    </w:p>
    <w:p>
      <w:pPr>
        <w:pStyle w:val="21"/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Деятельность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становится одним из факторов социально-экономического и культурного развития города. </w:t>
      </w:r>
    </w:p>
    <w:p>
      <w:pPr>
        <w:pStyle w:val="Style22"/>
        <w:tabs>
          <w:tab w:val="clear" w:pos="709"/>
          <w:tab w:val="left" w:pos="0" w:leader="none"/>
        </w:tabs>
        <w:spacing w:lineRule="auto" w:line="228" w:before="0" w:after="0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месте с тем, в развитии библиотечного дела города существует ряд проблем.</w:t>
      </w:r>
    </w:p>
    <w:p>
      <w:pPr>
        <w:pStyle w:val="Style22"/>
        <w:tabs>
          <w:tab w:val="clear" w:pos="709"/>
          <w:tab w:val="left" w:pos="0" w:leader="none"/>
        </w:tabs>
        <w:spacing w:lineRule="auto" w:line="228" w:before="0" w:after="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Материально-техническая база </w:t>
      </w:r>
      <w:r>
        <w:rPr>
          <w:color w:val="000000"/>
          <w:sz w:val="28"/>
          <w:szCs w:val="28"/>
        </w:rPr>
        <w:t>МБУ «Библиотека»</w:t>
      </w:r>
      <w:r>
        <w:rPr>
          <w:color w:val="000000"/>
          <w:spacing w:val="-4"/>
          <w:sz w:val="28"/>
          <w:szCs w:val="28"/>
        </w:rPr>
        <w:t xml:space="preserve"> не соответствует  возрастающим потребностям населения в качественных библиотечных услугах. Сохраняется потребность в переоснащении компьютерным оборудованием, проведении текущего ремонта, мероприятий по обеспечению безопасности библиотечных фондов и посетителей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Несмотря на принимаемые в городе меры, ситуация с комплектованием фондов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по-прежнему остается достаточно сложной. В среднем в год на комплектование фонда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 xml:space="preserve">из местного бюджета  выделяется </w:t>
      </w:r>
      <w:r>
        <w:rPr>
          <w:spacing w:val="-4"/>
          <w:sz w:val="28"/>
          <w:szCs w:val="28"/>
        </w:rPr>
        <w:t>1073,0 тысяч</w:t>
      </w:r>
      <w:r>
        <w:rPr>
          <w:color w:val="000000"/>
          <w:spacing w:val="-4"/>
          <w:sz w:val="28"/>
          <w:szCs w:val="28"/>
        </w:rPr>
        <w:t xml:space="preserve"> рублей. Много лет показатель не меняется. Количество новых изданий, поступивших в библиотечные фонды на 1000 человек  населения, составляет 181,7 экземпляра, при базовой норме ежегодного пополнения 250 новых изданий на 1000 жителей. Для того, чтобы </w:t>
      </w:r>
      <w:r>
        <w:rPr>
          <w:color w:val="000000"/>
          <w:sz w:val="28"/>
          <w:szCs w:val="28"/>
        </w:rPr>
        <w:t xml:space="preserve">МБУ «Библиотека» </w:t>
      </w:r>
      <w:r>
        <w:rPr>
          <w:color w:val="000000"/>
          <w:spacing w:val="-4"/>
          <w:sz w:val="28"/>
          <w:szCs w:val="28"/>
        </w:rPr>
        <w:t>могло эффективно осуществлять свои социальные функции, необходима целенаправленная планомерная работа по комплектованию фондов.</w:t>
      </w:r>
    </w:p>
    <w:p>
      <w:pPr>
        <w:pStyle w:val="Default"/>
        <w:numPr>
          <w:ilvl w:val="1"/>
          <w:numId w:val="5"/>
        </w:numPr>
        <w:tabs>
          <w:tab w:val="clear" w:pos="709"/>
          <w:tab w:val="left" w:pos="993" w:leader="none"/>
        </w:tabs>
        <w:spacing w:lineRule="auto" w:line="228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 формировании исторической памяти и обеспечении преемственности культурно-исторического развития особое место принадлежит музеям, которые играют все большую роль в духовной жизни общества, в просвещении, образовании и нравственно-эстетическом воспитании людей,  информационных и коммуникативных процессах, утверждении национального самосознания, решении проблемы формирования локальной и региональной идентичности. </w:t>
      </w:r>
    </w:p>
    <w:p>
      <w:pPr>
        <w:pStyle w:val="Default"/>
        <w:spacing w:lineRule="auto" w:line="228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услуги населению предоставляет Муниципальное бюджетное учреждение «Зеленогорский музейно-выставочный центр» (далее - МБУ «ЗМВЦ»)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Формирование выставочной политики, совершенствование форм работы с музейной аудиторией с учетом интересов различных групп населения помогает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pacing w:val="-4"/>
          <w:sz w:val="28"/>
          <w:szCs w:val="28"/>
        </w:rPr>
        <w:t xml:space="preserve">оставаться востребованным учреждением культуры. </w:t>
      </w:r>
      <w:r>
        <w:rPr>
          <w:color w:val="000000"/>
          <w:sz w:val="28"/>
          <w:szCs w:val="28"/>
        </w:rPr>
        <w:t xml:space="preserve">Ежегодно  </w:t>
      </w:r>
      <w:r>
        <w:rPr>
          <w:spacing w:val="-4"/>
          <w:sz w:val="28"/>
          <w:szCs w:val="28"/>
        </w:rPr>
        <w:t xml:space="preserve">МБУ «ЗМВЦ» в </w:t>
      </w:r>
      <w:r>
        <w:rPr>
          <w:color w:val="000000"/>
          <w:sz w:val="28"/>
          <w:szCs w:val="28"/>
        </w:rPr>
        <w:t>среднем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ают более 18</w:t>
      </w:r>
      <w:r>
        <w:rPr>
          <w:sz w:val="28"/>
          <w:szCs w:val="28"/>
        </w:rPr>
        <w:t xml:space="preserve"> тысяч</w:t>
      </w:r>
      <w:r>
        <w:rPr>
          <w:color w:val="000000"/>
          <w:sz w:val="28"/>
          <w:szCs w:val="28"/>
        </w:rPr>
        <w:t xml:space="preserve"> человек, а число посещений выставок вне музея составляет более 7 тысяч человек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активно использует экспериментальные формы музейной деятельности: проведение музейных </w:t>
      </w:r>
      <w:r>
        <w:rPr>
          <w:sz w:val="28"/>
          <w:szCs w:val="28"/>
        </w:rPr>
        <w:t xml:space="preserve">ночей, участие в общероссийских музейных акциях, </w:t>
      </w:r>
      <w:r>
        <w:rPr>
          <w:spacing w:val="-4"/>
          <w:sz w:val="28"/>
          <w:szCs w:val="28"/>
        </w:rPr>
        <w:t>организация выставок и встреч в рамках реализации культурно-просветительской программы «Территория культуры Росатома»,</w:t>
      </w:r>
      <w:r>
        <w:rPr>
          <w:sz w:val="28"/>
          <w:szCs w:val="28"/>
        </w:rPr>
        <w:t xml:space="preserve"> организация передвижных музейных проектов, активное формирование электронных экспозиций и совершенствование сайта учреждения.</w:t>
      </w:r>
    </w:p>
    <w:p>
      <w:pPr>
        <w:pStyle w:val="Default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Количество предметов основного фонда составляет свыше 21 тысяч единиц хранения. Последнее десятилетие финансирование из средств местного бюджета на пополнение фондов </w:t>
      </w:r>
      <w:r>
        <w:rPr>
          <w:spacing w:val="-4"/>
          <w:sz w:val="28"/>
          <w:szCs w:val="28"/>
        </w:rPr>
        <w:t xml:space="preserve">МБУ «ЗМВЦ» </w:t>
      </w:r>
      <w:r>
        <w:rPr>
          <w:sz w:val="28"/>
          <w:szCs w:val="28"/>
        </w:rPr>
        <w:t>отсутствует. Пополнение фондов осуществляется за счет дарителей.</w:t>
      </w:r>
    </w:p>
    <w:p>
      <w:pPr>
        <w:pStyle w:val="Normal"/>
        <w:spacing w:lineRule="auto" w:line="228"/>
        <w:ind w:firstLine="567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недрение комплексных автоматизированных музейных информационных систем способствует развитию информационных</w:t>
      </w:r>
      <w:r>
        <w:rPr>
          <w:color w:val="000000"/>
          <w:sz w:val="28"/>
          <w:szCs w:val="28"/>
        </w:rPr>
        <w:t xml:space="preserve"> технологий в музейной деятельности. </w:t>
      </w:r>
      <w:r>
        <w:rPr>
          <w:color w:val="000000"/>
          <w:spacing w:val="-4"/>
          <w:sz w:val="28"/>
          <w:szCs w:val="28"/>
        </w:rPr>
        <w:t xml:space="preserve">Вместе с тем </w:t>
      </w:r>
      <w:r>
        <w:rPr>
          <w:color w:val="000000"/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МБУ «ЗМВЦ» </w:t>
      </w:r>
      <w:r>
        <w:rPr>
          <w:color w:val="000000"/>
          <w:sz w:val="28"/>
          <w:szCs w:val="28"/>
        </w:rPr>
        <w:t xml:space="preserve">отсутствует четко отлаженная система электронного учета музейных предметов и музейных коллекций, притом, что учет музейных предметов и коллекций является одним из основных направлений фондовой работы в </w:t>
      </w:r>
      <w:r>
        <w:rPr>
          <w:bCs/>
          <w:color w:val="000000"/>
          <w:sz w:val="28"/>
          <w:szCs w:val="28"/>
        </w:rPr>
        <w:t>музее.</w:t>
      </w:r>
      <w:r>
        <w:rPr>
          <w:color w:val="000000"/>
          <w:sz w:val="28"/>
          <w:szCs w:val="28"/>
        </w:rPr>
        <w:t xml:space="preserve"> На сегодняшний день число музейных предметов, внесенных в электронный каталог </w:t>
      </w:r>
      <w:r>
        <w:rPr>
          <w:spacing w:val="-4"/>
          <w:sz w:val="28"/>
          <w:szCs w:val="28"/>
        </w:rPr>
        <w:t xml:space="preserve">МБУ «ЗМВЦ», и имеющих цифровое изображение составляет более 5386 единиц.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потребность в укреплении материально-технической базы </w:t>
      </w:r>
      <w:r>
        <w:rPr>
          <w:spacing w:val="-4"/>
          <w:sz w:val="28"/>
          <w:szCs w:val="28"/>
        </w:rPr>
        <w:t>МБУ «ЗМВЦ»,</w:t>
      </w:r>
      <w:r>
        <w:rPr>
          <w:color w:val="000000"/>
          <w:sz w:val="28"/>
          <w:szCs w:val="28"/>
        </w:rPr>
        <w:t xml:space="preserve"> обеспечении современным оборудованием для хранения и использования музейных фондов, приобретении компьютерной техники, внедрении технологических и организационных инноваций в основную и обеспечивающую деятельность.</w:t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подпрограммы является сохранение и эффективное использование культурного наследия города Зеленогорска.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  <w:tab w:val="left" w:pos="1418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Развитие музейного дела. </w:t>
      </w:r>
    </w:p>
    <w:p>
      <w:pPr>
        <w:pStyle w:val="ConsPlusCell"/>
        <w:tabs>
          <w:tab w:val="clear" w:pos="709"/>
          <w:tab w:val="left" w:pos="993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2.3. 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ых в рамках подпрограммы задач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567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Style24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- увеличение среднего числа книговыдачи библиотечного фонда библиотеки в расчете на 1000 человек населения </w:t>
      </w:r>
      <w:r>
        <w:rPr/>
        <w:t>до 3323 экземпляров в 2021 году;</w:t>
      </w:r>
    </w:p>
    <w:p>
      <w:pPr>
        <w:pStyle w:val="Style24"/>
        <w:numPr>
          <w:ilvl w:val="0"/>
          <w:numId w:val="0"/>
        </w:numPr>
        <w:ind w:left="0" w:firstLine="567"/>
        <w:rPr/>
      </w:pPr>
      <w:r>
        <w:rPr>
          <w:color w:val="000000"/>
        </w:rPr>
        <w:t xml:space="preserve">- увеличение количества посещений библиотеки на 1000 человек населения </w:t>
      </w:r>
      <w:r>
        <w:rPr/>
        <w:t>до 1462 человек в 2021 год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доли представленных (во всех формах) зрителю музейных предметов в общем количестве музейных предметов основного фонда на уровне 23,7% в течение 2021 - 2023 годов;</w:t>
      </w:r>
    </w:p>
    <w:p>
      <w:pPr>
        <w:pStyle w:val="ConsPlusNormal"/>
        <w:widowControl/>
        <w:spacing w:lineRule="auto" w:line="228"/>
        <w:ind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осещаемости музейных учреждений  до 0,36 посещения на 1 жителя в год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 средств местного бюджета, предусмотренных на реализацию </w:t>
      </w:r>
      <w:hyperlink r:id="rId5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БУ «Библиотека» и МБУ «ЗМВ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В рамках решения задачи «</w:t>
      </w:r>
      <w:r>
        <w:rPr>
          <w:rFonts w:eastAsia="Times New Roman"/>
          <w:color w:val="000000"/>
          <w:sz w:val="28"/>
          <w:szCs w:val="28"/>
        </w:rPr>
        <w:t xml:space="preserve">Организация библиотечного обслуживания населения, комплектование и обеспечение сохранности библиотечных фондов» </w:t>
      </w:r>
      <w:r>
        <w:rPr>
          <w:sz w:val="28"/>
          <w:szCs w:val="28"/>
        </w:rPr>
        <w:t>подпрограммы реализуются следующие мероприятия:</w:t>
      </w:r>
    </w:p>
    <w:p>
      <w:pPr>
        <w:pStyle w:val="Style23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омплектование библиотечного фонда МБУ «Библиотека».</w:t>
      </w:r>
    </w:p>
    <w:p>
      <w:pPr>
        <w:pStyle w:val="Style23"/>
        <w:numPr>
          <w:ilvl w:val="2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(оказание услуг, выполнение работ) МБУ «Библиотека».</w:t>
      </w:r>
    </w:p>
    <w:p>
      <w:pPr>
        <w:pStyle w:val="Style23"/>
        <w:numPr>
          <w:ilvl w:val="1"/>
          <w:numId w:val="2"/>
        </w:numPr>
        <w:tabs>
          <w:tab w:val="clear" w:pos="709"/>
          <w:tab w:val="left" w:pos="1276" w:leader="none"/>
        </w:tabs>
        <w:spacing w:lineRule="auto" w:line="228"/>
        <w:ind w:left="0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В рамках решения задачи «Развитие музейного дел</w:t>
      </w:r>
      <w:r>
        <w:rPr>
          <w:color w:val="000000"/>
          <w:sz w:val="28"/>
          <w:szCs w:val="28"/>
        </w:rPr>
        <w:t xml:space="preserve">а» </w:t>
      </w:r>
      <w:r>
        <w:rPr>
          <w:sz w:val="28"/>
          <w:szCs w:val="28"/>
        </w:rPr>
        <w:t xml:space="preserve"> подпрограммы реализуется следующее мероприятие: о</w:t>
      </w:r>
      <w:r>
        <w:rPr>
          <w:color w:val="000000"/>
          <w:sz w:val="28"/>
          <w:szCs w:val="28"/>
        </w:rPr>
        <w:t xml:space="preserve">беспечение деятельности </w:t>
      </w:r>
      <w:r>
        <w:rPr>
          <w:rFonts w:eastAsia="Times New Roman"/>
          <w:color w:val="000000"/>
          <w:sz w:val="28"/>
          <w:szCs w:val="28"/>
        </w:rPr>
        <w:t xml:space="preserve">(оказание услуг, выполнение работ) </w:t>
      </w:r>
      <w:r>
        <w:rPr>
          <w:color w:val="000000"/>
          <w:sz w:val="28"/>
          <w:szCs w:val="28"/>
        </w:rPr>
        <w:t xml:space="preserve">МБУ «ЗМВЦ». </w:t>
      </w:r>
    </w:p>
    <w:p>
      <w:pPr>
        <w:pStyle w:val="Normal"/>
        <w:spacing w:lineRule="auto" w:line="228"/>
        <w:ind w:left="1003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9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г. Зеленогорска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 «Библиотека» и МБУ «ЗМВЦ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правляют в МКУ </w:t>
      </w:r>
      <w:r>
        <w:rPr>
          <w:color w:val="000000"/>
          <w:sz w:val="28"/>
          <w:szCs w:val="28"/>
        </w:rPr>
        <w:t xml:space="preserve">«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SimSun;宋体"/>
          <w:kern w:val="2"/>
          <w:sz w:val="28"/>
          <w:szCs w:val="28"/>
          <w:lang w:eastAsia="ar-SA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9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1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1"/>
        <w:numPr>
          <w:ilvl w:val="0"/>
          <w:numId w:val="9"/>
        </w:numPr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1"/>
        <w:spacing w:lineRule="auto" w:line="228" w:before="0" w:after="0"/>
        <w:ind w:left="1440"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рав населения города Зеленогорска на свободный доступ к информации, культурным ценностям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комплектования библиотечных фондов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и доступности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разнообразия библиотечных и музейных услуг;</w:t>
      </w:r>
    </w:p>
    <w:p>
      <w:pPr>
        <w:pStyle w:val="ConsPlusNormal"/>
        <w:tabs>
          <w:tab w:val="clear" w:pos="709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ст востребованности услуг библиотеки и музея у населения города Зеленогорска.</w:t>
      </w:r>
    </w:p>
    <w:p>
      <w:pPr>
        <w:pStyle w:val="ConsPlusCell"/>
        <w:tabs>
          <w:tab w:val="clear" w:pos="709"/>
          <w:tab w:val="left" w:pos="1134" w:leader="none"/>
        </w:tabs>
        <w:spacing w:lineRule="auto" w:line="22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  <w:bookmarkStart w:id="5" w:name="RANGE!A1%3AL19"/>
      <w:bookmarkStart w:id="6" w:name="RANGE!A1%3AL19"/>
      <w:bookmarkEnd w:id="6"/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 подпрограмме  «Сохранение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ультурного наследия города Зеленогорска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Сохранение культурного наследия города Зеленогорска» </w:t>
        <w:br/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1842"/>
        <w:gridCol w:w="884"/>
        <w:gridCol w:w="850"/>
        <w:gridCol w:w="1418"/>
        <w:gridCol w:w="709"/>
        <w:gridCol w:w="1527"/>
        <w:gridCol w:w="1276"/>
        <w:gridCol w:w="1133"/>
        <w:gridCol w:w="1560"/>
        <w:gridCol w:w="1877"/>
      </w:tblGrid>
      <w:tr>
        <w:trPr>
          <w:tblHeader w:val="true"/>
          <w:trHeight w:val="62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-много 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</w:t>
            </w:r>
            <w:r>
              <w:rPr>
                <w:rFonts w:eastAsia="Times New Roman"/>
                <w:color w:val="000000"/>
                <w:lang w:val="en-US"/>
              </w:rPr>
              <w:t>2</w:t>
            </w:r>
            <w:r>
              <w:rPr>
                <w:rFonts w:eastAsia="Times New Roman"/>
                <w:color w:val="000000"/>
              </w:rPr>
              <w:t xml:space="preserve">2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- 2023 годы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3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7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19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фондов библиотеки. Приобретение не менее 140,0 единиц на различных носителях информации на 1000 человек населения к 2023 году. Формирование фондов МБУ «Библиотека» на различных носителях информации позволит в 2023 году увеличить количество книговыдачи  библиотечного фонда до 3323 на 1000 человек населения</w:t>
            </w:r>
          </w:p>
        </w:tc>
      </w:tr>
      <w:tr>
        <w:trPr>
          <w:trHeight w:val="97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07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70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,9 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40"/>
              <w:jc w:val="center"/>
              <w:rPr>
                <w:color w:val="000000"/>
              </w:rPr>
            </w:pPr>
            <w:r>
              <w:rPr>
                <w:color w:val="000000"/>
              </w:rPr>
              <w:t>06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34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1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100</w:t>
            </w:r>
            <w:r>
              <w:rPr>
                <w:color w:val="000000"/>
                <w:lang w:val="en-US"/>
              </w:rPr>
              <w:t>L51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5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оказание услуг, выполнение работ) МБУ «Библиоте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КУ «Комите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36 803,6665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 089,5 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6 089,5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08 982,666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Количество посещений библиотеки на 1000 человек населения будет ежегодно увеличиваться и составит 1462 человек в 2023 году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комплексного развития МБУ «Библиотек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8 171,4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8 171,431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сударственная поддержка комплексного развития библиотеки на организаацион-ную и материально-техническую модернизацию.</w:t>
            </w:r>
          </w:p>
        </w:tc>
      </w:tr>
      <w:tr>
        <w:trPr>
          <w:trHeight w:val="6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6" w:hanging="14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color w:val="000000"/>
              </w:rPr>
            </w:pPr>
            <w:r>
              <w:rPr>
                <w:color w:val="000000"/>
              </w:rPr>
              <w:t>907,93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907,93678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0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МВЦ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1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14 542,42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82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 082,3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 707,029 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3,7% и увеличение посещаемости МБУ «ЗМВЦ» до 0,36 посещения на 1 жителя в год</w:t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621,847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15,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1 315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64 252,0473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7" w:name="RANGE!A1%3AJ15"/>
      <w:bookmarkEnd w:id="7"/>
      <w:r>
        <w:rPr>
          <w:color w:val="000000"/>
        </w:rPr>
        <w:t>Приложение №  6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2 муниципальной программы 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держка народного творчества 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посетителей муниципального бюджетного учреждения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при муниципальном бюджетном учреждении культурно-досугового типа на 1000 человек населения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о участников клубных формирований для детей в возрасте до 14 лет включительно при муниципальном бюджетном учреждении культурно-досугового типа.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330" w:leader="none"/>
              </w:tabs>
              <w:ind w:left="4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исленность посетителей Муниципального бюджетного учреждения «Природный зоологический парк» на платной осно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 -  31.12.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81 755,8863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8 833,6863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1 961,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0 961,1 тыс. рублей, из ни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</w:t>
              <w:br/>
            </w:r>
            <w:r>
              <w:rPr>
                <w:color w:val="000000"/>
                <w:sz w:val="28"/>
                <w:szCs w:val="28"/>
              </w:rPr>
              <w:t xml:space="preserve">3 877,41071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 877,4107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 000,0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</w:r>
            <w:r>
              <w:rPr>
                <w:color w:val="000000"/>
                <w:sz w:val="28"/>
                <w:szCs w:val="28"/>
              </w:rPr>
              <w:t xml:space="preserve">277 878,47561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95 956,2756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90 961,1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90 961,1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к культуре и участие в культурной жизн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Муниципальным бюджетным учреждением </w:t>
      </w:r>
      <w:r>
        <w:rPr>
          <w:color w:val="000000"/>
          <w:sz w:val="28"/>
          <w:szCs w:val="28"/>
        </w:rPr>
        <w:t>культурно-досугового</w:t>
      </w:r>
      <w:r>
        <w:rPr>
          <w:sz w:val="28"/>
          <w:szCs w:val="28"/>
        </w:rPr>
        <w:t xml:space="preserve"> типа в городе Зеленогорске представлено МБУК «ЗГДК». Уровень фактической обеспеченности населения города клубами и муниципальными бюджетными учреждениями </w:t>
      </w:r>
      <w:r>
        <w:rPr>
          <w:color w:val="000000"/>
          <w:sz w:val="28"/>
          <w:szCs w:val="28"/>
        </w:rPr>
        <w:t>культурно-досугового</w:t>
      </w:r>
      <w:r>
        <w:rPr>
          <w:sz w:val="28"/>
          <w:szCs w:val="28"/>
        </w:rPr>
        <w:t xml:space="preserve"> типа в 2019 году составил более 100% об общей численности населения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азе МБУК «ЗГДК»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девиант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о основным показателям деятельности МБУК «ЗГДК» наблюдается положительная динамика, что объясняется, в том числе, активизацией усилий работников культуры по расширению спектра предоставляемых жителям города  культурных услуг. С 2019 года по 2020 год в муниципальном бюджетном учреждении культурно-досугового типа работало 53 клубных формирования, в которых занималось более 1,4 тысячи горожан; насчитывалось 20 коллективов, удостоенных звания «народный» и «образцовый», в их числе хоры, ансамбль духовых инструментов, хореографические и фольклорные коллективы, народный теат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МБУК «ЗГДК» работают клубные формирования для детей до 14 лет включительно с общим числом участников свыше 613 человек, что составляет 50,0% от общего числа участников клубных формирований. Доля детей, привлекаемых к участию в творческих мероприятиях, в общем числе детей города, составляет 9,9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участниками краевых, межрегиональных, всероссийских и международных конкурсов стали более 589 участников клубных формирований, из них 201 победителей и призеров в краевых, всероссийских и международных фестивалях и конкурсах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В целом для МБУК «ЗГДК» характерны те же системные проблемы, как и для Красноярского края в целом – сохраняющийся дефицит высококвалифицированных кадров, потребность в молодых специалистах, не обеспеченность материально-технической базы необходимыми сценическими костюмами и оборудованием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Style w:val="FontStyle19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 xml:space="preserve">1.4. Необходимо сосредоточить усилия на обеспечении равного доступа населения к услугам МБУК «ЗГДК», расширении спектра предложений, увеличении степени вовлеченности различных социальных групп в деятельность клубных формирований, повышении их просветительской деятельности, обеспечении квалифицированными кадрами, улучшении материально-технической базы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Style w:val="FontStyle19"/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городе функционирует Муниципальное бюджетное учреждение «Природный зоологический парк» (далее – МБУ «Зоопарк»), в котором представлено 355 представителя диких и домашних животных, птиц. МБУ «</w:t>
      </w:r>
      <w:r>
        <w:rPr>
          <w:rFonts w:eastAsia="Times New Roman"/>
          <w:sz w:val="28"/>
          <w:szCs w:val="28"/>
        </w:rPr>
        <w:t xml:space="preserve">Зоопарк» располагается в зоне естественного лесного массива и развивает свою деятельность в сторону формирования рекреационного пространства, привлекательного места отдыха для горожан, в первую очередь, семей с детьми. </w:t>
      </w:r>
      <w:r>
        <w:rPr>
          <w:sz w:val="28"/>
          <w:szCs w:val="28"/>
        </w:rPr>
        <w:t xml:space="preserve">Ежегодно МБУ «Зоопарк» посещают более 20 тысяч человек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2019 году на территории МБУ «Зоопарк» начали реализовываться новые формы обслуживания: в летний период времени открыт контактный зоопарк под открытым небом; в зимний период начал функционировать контактный зоопарк в помещении; в раннее закрытом для посещении здании экологического музея открыт для показа «Птичник». Эти формы позволили учреждению перейти на обеспечение дохода в течение всего года. Ранее  платная деятельность в учреждении осуществлялась лишь  в течение теплого времени год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ая проблема учреждения – отсутствие условий для расширения деятельности по причине плохого эксплуатационно-технического состояния части объектов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</w:t>
      </w:r>
      <w:r>
        <w:rPr>
          <w:rStyle w:val="FontStyle19"/>
          <w:sz w:val="28"/>
          <w:szCs w:val="28"/>
        </w:rPr>
        <w:t>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сохранению и развитию традиционной народн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567" w:hanging="0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сохранение количества посетителей МБУК «ЗГДК» на 1000 человек населения на уровне не менее 1100 человек в течение 2021 - 2023 годов; 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количества клубных формирований МБУК «ЗГДК» на 1000 человек населения на уровне не менее 0,87 единицы в течение 2021 – 2023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числа участников клубных формирований МБУК «ЗГДК» на 1000 человек населения на уровне не менее 24,0 человека в течение 2021 – 2023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хранение числа участников клубных формирований МБУК «ЗГДК» для детей в возрасте до 14 лет включительно на уровне 616 человек в течение 2021 - 2023 годов;</w:t>
      </w:r>
    </w:p>
    <w:p>
      <w:pPr>
        <w:pStyle w:val="ConsPlusNormal"/>
        <w:widowControl/>
        <w:tabs>
          <w:tab w:val="clear" w:pos="709"/>
          <w:tab w:val="left" w:pos="330" w:leader="none"/>
        </w:tabs>
        <w:ind w:left="48" w:firstLine="51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ч</w:t>
      </w:r>
      <w:r>
        <w:rPr>
          <w:rFonts w:cs="Times New Roman" w:ascii="Times New Roman" w:hAnsi="Times New Roman"/>
          <w:color w:val="000000"/>
          <w:sz w:val="28"/>
          <w:szCs w:val="28"/>
        </w:rPr>
        <w:t>исленности посетителей МБУ «Зоопарк» на платной основе до 21000 человек в 2023 го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10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БУК «ЗГДК» и МБУ «Зоопарк».</w:t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4"/>
        </w:numPr>
        <w:tabs>
          <w:tab w:val="clear" w:pos="709"/>
          <w:tab w:val="left" w:pos="851" w:leader="none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, выполнение работ) МБУК «ЗГД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еятельности (оказание услуг, выполнение работ) МБУ «Зоопарк».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кущего ремонта зданий и сооружений муниципальных бюджетных учреждени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 w:before="0" w:after="0"/>
        <w:ind w:left="0" w:firstLine="3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1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4.2. МБУК «ЗГДК» и МБУ «Зоопарк» 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хранение традиционной народной культуры; 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качества и доступности для населения культурно-досуговых услуг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 вовлеченности всех групп населения в активную творческую дея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bookmarkStart w:id="8" w:name="RANGE!A1%3AI13"/>
      <w:bookmarkEnd w:id="8"/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1057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«Поддержка народного творчеств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Поддержка народного творчества» </w:t>
      </w:r>
    </w:p>
    <w:p>
      <w:pPr>
        <w:pStyle w:val="Normal"/>
        <w:autoSpaceDE w:val="false"/>
        <w:ind w:left="851" w:hanging="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787"/>
        <w:gridCol w:w="772"/>
        <w:gridCol w:w="1510"/>
        <w:gridCol w:w="709"/>
        <w:gridCol w:w="1466"/>
        <w:gridCol w:w="1276"/>
        <w:gridCol w:w="1134"/>
        <w:gridCol w:w="1702"/>
        <w:gridCol w:w="1701"/>
      </w:tblGrid>
      <w:tr>
        <w:trPr>
          <w:tblHeader w:val="true"/>
          <w:trHeight w:val="5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 (в натуральном выражении)</w:t>
            </w:r>
          </w:p>
        </w:tc>
      </w:tr>
      <w:tr>
        <w:trPr>
          <w:tblHeader w:val="true"/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 098,50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36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364,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84 827,30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зициониро-вание услуг МБУК «ЗГДК» позволит сохранить численность посетителей мероприятий на платной основе в количестве не менее 20 тысяч человек ежегодно. Поддержка работы не менее 53 клубных формирова-ний. Привлечение к участию в работе клубных формирова-ний детей в возрасте до 14 лет к 2023 году до 613 человек</w:t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Зоопар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65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356,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3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качества услуг. Количество посетителей МБУ «Зоопарк» на платной основе - не менее 22000 человек в 2023 году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ремонт холодного трубопровода на территории МБУ «Зоопар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87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45,876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 текущий ремонт холодного трубопровода на территории МБУ «Зоопарк»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2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21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7,2107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8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1.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200875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кущий ремонт в помещении (установка кресел) в помещении киноза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836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2,83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тановка 133 кресел в помещении кинозала МБУК «ЗГДК»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7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здание виртуального концертного зала в МБУ ДО ДМ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1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</w:t>
            </w:r>
            <w:r>
              <w:rPr>
                <w:rFonts w:eastAsia="Times New Roman"/>
                <w:color w:val="000000"/>
                <w:lang w:val="en-US"/>
              </w:rPr>
              <w:t>A</w:t>
            </w:r>
            <w:r>
              <w:rPr>
                <w:rFonts w:eastAsia="Times New Roman"/>
                <w:color w:val="000000"/>
              </w:rPr>
              <w:t>354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данного проекта позволит повысить уровень культуры общества города Зеленогорска за счет достижения показателей и онлайн - трансляций концертных программ, размещенных на портале «Культура РФ»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Государственная поддержка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ых ремесел и декоративно-прикладного искусства на территории Краснояр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2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Государствен-ная поддержка художественных ремесел и декоративно-прикладного искусства на приобретение специального оборудования, сырья и расходных материалов, а также на обеспечение их участия в региональных, федеральных, международных фестивалях (мероприятиях), выставках, ярмарках, смотрах, конкурсах</w:t>
            </w:r>
          </w:p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200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1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 833,686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 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961,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 755,88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Приложение №  7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3 муниципальной программы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культурной жизни города Зеленогорска 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 «Комитет по делам культур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еспечение доступа населения к участию в культурной жизн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льтурных мероприятий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01.01.2021  -  31.12.202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3 557,6639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 841,86391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357,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357,9 тыс. рублей, из ни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</w:r>
            <w:r>
              <w:rPr>
                <w:color w:val="000000"/>
                <w:sz w:val="28"/>
                <w:szCs w:val="28"/>
              </w:rPr>
              <w:t>13 557,66391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 841,8639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3 357,9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357,9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остановка общегородской пробле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ConsPlusCel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о в городе Зеленогорск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государственных праздников, дней воинской славы и памятных дат. В течение ряда лет в городе реализуются: открытый городской патриотический фестиваль – конкурс «Россия – Родина моя», </w:t>
      </w:r>
      <w:r>
        <w:rPr>
          <w:sz w:val="28"/>
        </w:rPr>
        <w:t>открытый городской фестива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еатрализованной песни среди самодеятельных (любительских) хоров ветеранов Красноярского края «Живая песня», </w:t>
      </w:r>
      <w:r>
        <w:rPr>
          <w:sz w:val="28"/>
          <w:szCs w:val="28"/>
        </w:rPr>
        <w:t xml:space="preserve">детско-юношеский вокальный конкурс «Зеленая звезда», ретро-площадки, городской молодежный литературный бал и многие другие мероприятия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целом в 2019 году проведено 2612 мероприятия, участниками которых стали 245,0 тыс. человек, в том числе 111 городских культурно-массовых мероприятий в формате праздников, фестивалей, встреч, концертов. В их 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й патриотический фестиваль-конкурс «Россия – Родина моя!», который впервые проведен в городе. Уникальностью фестиваля стала возможность поучаствовать в нем жителей города всех возрастов. Фестиваль стал самым массовым по количеству участников непосредственно заявившихся в конкурсную программу – более 2 000 человек. Победителями и лауреатами конкурса стали свыше 100 человек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ржественные мероприятия, посвященные празднованию Победы в Великой Отечественной войне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посвященные Дню города, одним из ярких событий которого стал фестиваль верных друзей «Собачий бум», особо полюбившаяся горожан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дельного внимания заслуживает проект «Дворик, который создали МЫ», денежные средства, на реализацию которого привлечены за счет победы в грантовом конкурсе общественного совета Госкорпорации «Росатом». В начале лета на площадке перед зданием почты были установлены лавки, разбиты клумбы и  в течение всего лета для жителей микрорайона Октябрьский была организована познавательно-развлекательная программа, проводимая сотрудниками МБУК «ЗГДК». В проектах приняли участие около 2,5 тысяч горожан.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2020 году удельный вес населения, участвующего в платных культурно-досуговых мероприятиях, проводимых муниципальными бюджетными учреждениями культуры, составил 191,5%. Более 46 мероприятиям, проводимым муниципальными бюджетными учреждениями культуры города Зеленогорска, присвоен городской статус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чество с </w:t>
      </w:r>
      <w:r>
        <w:rPr>
          <w:bCs/>
          <w:sz w:val="28"/>
          <w:szCs w:val="28"/>
        </w:rPr>
        <w:t>Государственной корпорацией по атомной энергии «Росатом»</w:t>
      </w:r>
      <w:r>
        <w:rPr>
          <w:sz w:val="28"/>
          <w:szCs w:val="28"/>
        </w:rPr>
        <w:t xml:space="preserve"> в реализации на территории города художественно-просветительской программы «Новое передвижничество»  и культурно-просветительской программы «Территория культуры Росатома» обеспечивает доступ населения города к профессиональному искусству, мировым культурным ценностям, способствует привлечению в город видных российских деятелей культуры и искусства, коллекций, коллективов, эксперт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неповторимого образа культуры города Зеленогорска будет способствовать разработка и реализация культурных брендовых мероприят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является о</w:t>
      </w:r>
      <w:r>
        <w:rPr>
          <w:bCs/>
          <w:color w:val="000000"/>
          <w:sz w:val="28"/>
          <w:szCs w:val="28"/>
        </w:rPr>
        <w:t>беспечение доступа населения к участию в культурной жизни города Зеленогорска</w:t>
      </w:r>
      <w:r>
        <w:rPr>
          <w:rStyle w:val="FontStyle1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ганизации и проведению культурных мероприятий города Зеленогорск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suppressAutoHyphens w:val="true"/>
        <w:snapToGrid w:val="false"/>
        <w:ind w:left="0"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rFonts w:eastAsia="Times New Roman"/>
          <w:sz w:val="28"/>
          <w:szCs w:val="28"/>
          <w:lang w:eastAsia="ar-SA"/>
        </w:rPr>
        <w:t xml:space="preserve">Основным ожидаемым результатом подпрограммы является </w:t>
      </w:r>
      <w:r>
        <w:rPr>
          <w:color w:val="000000"/>
          <w:sz w:val="28"/>
          <w:szCs w:val="28"/>
        </w:rPr>
        <w:t>увеличение численности участников культурно-досуговых мероприятий (по сравнению с предыдущим годом) до 6,090% в 2023 году.</w:t>
      </w:r>
    </w:p>
    <w:p>
      <w:pPr>
        <w:pStyle w:val="Normal"/>
        <w:autoSpaceDE w:val="false"/>
        <w:ind w:firstLine="567"/>
        <w:jc w:val="both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2268" w:leader="none"/>
        </w:tabs>
        <w:ind w:left="0" w:hanging="108"/>
        <w:jc w:val="center"/>
        <w:rPr/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15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К «ЗГДК»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шения задачи подпрограммы реализуются следующие мероприятия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я мероприятий, посвященных Победе в Великой Отечественной войне 1941 – 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9"/>
          <w:tab w:val="left" w:pos="426" w:leader="none"/>
        </w:tabs>
        <w:ind w:left="0" w:firstLine="34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 г. Зеленогорска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/>
      </w:pPr>
      <w:r>
        <w:rPr>
          <w:sz w:val="28"/>
          <w:szCs w:val="28"/>
        </w:rPr>
        <w:t>4.2. МБУК «ЗГДК» направляе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>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Контроль за 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ост вовлеченности всех групп населения в активную творческую деятельность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567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вышение уровня проведения культур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3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autoSpaceDE w:val="false"/>
        <w:ind w:left="10620" w:hanging="0"/>
        <w:rPr/>
      </w:pPr>
      <w:r>
        <w:rPr>
          <w:rFonts w:eastAsia="Times New Roman"/>
          <w:color w:val="000000"/>
        </w:rPr>
        <w:t>Приложение</w:t>
        <w:br/>
        <w:t>к подпрограмме  «Организация мероприятий культурной жизни города Зеленогорск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е результаты</w:t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0"/>
        <w:gridCol w:w="1559"/>
        <w:gridCol w:w="992"/>
        <w:gridCol w:w="992"/>
        <w:gridCol w:w="1418"/>
        <w:gridCol w:w="850"/>
        <w:gridCol w:w="1276"/>
        <w:gridCol w:w="992"/>
        <w:gridCol w:w="1134"/>
        <w:gridCol w:w="1433"/>
        <w:gridCol w:w="1701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D0D0D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2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– 2023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6 821,86391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3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 337,9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24"/>
              <w:jc w:val="center"/>
              <w:rPr/>
            </w:pPr>
            <w:r>
              <w:rPr>
                <w:color w:val="000000"/>
              </w:rPr>
              <w:t xml:space="preserve">13 497,66391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роведение городских мероприятий. Увеличение численности участников культурно-досуговых мероприятий (по сравнению с предыдущим годом) до 0,10% в 2022 году.</w:t>
            </w:r>
          </w:p>
        </w:tc>
      </w:tr>
      <w:tr>
        <w:trPr>
          <w:trHeight w:val="17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3008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по поощрению работников отрасли культуры по случаю празднования юбилейных дат и значимых событ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841,86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57,9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3 557,66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9" w:name="RANGE!A1%3AI15"/>
      <w:bookmarkEnd w:id="9"/>
      <w:r>
        <w:rPr>
          <w:color w:val="000000"/>
        </w:rPr>
        <w:t>Приложение №  8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программе «Развитие культуры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4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5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системы дополнительного образования в сфере  культуры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азвитие культуры города Зеленогорс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ости  дополнительного образования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5 – 18 лет, получающих услуги по дополнительному образованию в муниципальных бюджетных учреждениях дополнительного образования в области культуры, в общей численности детей города данной возрастной группы.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муниципальных бюджетных учреждений дополнительного образования в области культуры, привлеченных к участию в творческих мероприятиях, направленных на выявление и поддержку юных тала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 - 31.12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43 792,13617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50 140,81945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6 825,65836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6 825,6583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</w:t>
              <w:br/>
              <w:t>2 070,1 тыс. рублей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2 070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41 722,0361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48 070,71945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46 825,65836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 год – 46 825,65836 тыс. рублей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прав граждан на образование, восполнение и развитие кадрового ресурса сферы культуры при соблюдении принципа непрерывности художественного образования является одним из приоритетных направлений культурной политики города Зеленогор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на территории города. А это требует иного содержания программ дополнительного образования, укрепления и модернизации муниципальных бюджетных</w:t>
      </w:r>
      <w:r>
        <w:rPr>
          <w:bCs/>
          <w:sz w:val="28"/>
          <w:szCs w:val="28"/>
        </w:rPr>
        <w:t xml:space="preserve"> учреждений дополнительного образования в сфер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азвития системы дополнительного образования необходимо создать условия для сохранения  инфраструктуры и укрепления материально-технической базы </w:t>
      </w:r>
      <w:r>
        <w:rPr>
          <w:bCs/>
          <w:color w:val="000000"/>
          <w:sz w:val="28"/>
          <w:szCs w:val="28"/>
        </w:rPr>
        <w:t>муниципальных бюджет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чреждений дополнительного образования, для формирования и реализации современного содержания дополнительного образования в сфере культуры, обеспечения его высокого качества и дифференцированного характера при массовой доступност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993" w:leader="none"/>
        </w:tabs>
        <w:ind w:left="142" w:firstLine="42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ое образование в сфере культуры города представляет собой систему творческого развития де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19/2020 учебном году сеть муниципальных бюджетных учреждений дополнительного образования в области культуры города Зеленогорска (далее – учреждения дополнительного образования) представлена двумя организациями: Муниципальное бюджетное учреждение дополнительного образования «Детская музыкальная школа» (далее – МБУ ДО ДМШ) и Муниципальное бюджетное учреждение дополнительного образования «Детская художественная школа» (далее - МБУ ДО ДХШ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Ежегодно победителями </w:t>
      </w:r>
      <w:r>
        <w:rPr>
          <w:sz w:val="28"/>
          <w:szCs w:val="28"/>
        </w:rPr>
        <w:t>творческих конкурсов краевого, регионального, всероссийского уровней</w:t>
      </w:r>
      <w:r>
        <w:rPr>
          <w:color w:val="000000"/>
          <w:sz w:val="28"/>
          <w:szCs w:val="28"/>
        </w:rPr>
        <w:t xml:space="preserve"> становятся более 600 участников из числа обучающихся учреждений дополнительного</w:t>
      </w:r>
      <w:r>
        <w:rPr>
          <w:sz w:val="28"/>
          <w:szCs w:val="28"/>
        </w:rPr>
        <w:t xml:space="preserve">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/2020 учебном году более 21,17% обучающихся от общего количества выпускников учреждений дополнительного образования продолжили обучение в профессиональных учебных заведениях среднего профессионального и высшего образования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конкурсный отбор педагогов муниципальных бюджетных образовательных учреждений, осуществляющих работу с одаренными детьми. В 2019 году 5 преподавателей учреждений дополнительного образования получили денежные премии за высокие результаты в работе с одаренными детьми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месте с тем, решение задачи по обеспечению доступности </w:t>
      </w:r>
      <w:r>
        <w:rPr>
          <w:color w:val="000000"/>
          <w:sz w:val="28"/>
          <w:szCs w:val="28"/>
        </w:rPr>
        <w:t xml:space="preserve">дополнительного образования </w:t>
      </w:r>
      <w:r>
        <w:rPr>
          <w:sz w:val="28"/>
          <w:szCs w:val="28"/>
        </w:rPr>
        <w:t xml:space="preserve">затруднено рядом обстоятельств, прежде всего </w:t>
      </w:r>
      <w:r>
        <w:rPr>
          <w:kern w:val="2"/>
          <w:sz w:val="28"/>
          <w:szCs w:val="28"/>
        </w:rPr>
        <w:t>кадровой проблемой, связанной с о</w:t>
      </w:r>
      <w:r>
        <w:rPr>
          <w:sz w:val="28"/>
          <w:szCs w:val="28"/>
        </w:rPr>
        <w:t>ттоком квалифицированных работников, имеющих базовую подготовк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редства, направляемые на укрепление материально-технической базы учреждений дополнительного образования, сохраняется потребность в приобретении музыкальных инструментов, специального обору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казатели результативност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Целью подпрограммы  является создание в системе дополнительного образования равных возможностей для получения современного качествен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Для достижения указанной цели необходимо решить задачу по о</w:t>
      </w:r>
      <w:r>
        <w:rPr>
          <w:sz w:val="28"/>
          <w:szCs w:val="28"/>
        </w:rPr>
        <w:t>беспечению доступности  дополните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numPr>
          <w:ilvl w:val="1"/>
          <w:numId w:val="12"/>
        </w:numPr>
        <w:suppressAutoHyphens w:val="true"/>
        <w:snapToGrid w:val="fals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являются: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сохранение доли детей в возрасте 5–18 лет, получающих услуги по дополнительному образованию в учреждениях дополнительного образования, в общей численности детей города данной возрастной группы, на </w:t>
      </w:r>
      <w:r>
        <w:rPr>
          <w:bCs/>
          <w:color w:val="000000"/>
          <w:sz w:val="28"/>
          <w:szCs w:val="28"/>
        </w:rPr>
        <w:t>уровне не менее 8,7% в течение 2021 – 2023 годов;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увеличение количества детей учреждений дополнительного образования, привлеченных к участию в творческих мероприятиях, направленных на выявление и поддержку юных талантов до 0,988 тысяч человек в 2023 году.</w:t>
      </w:r>
    </w:p>
    <w:p>
      <w:pPr>
        <w:pStyle w:val="ConsPlusCell"/>
        <w:widowControl/>
        <w:tabs>
          <w:tab w:val="clear" w:pos="709"/>
          <w:tab w:val="left" w:pos="1276" w:leader="none"/>
          <w:tab w:val="left" w:pos="1985" w:leader="none"/>
        </w:tabs>
        <w:suppressAutoHyphens w:val="true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</w:t>
      </w:r>
      <w:hyperlink r:id="rId20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ю мероприятий подпрограммы осуществляют </w:t>
      </w:r>
      <w:r>
        <w:rPr>
          <w:color w:val="000000"/>
          <w:sz w:val="28"/>
          <w:szCs w:val="28"/>
        </w:rPr>
        <w:t>МКУ «Комитет по делам культуры», МБУ ДО ДМШ и МБУ ДО ДХШ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Style23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решения задачи подпрограммы реализуются следующие  мероприяти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еспечение деятельности (оказание услуг, выполнение работ)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ие текущих ремонтов зданий и сооружений учреждений дополнительного образования.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9"/>
          <w:tab w:val="left" w:pos="1276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ремиями педагогических работников муниципальных бюджетных образовательных учреждений за высокие  результаты работы  с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правление и контроль реализации подпрограммы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 реализацией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                  г. Зеленогорска.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851" w:leader="none"/>
          <w:tab w:val="left" w:pos="127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МБУ ДО ДМШ и МБУ ДО ДХШ направляют в МКУ «</w:t>
      </w:r>
      <w:r>
        <w:rPr>
          <w:color w:val="000000"/>
          <w:sz w:val="28"/>
          <w:szCs w:val="28"/>
        </w:rPr>
        <w:t xml:space="preserve">Комитет по делам культуры» </w:t>
      </w:r>
      <w:r>
        <w:rPr>
          <w:sz w:val="28"/>
          <w:szCs w:val="28"/>
        </w:rPr>
        <w:t xml:space="preserve"> ежеквартально и по итогам очередного финансового года информацию об исполнении подпрограммы.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 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осуществляет координацию исполнения подпрограммных мероприятий, определяет промежуточные результаты и производит оценку реализации подпрограммы в целом; ежегодно уточняет показатели по подпрограммным мероприятиям, механизм реализации подпрограммы, состав исполнителей мероприятий подпрограммы. 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numPr>
          <w:ilvl w:val="1"/>
          <w:numId w:val="11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28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- повышение качества услуг дополнительного образования в сфере культуры; 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- создание условий и стимулирование педагогов муниципальных бюджетных  образовательных учреждений, осуществляющих работу с одаренными деть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993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дпрограмме  «Развитие системы дополнительного образования в сфере культуры»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Развитие системы дополнительного образования в сфере культуры»</w:t>
        <w:br/>
        <w:t>с указанием объем средств на их реализацию и ожидаемые результат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851"/>
        <w:gridCol w:w="850"/>
        <w:gridCol w:w="1418"/>
        <w:gridCol w:w="709"/>
        <w:gridCol w:w="1560"/>
        <w:gridCol w:w="1559"/>
        <w:gridCol w:w="1559"/>
        <w:gridCol w:w="1592"/>
        <w:gridCol w:w="1701"/>
      </w:tblGrid>
      <w:tr>
        <w:trPr>
          <w:tblHeader w:val="true"/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-ние ГРБ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blHeader w:val="true"/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</w:tr>
      <w:tr>
        <w:trPr>
          <w:trHeight w:val="3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беспечение доступности  дополнительного образования.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0 016,0194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/>
            </w:pPr>
            <w:r>
              <w:rPr>
                <w:color w:val="000000"/>
              </w:rPr>
              <w:t xml:space="preserve">46 745,8583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75"/>
              <w:rPr>
                <w:color w:val="000000"/>
              </w:rPr>
            </w:pPr>
            <w:r>
              <w:rPr>
                <w:color w:val="000000"/>
              </w:rPr>
              <w:t>46 745,85836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5"/>
              <w:rPr>
                <w:color w:val="000000"/>
              </w:rPr>
            </w:pPr>
            <w:r>
              <w:rPr>
                <w:color w:val="000000"/>
              </w:rPr>
              <w:t>143 507,7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качества услуг дополнитель-ного образования в сфере культуры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детей в возрасте 5–18 лет, получающих услуги в муниципальных бюджетных  учреждениях дополнитель-ного образования в области культуры  не менее 850 человек (реализация дополнительных общеразвивающих программ МБУ ДО ДМШ 224 – чел., МБУ ДО ДХШ 160 – чел., Реализация дополнительных общеобразовательных предпрофессиональных программ в области искусства МБУ ДО ДМШ 226 – чел., МБУ ДО ДХШ 240 – чел.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ведение текущих ремонтов зданий и сооружений в муниципальных бюджетных учреждениях дополните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,8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текущего ремонта помещений в МБУ ДО ДМШ и МБУ ДО ДХШ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граждение премиями педагогических работников муниципальных бюджетных  учреждений дополнительного образования за высокие результаты в работе  с одаренными деть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40087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-ного образования, осуществляю-щих работу с одаренными детьми, не менее 3  человек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50 140,81945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</w:rPr>
              <w:t xml:space="preserve">46 825,65836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108"/>
              <w:jc w:val="center"/>
              <w:rPr/>
            </w:pPr>
            <w:r>
              <w:rPr>
                <w:color w:val="000000"/>
              </w:rPr>
              <w:t xml:space="preserve">46 825,65836 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5"/>
              <w:jc w:val="center"/>
              <w:rPr/>
            </w:pPr>
            <w:r>
              <w:rPr>
                <w:color w:val="000000"/>
              </w:rPr>
              <w:t xml:space="preserve">143 792,13617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727" w:h="11906"/>
          <w:pgMar w:left="1701" w:right="851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bookmarkStart w:id="10" w:name="RANGE!A1%3AJ16"/>
      <w:bookmarkEnd w:id="10"/>
      <w:r>
        <w:rPr>
          <w:color w:val="000000"/>
        </w:rPr>
        <w:t>Приложение №  9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к муниципальной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>«Развитие культуры города Зеленогорска»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5 муниципальной программы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беспечение условий реализации программы и прочие мероприятия в сфере  культуры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 программы, в рамках которой реализуется подпрограм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здание условий для эффективного управления сферой культу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color w:val="000000"/>
                <w:sz w:val="28"/>
                <w:szCs w:val="28"/>
              </w:rPr>
              <w:t>рганизации деятельности МКУ «Комитет по делам культуры», направленной на эффективное управление сферой культуры города Зеленогорска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34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                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муниципальных бюджетных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служиваемых МКУ «Централизованная бухгалтерия» муниципальных учреждений, находящихся в ведении МКУ «Комитет по делам культуры».</w:t>
            </w:r>
          </w:p>
          <w:p>
            <w:pPr>
              <w:pStyle w:val="ConsPlusNormal"/>
              <w:widowControl/>
              <w:tabs>
                <w:tab w:val="clear" w:pos="709"/>
                <w:tab w:val="left" w:pos="33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обслуживаемых МКУ «ЦХЭО» зданий муниципальных учреждений,  находящихся в ведении МКУ «Комитет по делам культуры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01.01.2021  -  31.12.202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 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93 492,6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65 114,4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64 189,1 тыс. рублей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color w:val="000000"/>
                <w:sz w:val="28"/>
                <w:szCs w:val="28"/>
              </w:rPr>
              <w:t>2023 год – 64 189,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краевого бюджета</w:t>
              <w:br/>
              <w:t>1 699,8  тыс. рублей, в том числе 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 – 1 699,8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за счет средств местного бюджета</w:t>
              <w:br/>
              <w:t>191 792,8 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1 год – 63 414,6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22 год – 64 189,1 тыс. рублей;</w:t>
            </w:r>
          </w:p>
          <w:p>
            <w:pPr>
              <w:pStyle w:val="Normal"/>
              <w:spacing w:lineRule="auto" w:line="244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 – 64 189,1 тыс. рублей.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 является некоммерческой организацией, созданной  для </w:t>
      </w:r>
      <w:r>
        <w:rPr>
          <w:rStyle w:val="14pt"/>
          <w:szCs w:val="28"/>
        </w:rPr>
        <w:t>оказания муниципальных услуг, выполнения работ и (или) исполнения муниципальных функций в целях реализации предусмотренных законодательством Российской Федерации полномочий органов местного самоуправления по</w:t>
      </w:r>
      <w:r>
        <w:rPr>
          <w:rStyle w:val="14pt"/>
          <w:i/>
          <w:szCs w:val="28"/>
        </w:rPr>
        <w:t xml:space="preserve"> </w:t>
      </w:r>
      <w:r>
        <w:rPr>
          <w:rStyle w:val="14pt"/>
          <w:szCs w:val="28"/>
        </w:rPr>
        <w:t>созданию условий для массового отдыха жителей города, организации досуга и обеспечению жителей муниципального образования г. Зеленогорск услугами организаций культуры,</w:t>
      </w:r>
      <w:r>
        <w:rPr>
          <w:bCs/>
          <w:sz w:val="28"/>
          <w:szCs w:val="28"/>
        </w:rPr>
        <w:t xml:space="preserve"> а также для реализации переданных муниципальному образованию государственных полномочий в сфере культур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Комитет по делам культуры» является </w:t>
      </w:r>
      <w:r>
        <w:rPr>
          <w:rFonts w:eastAsia="Times New Roman"/>
          <w:sz w:val="28"/>
          <w:szCs w:val="28"/>
        </w:rPr>
        <w:t>главным распорядителем средств местного бюджета в отношении следующих муниципальных учреждений: 6 муниципальных бюджетных учреждений культуры, 2</w:t>
      </w:r>
      <w:r>
        <w:rPr>
          <w:sz w:val="28"/>
          <w:szCs w:val="28"/>
          <w:lang w:eastAsia="en-US"/>
        </w:rPr>
        <w:t xml:space="preserve"> муниципальных казенных учреждений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ентрализованная бухгалтерия» является некоммерческой организацией, созданной </w:t>
      </w:r>
      <w:r>
        <w:rPr>
          <w:rFonts w:eastAsia="Times New Roman"/>
          <w:sz w:val="28"/>
          <w:szCs w:val="28"/>
        </w:rPr>
        <w:t>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ХЭО» является некоммерческой организацией, созданной для </w:t>
      </w:r>
      <w:r>
        <w:rPr>
          <w:rFonts w:eastAsia="Times New Roman"/>
          <w:sz w:val="28"/>
          <w:szCs w:val="28"/>
        </w:rPr>
        <w:t>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, на основании заключенных с ними догов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Цель, задачи, этапы,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азатели результативност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FontStyle19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Целью подпрограммы является создание условий для эффективного управления сферой культуры.  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2.1. О</w:t>
      </w:r>
      <w:r>
        <w:rPr>
          <w:bCs/>
          <w:color w:val="000000"/>
          <w:sz w:val="28"/>
          <w:szCs w:val="28"/>
        </w:rPr>
        <w:t>рганизации деятельности МКУ «Комитет по делам культуры», направленной на эффективное управление сферой культуры города Зеленогорска.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 xml:space="preserve">2.2.2. </w:t>
      </w:r>
      <w:r>
        <w:rPr>
          <w:rFonts w:eastAsia="Times New Roman"/>
          <w:sz w:val="28"/>
          <w:szCs w:val="28"/>
        </w:rPr>
        <w:t>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Style23"/>
        <w:widowControl w:val="false"/>
        <w:tabs>
          <w:tab w:val="clear" w:pos="709"/>
          <w:tab w:val="left" w:pos="174" w:leader="none"/>
          <w:tab w:val="left" w:pos="325" w:leader="none"/>
        </w:tabs>
        <w:suppressAutoHyphens w:val="true"/>
        <w:ind w:left="34" w:firstLine="533"/>
        <w:jc w:val="both"/>
        <w:rPr/>
      </w:pPr>
      <w:r>
        <w:rPr>
          <w:sz w:val="28"/>
          <w:szCs w:val="28"/>
        </w:rPr>
        <w:t>2.</w:t>
      </w:r>
      <w:r>
        <w:rPr>
          <w:rFonts w:eastAsia="Times New Roman"/>
          <w:sz w:val="28"/>
          <w:szCs w:val="28"/>
        </w:rPr>
        <w:t>2.3.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Реализация мероприятий подпрограммы осуществляется на постоянной основе в период с 01.01.2021 по 31.12.2023.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993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Основными ожидаемыми результатами подпрограммы в течение 2021 – 2023 годов являются: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реждений культуры, находящихся в ведении МКУ «Комитет по делам культуры», выполнивших муниципальное задание на итоговую оценку «выполнено» и «в целом выполнено»;</w:t>
      </w:r>
    </w:p>
    <w:p>
      <w:pPr>
        <w:pStyle w:val="ConsPlusNormal"/>
        <w:widowControl/>
        <w:tabs>
          <w:tab w:val="clear" w:pos="709"/>
          <w:tab w:val="left" w:pos="3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заключенных договоров, подготовленных и сопровождаемых МКУ «Централизованная бухгалтерия» и МКУ «ЦХЭО».</w:t>
      </w:r>
    </w:p>
    <w:p>
      <w:pPr>
        <w:pStyle w:val="ConsPlusCell"/>
        <w:tabs>
          <w:tab w:val="clear" w:pos="709"/>
          <w:tab w:val="left" w:pos="1276" w:leader="none"/>
        </w:tabs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75" w:hanging="0"/>
        <w:jc w:val="center"/>
        <w:rPr>
          <w:sz w:val="28"/>
          <w:szCs w:val="28"/>
        </w:rPr>
      </w:pPr>
      <w:r>
        <w:rPr>
          <w:sz w:val="28"/>
          <w:szCs w:val="28"/>
        </w:rPr>
        <w:t>3.  Механизм реализации подпрогра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Главным распорядителем средств местного бюджета, предусмотренных на реализацию </w:t>
      </w:r>
      <w:hyperlink r:id="rId25">
        <w:r>
          <w:rPr>
            <w:rStyle w:val="InternetLink"/>
            <w:sz w:val="28"/>
            <w:szCs w:val="28"/>
          </w:rPr>
          <w:t>мероприяти</w:t>
        </w:r>
      </w:hyperlink>
      <w:r>
        <w:rPr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подпрограммы,</w:t>
      </w:r>
      <w:r>
        <w:rPr>
          <w:sz w:val="28"/>
          <w:szCs w:val="28"/>
        </w:rPr>
        <w:t xml:space="preserve"> является МКУ «Комитет по делам культуры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Реализацию мероприятий подпрограммы осуществляют: </w:t>
      </w:r>
      <w:r>
        <w:rPr>
          <w:color w:val="000000"/>
          <w:sz w:val="28"/>
          <w:szCs w:val="28"/>
        </w:rPr>
        <w:t>МКУ «Комитет по делам культуры», МКУ «Централизованная бухгалтерия» и МКУ «ЦХЭ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Объем финансирования подпрограммы утверждается в составе местного бюджета г. Зеленогорска на соответствующий финансовый год и плановый период. При этом учитываются ход выполнения подпрограммных мероприятий и возможности местного бюдже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</w:r>
      <w:r>
        <w:rPr>
          <w:sz w:val="28"/>
          <w:szCs w:val="28"/>
        </w:rPr>
        <w:t>Финансирование подпрограммы осуществляется путем выделения целевым назначением бюджетных ассигнований в той доле и объемах, в каких они определены системой подпрограммных мероприяти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3.5. В рамках решения задачи подпрограммы реализуется следующие </w:t>
      </w:r>
      <w:r>
        <w:rPr>
          <w:sz w:val="28"/>
          <w:szCs w:val="28"/>
        </w:rPr>
        <w:t xml:space="preserve">мероприятия: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еспечение деятельности МКУ «Комитет по делам культуры»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3.5.2. Обеспечение деятельности МКУ «Централизованная бухгалтерия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3. Обеспечение деятельности МКУ «ЦХЭ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1134" w:leader="none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tabs>
          <w:tab w:val="clear" w:pos="709"/>
          <w:tab w:val="left" w:pos="426" w:leader="none"/>
          <w:tab w:val="left" w:pos="851" w:leader="none"/>
          <w:tab w:val="left" w:pos="1418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 Управление и контроль реализации подпрограммы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ходом реализации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Times New Roman"/>
          <w:sz w:val="28"/>
          <w:szCs w:val="28"/>
        </w:rPr>
        <w:t>МКУ «Централизованная бухгалтерия» и МКУ «ЦХЭО»  направляют 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МКУ «Комитет по делам культуры», МКУ «Централизованная бухгалтерия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ConsPlusCell"/>
        <w:tabs>
          <w:tab w:val="clear" w:pos="709"/>
          <w:tab w:val="left" w:pos="851" w:leader="none"/>
          <w:tab w:val="left" w:pos="993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Оценка социально-экономической эффективности подпрограммы</w:t>
      </w:r>
    </w:p>
    <w:p>
      <w:pPr>
        <w:pStyle w:val="1"/>
        <w:tabs>
          <w:tab w:val="clear" w:pos="709"/>
          <w:tab w:val="left" w:pos="426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true"/>
        <w:autoSpaceDE w:val="false"/>
        <w:ind w:left="0" w:firstLine="567"/>
        <w:jc w:val="both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жидаемыми социально-экономическими результатами от реализации подпрограмм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ачества и доступности муниципальных услуг, оказываемых муниципальными бюджетными учреждениями культуры и образовательными организациями в области культу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эффективности управления сферой культуры, расходования бюджетных средств, внедрение современных подходов к бюджетному планирова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оздание эффективной системы управления реализацией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бухгалтерского, правового и кадрового обслуживания 8  муниципальных учреждений, находящихся в ведении МКУ «Комитет по делам культуры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беспечение содержания 17 зданий, строений и сооружений муниципальных учреждений, находящихся в ведении МКУ «Комитет по делам культуры»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Система мероприятий под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еречень мероприятий подпрограммы приведен в приложении к подпрограмме.  </w:t>
      </w:r>
      <w:bookmarkStart w:id="11" w:name="RANGE!A1%3AI20"/>
      <w:bookmarkEnd w:id="11"/>
    </w:p>
    <w:p>
      <w:pPr>
        <w:sectPr>
          <w:footerReference w:type="default" r:id="rId26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и прочие мероприятия в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 </w:t>
        <w:br/>
        <w:t xml:space="preserve">к подпрограмме «Обеспечение условий реализации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>программы и прочие мероприятия в области культуры»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 подпрограммы «Обеспечение условий реализации программы и прочие мероприятия 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фере культуры» 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7"/>
        <w:gridCol w:w="851"/>
        <w:gridCol w:w="850"/>
        <w:gridCol w:w="1559"/>
        <w:gridCol w:w="709"/>
        <w:gridCol w:w="1418"/>
        <w:gridCol w:w="1276"/>
        <w:gridCol w:w="1275"/>
        <w:gridCol w:w="1559"/>
        <w:gridCol w:w="2409"/>
      </w:tblGrid>
      <w:tr>
        <w:trPr>
          <w:tblHeader w:val="true"/>
          <w:trHeight w:val="4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Наименова-ние цели, задачи, мероприятий подпрограмм-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3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- 2023 го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025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/>
              <w:t>О</w:t>
            </w:r>
            <w:r>
              <w:rPr>
                <w:bCs/>
                <w:color w:val="000000"/>
              </w:rPr>
              <w:t xml:space="preserve">рганизация деятельности МКУ «Комитет по делам культуры», обеспечивающего деятельность подведомственных учреждений, направленной на эффективное управление сферой культуры </w:t>
            </w:r>
          </w:p>
        </w:tc>
      </w:tr>
      <w:tr>
        <w:trPr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 0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99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080,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ышение качества и доступности муниципальных услуг, оказываемых муниципальным бюджетными учреждениями, находящимися в ведении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7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8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8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 34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4,23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44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33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2,9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2 221,3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униципального учреждения в области демонстрации кинофильм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,86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98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9,6617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3,0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08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78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6,5817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9"/>
                <w:tab w:val="left" w:pos="174" w:leader="none"/>
                <w:tab w:val="left" w:pos="325" w:leader="none"/>
              </w:tabs>
              <w:suppressAutoHyphens w:val="true"/>
              <w:ind w:left="0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ого, правового и кадрового обслуживания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«Централизованная бухгалтер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 29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9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297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893,4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 дополнительного образования и иных учреждений, находящихся в -ведении МКУ «Комитет по делам культуры»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89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96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89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88,9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8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91,22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0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9 872,4227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1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92,415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69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231,615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Задача 3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.3.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2 598,138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6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69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 988,73824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430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3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 83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 098,7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,3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34132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896,49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05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708,29749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6,598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381,8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 381,87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70,3484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2,9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042,02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 042,02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77,031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КУ «Комитет 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 11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8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 18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 492,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tabs>
          <w:tab w:val="clear" w:pos="709"/>
          <w:tab w:val="left" w:pos="6521" w:leader="none"/>
        </w:tabs>
        <w:spacing w:before="0" w:after="0"/>
        <w:ind w:left="10348" w:hanging="3685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9"/>
          <w:tab w:val="left" w:pos="6521" w:leader="none"/>
        </w:tabs>
        <w:spacing w:before="0" w:after="0"/>
        <w:ind w:left="10348" w:hanging="368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Приложение №  10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color w:val="000000"/>
        </w:rPr>
        <w:t>к муниципальной   программ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color w:val="000000"/>
        </w:rPr>
      </w:pPr>
      <w:r>
        <w:rPr>
          <w:color w:val="000000"/>
        </w:rPr>
        <w:t xml:space="preserve">«Развитие культуры гор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Зеленогорска»</w:t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autoSpaceDE w:val="false"/>
        <w:ind w:hanging="5386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521" w:leader="none"/>
        </w:tabs>
        <w:autoSpaceDE w:val="false"/>
        <w:ind w:hanging="5386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540" w:right="-1" w:firstLine="708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rFonts w:eastAsia="Times New Roman"/>
          <w:bCs/>
          <w:kern w:val="2"/>
          <w:sz w:val="28"/>
          <w:szCs w:val="28"/>
          <w:lang w:eastAsia="ar-SA"/>
        </w:rPr>
        <w:t xml:space="preserve">                       </w:t>
      </w:r>
      <w:r>
        <w:rPr>
          <w:rFonts w:eastAsia="SimSun;宋体"/>
          <w:bCs/>
          <w:kern w:val="2"/>
          <w:sz w:val="28"/>
          <w:szCs w:val="28"/>
          <w:lang w:eastAsia="ar-SA"/>
        </w:rPr>
        <w:t>подпрограммы 6 муниципальной программы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SimSun;宋体"/>
          <w:bCs/>
          <w:kern w:val="2"/>
          <w:sz w:val="28"/>
          <w:szCs w:val="28"/>
          <w:lang w:eastAsia="ar-SA"/>
        </w:rPr>
      </w:pPr>
      <w:r>
        <w:rPr>
          <w:rFonts w:eastAsia="SimSun;宋体"/>
          <w:bCs/>
          <w:kern w:val="2"/>
          <w:sz w:val="28"/>
          <w:szCs w:val="28"/>
          <w:lang w:eastAsia="ar-SA"/>
        </w:rPr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623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тупная среда (далее – подпрограмма)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витие культуры города Зеленогорск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КУ «Комитет по делам культуры» 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9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условий беспрепятственного доступа для организации досуга маломобильных групп на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спрепятственного доступа для организации досуга маломобильных групп населения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 - 31.12.2023</w:t>
            </w:r>
          </w:p>
        </w:tc>
      </w:tr>
      <w:tr>
        <w:trPr>
          <w:trHeight w:val="1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за счет средств местного бюджета составляет 144,5352 тыс. рублей, в том числе по годам: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4,5352 тыс. рублей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360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остановка общегородской проблемы и обоснование необходимости разработки подпрограммы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беспрепятственного доступа для организации досуга маломобильных групп населения в городе Зеленогорске является составной частью государственной социальной политики Красноя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облем в городе Зеленогорске остается неприспособленность объектов социальной инфраструктуры для маломобильных групп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и устранения существующих ограничений и барьеров, препятствующих доступности среды в городе Зеленогорске, в 2012 году во взаимодействии с общественными организациями инвалидов проведены инвентаризация, анкетирование и паспортизация объектов социальной инфраструк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анной работы показали, что не все объекты социальной инфраструктуры в городе Зеленогорске оборудованы необходимыми приспособлениями, обеспечивающими доступ к ним: отсутствуют пандусы, перила, поручни, световые указатели, информационные табло, указатели с речевым сопровождением, тактильные плитки, стенды, таблички, кнопки выз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решенность проблемы доступа маломобильных групп к среде жизнедеятельности порождает ряд серьезных социально-экономических последствий, среди которы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сокая социальная зависимость, вынужденная самоизоляц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искомфорт и ограничения жизне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комплексного подхода к созданию доступной среды для маломобильных групп в городе Зеленогорске, обеспечения их беспрепятственного доступа к объектам и услугам необходимо учитывать их потребности. Доступная среда необходима вс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эффективного решения проблемы доступности среды для маломобильных групп органы местного самоуправления города Зеленогорска в пределах своих полномочий обеспечивают условия для беспрепятственного доступа к объектам их жизнедеятельности в городе Зеленогорс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программа предполагает реализацию мероприятия, направленного на обеспечение создание условий беспрепятственного доступа для организации досуга маломобильных групп населения, что будет способствовать созданию равных с другими гражданами возможностей и обеспечит интеграцию в об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  <w:t>2. Цель, задача, этапы, сроки выполнения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показатели результативности подпрограммы</w:t>
      </w:r>
    </w:p>
    <w:p>
      <w:pPr>
        <w:pStyle w:val="Normal"/>
        <w:shd w:fill="FFFFFF" w:val="clear"/>
        <w:ind w:firstLine="5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Целью подпрограммы является создание условий беспрепятственного доступа для организации досуга маломобильных групп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остижение указанной цели предусматривает решение задачи по повышению уровня беспрепятственного доступа для организации досуга маломобильных групп населения в городе Зеленогорс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3. Реализация мероприятия подпрограммы осуществляется на постоянной основе в период с 01.01.2021 по 31.12.2021. В силу решаемой в рамках подпрограммы задачи этапы реализации подпрограммы не выде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целевых показателей подпрограммы приведен в приложении № 1 к муниципальной программ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 реализаци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подпрограммы осуществляется путем выделения бюджетных ассигнований в той доле и объемах, в каких они определены перечнем под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ом финансирования подпрограммы являются средства местного бюджета. Размер финансирования ежегодно уточняется при формировании местного бюджета на очередной финансовый год и плановый пери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Главным распорядителем средств местного бюджета, предусмотренных на реализацию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мероприяти</w:t>
        </w:r>
      </w:hyperlink>
      <w:r>
        <w:rPr>
          <w:sz w:val="28"/>
          <w:szCs w:val="28"/>
        </w:rPr>
        <w:t>й подпрограммы, является МКУ «Комитет по делам культуры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4. Получателями средств местного бюджета по подпрограмме является Муниципальное бюджетное учреждение «Зеленогорский музейно-выставочный центр» (далее – МБУ «ЗМВЦ»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Текущий контроль за ходом реализации подпрограммы осуществляется МКУ «Комитет по делам культуры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МБУ «ЗМВЦ»  направляет в МКУ «Комитет по делам культуры»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показателей результативности, указанных в паспорте под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МКУ «Комитет по делам культуры», МБУ «ЗМВЦ» обеспечивают эффективность реализации подпрограммы, достижение конечных результатов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 соответствии с Порядком формирования и реализации муниципальных программ, утвержденным постановлением Администрации ЗАТО г. Зеленогорска, МКУ «Комитет по делам культуры» формирует отчеты о реализации мероприятий подпрограммы ежеквартально не позднее 1-го числа второго месяца, следующего за отчетным, и ежегодно до 10 февраля года,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Контроль за исполнением подпрограммы осуществляется органами государственного и муниципального контр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Ожидаемыми социально-экономическими результатами от реализации подпрограммы является повышение уровня беспрепятственного доступа для организации досуга маломобильных групп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 Система мероприятий под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highlight w:val="yellow"/>
        </w:rPr>
      </w:pPr>
      <w:r>
        <w:rPr>
          <w:sz w:val="28"/>
          <w:szCs w:val="28"/>
        </w:rPr>
        <w:t>Перечень подпрограммных мероприятий приведен в приложении к подпрограмме</w:t>
      </w:r>
      <w:r>
        <w:rPr/>
        <w:t>.</w:t>
      </w:r>
    </w:p>
    <w:p>
      <w:pPr>
        <w:pStyle w:val="Normal"/>
        <w:autoSpaceDE w:val="false"/>
        <w:ind w:left="10620" w:hanging="0"/>
        <w:rPr/>
      </w:pPr>
      <w:r>
        <w:rPr>
          <w:rFonts w:eastAsia="Times New Roman"/>
          <w:color w:val="000000"/>
        </w:rPr>
        <w:t>Приложение</w:t>
        <w:br/>
        <w:t>к подпрограмме  «Доступная среда»</w:t>
      </w:r>
    </w:p>
    <w:p>
      <w:pPr>
        <w:pStyle w:val="Normal"/>
        <w:autoSpaceDE w:val="false"/>
        <w:ind w:left="1062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>Перечень мероприятий подпрограммы «Доступная среда»</w:t>
        <w:br/>
        <w:t>с указанием объемов средств на их реализацию и ожидаемые результаты</w:t>
      </w:r>
    </w:p>
    <w:p>
      <w:pPr>
        <w:pStyle w:val="Normal"/>
        <w:autoSpaceDE w:val="false"/>
        <w:ind w:left="851" w:hanging="0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70"/>
        <w:gridCol w:w="1559"/>
        <w:gridCol w:w="992"/>
        <w:gridCol w:w="992"/>
        <w:gridCol w:w="1418"/>
        <w:gridCol w:w="850"/>
        <w:gridCol w:w="1276"/>
        <w:gridCol w:w="992"/>
        <w:gridCol w:w="1134"/>
        <w:gridCol w:w="1433"/>
        <w:gridCol w:w="1969"/>
      </w:tblGrid>
      <w:tr>
        <w:trPr>
          <w:tblHeader w:val="true"/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D0D0D"/>
              </w:rPr>
              <w:t>Расходы (тыс. руб.), год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-много мероприятия</w:t>
              <w:br/>
              <w:t>(в натуральном выражении)</w:t>
            </w:r>
          </w:p>
        </w:tc>
      </w:tr>
      <w:tr>
        <w:trPr>
          <w:tblHeader w:val="true"/>
          <w:trHeight w:val="12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1 – 2023 годы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условий беспрепятственного доступа для организации досуга маломобильных групп населения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5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ача: </w:t>
            </w:r>
            <w:r>
              <w:rPr/>
              <w:t>Повышение уровня беспрепятственного доступа для организации досуга маломобильных групп населения</w:t>
            </w:r>
          </w:p>
        </w:tc>
      </w:tr>
      <w:tr>
        <w:trPr>
          <w:trHeight w:val="3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Капитальный ремонт помещения санузла для маломобильных групп населения в здании МБУ «ЗМВЦ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6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144,535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4,5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24"/>
              <w:jc w:val="center"/>
              <w:rPr>
                <w:color w:val="000000"/>
              </w:rPr>
            </w:pPr>
            <w:r>
              <w:rPr>
                <w:color w:val="000000"/>
              </w:rPr>
              <w:t>144,535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19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0"/>
      <w:type w:val="nextPage"/>
      <w:pgSz w:orient="landscape" w:w="16727" w:h="11906"/>
      <w:pgMar w:left="567" w:right="1134" w:gutter="0" w:header="0" w:top="1134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eastAsia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5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616A745FE5D2D0BA7CC553D612AD6A8E65BA26A54E5989B0231715BDD613A38ACAA88B6D69221EFB47765aE5AB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consultantplus://offline/ref=3616A745FE5D2D0BA7CC553D612AD6A8E65BA26A54E5989B0231715BDD613A38ACAA88B6D69221EFB47765aE5AB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consultantplus://offline/ref=3616A745FE5D2D0BA7CC553D612AD6A8E65BA26A54E5989B0231715BDD613A38ACAA88B6D69221EFB47765aE5AB" TargetMode="Externa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yperlink" Target="consultantplus://offline/ref=3616A745FE5D2D0BA7CC553D612AD6A8E65BA26A54E5989B0231715BDD613A38ACAA88B6D69221EFB47765aE5AB" TargetMode="External"/><Relationship Id="rId21" Type="http://schemas.openxmlformats.org/officeDocument/2006/relationships/footer" Target="footer15.xml"/><Relationship Id="rId22" Type="http://schemas.openxmlformats.org/officeDocument/2006/relationships/footer" Target="footer16.xml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hyperlink" Target="consultantplus://offline/ref=3616A745FE5D2D0BA7CC553D612AD6A8E65BA26A54E5989B0231715BDD613A38ACAA88B6D69221EFB47765aE5AB" TargetMode="Externa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hyperlink" Target="consultantplus://offline/ref=3616A745FE5D2D0BA7CC553D612AD6A8E65BA26A54E5989B0231715BDD613A38ACAA88B6D69221EFB47765aE5AB" TargetMode="Externa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5:00Z</dcterms:created>
  <dc:creator>kazimirova</dc:creator>
  <dc:description/>
  <cp:keywords/>
  <dc:language>en-US</dc:language>
  <cp:lastModifiedBy>User</cp:lastModifiedBy>
  <cp:lastPrinted>2022-01-18T12:45:00Z</cp:lastPrinted>
  <dcterms:modified xsi:type="dcterms:W3CDTF">2022-02-11T02:54:00Z</dcterms:modified>
  <cp:revision>126</cp:revision>
  <dc:subject/>
  <dc:title/>
</cp:coreProperties>
</file>