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№ 5</w:t>
      </w:r>
    </w:p>
    <w:p>
      <w:pPr>
        <w:pStyle w:val="Style16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Style16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ЗАТО г. Зеленогорска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 22.03.2013  № 116-п</w:t>
      </w:r>
    </w:p>
    <w:p>
      <w:pPr>
        <w:pStyle w:val="Normal"/>
        <w:ind w:left="453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4536" w:hanging="0"/>
        <w:jc w:val="right"/>
        <w:rPr/>
      </w:pPr>
      <w:r>
        <w:rPr/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информационных систем персональных данных в Администрации ЗАТО г. Зеленогорска</w:t>
      </w:r>
    </w:p>
    <w:p>
      <w:pPr>
        <w:pStyle w:val="Normal"/>
        <w:ind w:left="4536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left="4536" w:hanging="0"/>
        <w:jc w:val="right"/>
        <w:rPr/>
      </w:pPr>
      <w:r>
        <w:rPr/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1973"/>
        <w:gridCol w:w="992"/>
        <w:gridCol w:w="1134"/>
        <w:gridCol w:w="1418"/>
        <w:gridCol w:w="1276"/>
        <w:gridCol w:w="1417"/>
        <w:gridCol w:w="2410"/>
        <w:gridCol w:w="1843"/>
        <w:gridCol w:w="1275"/>
        <w:gridCol w:w="993"/>
      </w:tblGrid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16"/>
                <w:szCs w:val="16"/>
              </w:rPr>
              <w:t xml:space="preserve">№ </w:t>
            </w:r>
            <w:r>
              <w:rPr>
                <w:b/>
                <w:sz w:val="16"/>
                <w:szCs w:val="16"/>
              </w:rPr>
              <w:t>п/п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именование ИСПДн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16"/>
                <w:szCs w:val="16"/>
              </w:rPr>
              <w:t>Категория обрабатываемых ПД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16"/>
                <w:szCs w:val="16"/>
              </w:rPr>
              <w:t>Показатель объема, обрабатываемых ПДн (Xнпд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иповая/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16"/>
                <w:szCs w:val="16"/>
              </w:rPr>
              <w:t>специальная ИСПД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16"/>
                <w:szCs w:val="16"/>
              </w:rPr>
              <w:t>Структура ИСПД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Наличие подключения к сетям связи общего пользования и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16"/>
                <w:szCs w:val="16"/>
              </w:rPr>
              <w:t>сетям Интерн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16"/>
                <w:szCs w:val="16"/>
              </w:rPr>
              <w:t>Режим обработки ПД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16"/>
                <w:szCs w:val="16"/>
              </w:rPr>
              <w:t>Разграничение доступа пользовател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хождение ИСПДн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16"/>
                <w:szCs w:val="16"/>
              </w:rPr>
              <w:t>в пределах Российской Федера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16"/>
                <w:szCs w:val="16"/>
              </w:rPr>
              <w:t>Класс ИСПДн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министраци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каль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етс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огопользовательск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разграничение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пределах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2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итет по управлению имуществ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специ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локаль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имеетс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многопользовательск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разграничение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в пределах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2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дел городского хозяй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специ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локаль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имеетс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многопользовательск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разграничение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в пределах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2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правление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специ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локаль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имеетс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многопользовательск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разграничение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в пределах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1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нансовое управл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специ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локаль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имеетс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многопользовательск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разграничение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в пределах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2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</w:rPr>
              <w:t>Управление социальной защиты на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С:Предприятие-Бухгалтерский учет</w:t>
            </w:r>
            <w:r>
              <w:rPr>
                <w:sz w:val="18"/>
                <w:szCs w:val="18"/>
                <w:lang w:val="en-US"/>
              </w:rPr>
              <w:t xml:space="preserve">      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каль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етс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огопользовательск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равными права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пределах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3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С:Предприятие-КАМИН: расчет заработной пла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каль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етс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нопользовательск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равными права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пределах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Исполнитель: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Специалист 1 категории по защите информации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Администрации ЗАТО г. Зеленогорска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____________  Коновалов В.Г.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03:43:00Z</dcterms:created>
  <dc:creator>konovalov</dc:creator>
  <dc:description/>
  <cp:keywords/>
  <dc:language>en-US</dc:language>
  <cp:lastModifiedBy>Яценко Александр Васильевич</cp:lastModifiedBy>
  <cp:lastPrinted>2021-03-23T16:35:00Z</cp:lastPrinted>
  <dcterms:modified xsi:type="dcterms:W3CDTF">2021-03-23T09:35:00Z</dcterms:modified>
  <cp:revision>22</cp:revision>
  <dc:subject/>
  <dc:title/>
</cp:coreProperties>
</file>