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650" cy="95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/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3.2013            </w:t>
        <w:tab/>
        <w:tab/>
        <w:tab/>
        <w:t xml:space="preserve"> г. Зеленогорск                       № </w:t>
        <w:softHyphen/>
        <w:t>116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мерах, направленных на обеспечение выполнения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ей ЗАТО г. Зеленогорска обязанностей,</w:t>
      </w:r>
    </w:p>
    <w:p>
      <w:pPr>
        <w:pStyle w:val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усмотренных Федеральным законом 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персональных данных» и принятыми в соответствии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ним нормативными правовыми актами </w:t>
      </w:r>
    </w:p>
    <w:p>
      <w:pPr>
        <w:pStyle w:val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целях выполнения обязанностей, предусмотренных Федеральным законом от 27.07.2006 № 152-ФЗ «О персональных данных» и принят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им нормативными правовыми актами, на основании постановления Правительства Российской Федерации от 21.03.2012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руководствуясь Уставом г.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690"/>
        <w:jc w:val="both"/>
        <w:rPr/>
      </w:pPr>
      <w:r>
        <w:rPr>
          <w:sz w:val="28"/>
          <w:szCs w:val="28"/>
        </w:rPr>
        <w:t>1.1. Правила обработки персональных данных в Администрации ЗАТО г. Зеленогорска согласно приложению № 1 к настоящему постановлению.</w:t>
      </w:r>
    </w:p>
    <w:p>
      <w:pPr>
        <w:pStyle w:val="Normal"/>
        <w:autoSpaceDE w:val="false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рассмотрения запросов субъектов персональных данных или их представителей согласно приложению №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3. Правила осуществления внутреннего контроля соответствия обработки персональных данных требованиям к защите персональных данных согласно приложению № 3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4. Правила работы с обезличенными персональными данными согласно приложению № 4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5. Перечень информационных систем персональных данных Администрации ЗАТО г. Зеленогорска согласно приложению № 5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Style w:val="StrongEmphasis"/>
          <w:b w:val="false"/>
          <w:bCs w:val="false"/>
          <w:sz w:val="28"/>
          <w:szCs w:val="28"/>
        </w:rPr>
        <w:t>1.6. Перечни персональных данных, обрабатываемых в Администрации ЗАТО г. Зеленогорска, согласно приложению № 6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1.7. Перечень должностей муниципальной службы, замещение которых предусматривает проведение мероприятий по обезличиванию обрабатываемых персональных данных, согласно</w:t>
      </w:r>
      <w:r>
        <w:rPr>
          <w:sz w:val="28"/>
          <w:szCs w:val="28"/>
        </w:rPr>
        <w:t xml:space="preserve"> приложению № 7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1.8. Перечень должностей муниципальной службы, замещение которых предусматривает осуществление обработки персональных данных либо осуществление доступа к персональным данным, </w:t>
      </w:r>
      <w:r>
        <w:rPr>
          <w:sz w:val="28"/>
          <w:szCs w:val="28"/>
        </w:rPr>
        <w:t>согласно приложению № 8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9. Основные положения, подлежащие включению в должностную инструкцию </w:t>
      </w:r>
      <w:r>
        <w:rPr>
          <w:sz w:val="28"/>
          <w:szCs w:val="28"/>
        </w:rPr>
        <w:t xml:space="preserve">муниципального служащего, замещающего должность муниципальной службы, в отношении которого принято решение о назначении </w:t>
      </w:r>
      <w:r>
        <w:rPr>
          <w:rFonts w:cs="Calibri"/>
          <w:sz w:val="28"/>
          <w:szCs w:val="28"/>
        </w:rPr>
        <w:t>лицом, ответственным за организацию обработки персональных данных в Администрации ЗАТО г. Зеленогорска, согласно приложению № 9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rFonts w:cs="Calibri"/>
          <w:sz w:val="28"/>
          <w:szCs w:val="28"/>
        </w:rPr>
        <w:tab/>
        <w:t xml:space="preserve">1.10. Типовое обязательство муниципального служащего, непосредственно осуществляющего обработку персональных данных, в случае расторжения с ним трудового договора (контракта) прекратить обработку персональных данных, ставших известными ему в связи с исполнением должностных обязанностей, согласно приложению № 10 к настоящему постановлению. 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1.11. Типовую форму согласия на обработку персональных данных муниципальных служащих и иных субъектов персональных данных</w:t>
      </w:r>
      <w:r>
        <w:rPr>
          <w:sz w:val="28"/>
          <w:szCs w:val="28"/>
        </w:rPr>
        <w:t xml:space="preserve"> согласно приложению № 11 к настоящему постановлению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>1.12. Типовые формы разъяснений субъекту персональных данных юридических последствий отказа предоставить свои персональные данны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№ 12 к настоящему постановлени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1.13. Порядок доступа муниципальных служащих и иных лиц в помещения, в которых ведется обработка персональных данных, согласно приложению № 13 к настоящему постановлению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пециалисту 1 категории по защите информации Администрации ЗАТО г. Зеленогорска (Коновалов В.Г.)  ознакомить муниципальных служащих и работников Администрации ЗАТО г. Зеленогорска с настоящим постановлением под роспись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стоящее постановление вступает в силу в день, следующий за днем его опубликования в газете «Панорама»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ей главы Администрации ЗАТО г. Зеленогорска по курируемым направления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18"/>
      </w:tblGrid>
      <w:tr>
        <w:trPr>
          <w:trHeight w:val="513" w:hRule="atLeast"/>
        </w:trPr>
        <w:tc>
          <w:tcPr>
            <w:tcW w:w="652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 ЗАТО  г. Зеленогорска</w:t>
            </w:r>
          </w:p>
        </w:tc>
        <w:tc>
          <w:tcPr>
            <w:tcW w:w="311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Пан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Приложение №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№ 1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ботки персональных да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ЗАТО г. Зеленогорск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обработки персональных данных в Администрации ЗАТО г. Зеленогорска (далее – Правила) определяют цели, условия и порядок обработки персональных данных, меры, направленные на защиту персональных данных, в Администрации ЗАТО г. Зеленогорска (далее – Администрация город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авила определяют политику Администрации города как оператора, осуществляющего обработку персональных данных, в отношении обработки и защиты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авила разработаны в соответствии с Конституцией Российской Федерации,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«О персональных данных», «Об информации, информационных технологиях и о защите информации», «О муниципальной службе в Российской Федерации», «Об организации предоставления государственных и муниципальных услуг», «О порядке рассмотрения обращений граждан Российской Федерации», иными нормативными правовыми актами, Уставом г. Зеле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Обработка персональных данных в Администрации города осуществляется с соблюдением принципов и условий, предусмотренных Правилами и законодательством Российской Федерации в области персональных данных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Условия и порядок обработки персональных дан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кадровой и бухгалтерской работ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целях обеспечения кадровой работы и бухгалтерской работы, в том числе в целях содействия в прохождении муниципальной службы или содействия выполнения работы, формирования кадрового резерва муниципальной службы, обучения и должностного роста, учета результатов исполнения должностных обязанностей,  обеспечения установленных законодательством Российской Федерации условий труда, гарантий и компенсаций, а также в целях противодействия коррупции и в связи с реализацией трудовых правоотношений обрабатываются персональные данные следующих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раждан, замещающих должности муниципальной службы (далее –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раждан, претендующих на замещение должностей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руководителей муниципальных учреждений г. Зеленогорска и граждан, претендующих на замещение должностей руководителей муниципальных учреждений г. Зеленогор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руководителей муниципальных предприятий г. Зеленогорска и граждан, претендующих на замещение должностей руководителей муниципальных предприятий г. Зеленогорс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ботников Администрации города, замещающих должности, не относящиеся к должностям муниципальной службы, а также выполняющих работы по рабочим профессиям (далее – работники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еречень персональных данных, обрабатываемых в Администрации города в целях, указанных в </w:t>
      </w:r>
      <w:hyperlink w:anchor="Par52">
        <w:r>
          <w:rPr>
            <w:rStyle w:val="InternetLink"/>
            <w:sz w:val="28"/>
            <w:szCs w:val="28"/>
          </w:rPr>
          <w:t>пункте 2.1</w:t>
        </w:r>
      </w:hyperlink>
      <w:r>
        <w:rPr>
          <w:sz w:val="28"/>
          <w:szCs w:val="28"/>
        </w:rPr>
        <w:t xml:space="preserve"> Правил, приведен в приложении № 6 к настоящему постановлению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бработка персональных данных и биометрических персональных данных лиц, указанных в пункте 2.1 Правил, осуществляется без согласия указанных лиц в рамках целей, определенных </w:t>
      </w:r>
      <w:hyperlink w:anchor="Par5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, в соответствии с Трудовым </w:t>
      </w:r>
      <w:hyperlink r:id="rId5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6">
        <w:r>
          <w:rPr>
            <w:rStyle w:val="InternetLink"/>
            <w:sz w:val="28"/>
            <w:szCs w:val="28"/>
          </w:rPr>
          <w:t>пунктом 2 части 1 статьи 6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«О персональных данных» и законодательством о муниципальной службе и о противодействии корруп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 Обработка специальных категорий персональных данных лиц, указанных в пункте 2.1 Правил, осуществляется без согласия указанных лиц в рамках целей, определенных </w:t>
      </w:r>
      <w:hyperlink w:anchor="Par52">
        <w:r>
          <w:rPr>
            <w:rStyle w:val="InternetLink"/>
            <w:sz w:val="28"/>
            <w:szCs w:val="28"/>
          </w:rPr>
          <w:t>пунктом 2.1</w:t>
        </w:r>
      </w:hyperlink>
      <w:r>
        <w:rPr>
          <w:sz w:val="28"/>
          <w:szCs w:val="28"/>
        </w:rPr>
        <w:t xml:space="preserve"> Правил,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2.3 пункта 2 части 2 статьи 10</w:t>
        </w:r>
      </w:hyperlink>
      <w:r>
        <w:rPr>
          <w:sz w:val="28"/>
          <w:szCs w:val="28"/>
        </w:rPr>
        <w:t xml:space="preserve"> Федерального закона «О персональных данных» и положениями Трудового </w:t>
      </w:r>
      <w:hyperlink r:id="rId9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за исключением случаев получения персональных данных работника у третьей стороны (в соответствии с </w:t>
      </w:r>
      <w:hyperlink r:id="rId10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Трудового кодекса Российской Федерации требуется письменное соглас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Обработка персональных данных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лавным специалистом по кадрам Администрации ЗАТО г. Зеленогорска в отношении лиц, указанных в подпунктах 1-3 и 5 пункта 2.1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специалистом 2 категории Комитета по управлению имуществом Администрации ЗАТО г. Зеленогорска в отношении лиц, указанных в подпункте 4 пункта 2.1 Прави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главными бухгалтерами и специалистами бухгалтерий Администрации города и ее структурных подразделений с правами юридического лиц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6. Обработка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Сбор, запись, систематизация, накопление и уточнение (обновление, изменение) персональных данных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лучения оригиналов необходимых документов (заявление, трудовая книжка, автобиография, иные документ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копирования оригинал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формирования персональных данных в ходе кадровой рабо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внесения персональных данных в информационные системы Администрации города, используемые специалистами, указанными в пункте 2.5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8. При сборе персональных данных, предоставление которых является обязательным в соответствии с федеральным законом, лица, указанные в пункте 2.5 Правил, обязаны разъяснить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зъяснений субъекту персональных данных юридических последствий отказа предоставить свои персональные данные приведены в приложении № 1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9. Передача (распространение, предоставление) и использование персональных данных от лиц, указанных в пункте 2.1 Правил, осуществляется лишь в случаях и в порядке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Отдельные условия обработки персональных данных муниципальных служащих и работников, в том числе определение лиц, имеющих доступ к таким персональным данным, определяются распоряжением Администрации ЗАТО г. Зеленогорс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Условия и порядок обработки персональных да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ых услуг, рассмотрении обращ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В Администрации города обработка персональных данных осуществляется в целях предоставления муниципальных услуг, рассмотрения обращ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еречень муниципальных услуг, предоставляемых Администрацией города, утверждается постановлением Администрации ЗАТО г. Зеленогорс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Обработке подлежат персональные данные граждан, обратившихся за предоставлением муниципальных услуг в соответствии с Федеральным законном «Об организации предоставления государственных и муниципальных услуг», а также граждан, подавших обращения в соответствии с Федеральным законом «О порядке рассмотрения обращений граждан Российской Федерации» (далее – субъекты персональных данных, заявител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еречень персональных данных, обрабатываемых в Администрации города при предоставлении муниципальных услуг, рассмотрении обращений, приведен в приложении № 6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3. Обработка персональных данных при предоставлении муниципальных услуг, рассмотрении обращений осуществляется без согласия субъектов персональных данных в случаях, предусмотренных законодательством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4. Обработка персональных данных осуществляется структурными подразделениями Администрации города и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5. Сбор, запись, систематизация, накопление и уточнение (обновление, изменение) персональных данных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получения оригиналов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заверения копи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несения сведений в учетные формы (на бумажных и электронных носителях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внесения персональных данных в программные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6. При предоставлении муниципальных услуг, рассмотрении обращений запрещается запрашивать у субъектов персональных данных и третьих лиц, а также обрабатывать персональные данные в случаях, не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При сборе персональных данных, предоставление которых является обязательным в соответствии с федеральным законом, муниципальный служащий Администрации города, осуществляющий получение персональных данных непосредственно от заявителей, обязан разъяснить субъектам персональных данных юридические последствия отказа предоставить их персональные данны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овые формы разъяснений субъекту персональных данных юридических последствий отказа предоставить свои персональные данные приведены в приложении № 1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8. Передача (распространение, предоставление) и использование персональных данных заявителей осуществляется лишь в случаях и в порядке, предусмотренных федеральными закон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Порядок 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нформационных система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Обработка персональных данных в Администрации города осуществляется в информационных системах персональных данных Администрации города, соответствующих требованиям законодательства Российской Федерации по защите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еречень информационных систем персональных данных Администрации города (далее - ИСПДн) приведен в приложении № 5 к настоящему постановлению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В ИСПДн обрабатываются следующие персональные данные лиц, указанных в пункте 2.1 Правил, и заяви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ид, серия и номер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рес места жительства (адрес постоянной регистрации, адрес временной регистрации, адрес фактического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сведения, относящиеся к определенному субъекту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В подсистеме «Бухгалтерия» ИСПДн обрабатываются следующие персональные данные муниципальных служащих и работников Администрации города, физических лиц, указанных в муниципальных контрактах, гражданско-правовых договорах, заключаемых Администрацией город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фамилия, имя, отчество (последнее – при налич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дата и место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вид, серия и номер документа, удостоверяющего личность, сведения о дате выдачи указанного документа и выдавшем его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адрес места жительства (адрес постоянной регистрации, адрес временной регистрации, адрес фактического места жительств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дентификационный номер налогоплательщика (ИНН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) табельный но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) замещаемая долж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номер приказа и дата приема на работу (увольн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расчетные счета, открытые в кредитных учреждениях, номера банковских кар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реквизиты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иные персональные данные, необходимые для достижения целей бухгалтерско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Классификация ИСПДн осуществляется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97"/>
      <w:bookmarkEnd w:id="0"/>
      <w:r>
        <w:rPr>
          <w:sz w:val="28"/>
          <w:szCs w:val="28"/>
        </w:rPr>
        <w:t>4.6. Обеспечение безопасности персональных данных, обрабатываемых в ИСПДн, достигается путем исключения несанкционированного, в том числе случайного, доступа к персональным данным, а также принятия следующих мер по обеспечению безопас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пределение угроз безопасности персональных данных при их обработке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применение организационных и технических мер по обеспечению безопасности персональных данных при их обработке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учет машинных носителей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наружение фактов несанкционированного доступа к персональным данным и принятие ме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осстановление персональных данных, модифицированных или удаленных, уничтоженных вследствие несанкционированного доступа к н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установление правил доступа к персональным данным, обрабатываемым в ИСПД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контроль за принимаемыми мерами по обеспечению безопасности персональных данных и уровня защищенности ИСПД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Положение о защите персональных данных при их обработке в ИСПДн утверждается распоряжением Администрации ЗАТО г. Зеле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Обмен персональными данными при их обработке в ИСПДн осуществляется по каналам связи, защита которых обеспечивается путем реализации соответствующих организационных мер и путем применения программных и технически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Доступ муниципальных служащих к персональным данным, находящимся в ИСПДн, предусматривает обязательное прохождение процедуры идентификации и аутентифик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В случае выявления нарушений порядка обработки персональных данных в ИСПДн лицами, ответственными за обеспечение безопасности персональных данных при их обработке в ИСПДн, незамедлительно принимаются меры по установлению причин нарушений и их устранени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5. Обработка персональных данных в рамка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информационного взаимо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дминистрация города осуществляет обработку персональных данных в рамках межведомственного информационного взаимодействия в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Администрация города запрашивает и представляет информацию, содержащую персональные данные, на основании межведомственных за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Межведомственное информационное взаимодействие при предоставлении государственных и муниципальных услуг осуществляется на бумажных носителях или в форме электронных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осуществлении межведомственного электронного взаимодействия используется государственная информационная система Красноярского края «Региональная система межведомственного электронного взаимодействия «Енисей-ГУ»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аспоряжения Администрации ЗАТО г. Зеленогорска определяются лица, ответственные за осуществление коммуникаций по вопросам функционирования системы межведомственного электронного взаимодейств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6. Порядок хранения и использования персональных данны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Порядок хранения и использования персональных данных муниципальных служащих и работников Администрации города, включая определение лиц, уполномоченных на доступ к таким персональным данным, устанавливается распоряжением Администрации ЗАТО г. Зеленогорс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. Сроки хранения персональных данных определяются в соответствии с Перечнем типовых управленческих документов, образующихся в деятельности организаций, с указанием сроков хранения, утвержденным Федеральной архивной службой Ро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Персональные данные при их обработке, осуществляемой без использования средств автоматизации, должны обособляться от иной информации, в частности путем фиксации их на разных материальных носителях персональных данных, в специальных разделах или на полях форм (бланк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Необходимо обеспечивать раздельное хранение персональных данных на разных материальных носителях, обработка которых осуществляется в различных целях, определенных Правил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Контроль за хранением и использованием материальных носителей персональных данных, не допускающий несанкционированное использование, уточнение, распространение и уничтожение персональных данных, находящихся на этих носителях, осуществляется руководителями структурных подразделений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8" w:hanging="0"/>
        <w:jc w:val="center"/>
        <w:rPr/>
      </w:pPr>
      <w:r>
        <w:rPr>
          <w:sz w:val="28"/>
          <w:szCs w:val="28"/>
        </w:rPr>
        <w:t xml:space="preserve">7. Порядок уничтожения персональных данных </w:t>
      </w:r>
    </w:p>
    <w:p>
      <w:pPr>
        <w:pStyle w:val="Normal"/>
        <w:shd w:fill="FFFFFF" w:val="clear"/>
        <w:spacing w:lineRule="exact" w:line="317"/>
        <w:ind w:left="38" w:hanging="0"/>
        <w:jc w:val="center"/>
        <w:rPr/>
      </w:pPr>
      <w:r>
        <w:rPr>
          <w:sz w:val="28"/>
          <w:szCs w:val="28"/>
        </w:rPr>
        <w:t xml:space="preserve">при достижении целей обработки или </w:t>
      </w:r>
    </w:p>
    <w:p>
      <w:pPr>
        <w:pStyle w:val="Normal"/>
        <w:shd w:fill="FFFFFF" w:val="clear"/>
        <w:spacing w:lineRule="exact" w:line="317"/>
        <w:ind w:lef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 наступлении иных законных оснований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17" w:before="326" w:after="0"/>
        <w:ind w:left="58" w:firstLine="528"/>
        <w:jc w:val="both"/>
        <w:rPr/>
      </w:pPr>
      <w:r>
        <w:rPr>
          <w:spacing w:val="-10"/>
          <w:sz w:val="28"/>
          <w:szCs w:val="28"/>
        </w:rPr>
        <w:t>7.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олжностными лицами Администрации города, на которых возложены</w:t>
        <w:br/>
      </w:r>
      <w:r>
        <w:rPr>
          <w:sz w:val="28"/>
          <w:szCs w:val="28"/>
        </w:rPr>
        <w:t>обязанности по ведению делопроизводства, в том числе в структурных</w:t>
        <w:br/>
        <w:t>подразделениях Администрации города (далее - лица, ответственные за</w:t>
        <w:br/>
        <w:t>делопроизводство), осуществляется систематический анализ по выделению</w:t>
        <w:br/>
        <w:t>документов, содержащих персональные данные, с истекшими сроками</w:t>
        <w:br/>
        <w:t>хранения (далее – документы, содержащие персональные данные).</w:t>
      </w:r>
    </w:p>
    <w:p>
      <w:pPr>
        <w:pStyle w:val="Normal"/>
        <w:jc w:val="both"/>
        <w:rPr/>
      </w:pPr>
      <w:r>
        <w:rPr>
          <w:spacing w:val="-12"/>
        </w:rPr>
        <w:tab/>
      </w:r>
      <w:r>
        <w:rPr>
          <w:rStyle w:val="StrongEmphasis"/>
          <w:b w:val="false"/>
          <w:sz w:val="28"/>
          <w:szCs w:val="28"/>
        </w:rPr>
        <w:t>7.2.</w:t>
        <w:tab/>
        <w:t>По результатам выделения документов, содержащих персональные</w:t>
        <w:br/>
        <w:t>данные, лицом, ответственным за делопроизводство, составляется акт о выделении к уничтожению документов, содержащих персональные данные (далее - акт о выделении документов к уничтожению), который утверждается руководителем структурного подразделения Администрации города или иным непосредственным руководителем лица, ответственного за делопроизводство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lineRule="exact" w:line="317"/>
        <w:ind w:left="38" w:right="10" w:firstLine="538"/>
        <w:jc w:val="both"/>
        <w:rPr/>
      </w:pPr>
      <w:r>
        <w:rPr>
          <w:spacing w:val="-10"/>
          <w:sz w:val="28"/>
          <w:szCs w:val="28"/>
        </w:rPr>
        <w:t>7.3.</w:t>
      </w:r>
      <w:r>
        <w:rPr>
          <w:sz w:val="28"/>
          <w:szCs w:val="28"/>
        </w:rPr>
        <w:tab/>
        <w:t>Акт о выделении документов к уничтожению выносится на</w:t>
        <w:br/>
        <w:t>рассмотрение экспертной комиссии, состав и порядок работы которой</w:t>
        <w:br/>
        <w:t>утверждается распоряжением Администрации ЗАТО г. Зеленогорска.</w:t>
      </w:r>
    </w:p>
    <w:p>
      <w:pPr>
        <w:pStyle w:val="Normal"/>
        <w:shd w:fill="FFFFFF" w:val="clear"/>
        <w:spacing w:lineRule="exact" w:line="317"/>
        <w:ind w:left="48" w:right="19" w:firstLine="528"/>
        <w:jc w:val="both"/>
        <w:rPr/>
      </w:pPr>
      <w:r>
        <w:rPr>
          <w:spacing w:val="-1"/>
          <w:sz w:val="28"/>
          <w:szCs w:val="28"/>
        </w:rPr>
        <w:t xml:space="preserve">По результатам рассмотрения акт подписывается председателем и членами </w:t>
      </w:r>
      <w:r>
        <w:rPr>
          <w:sz w:val="28"/>
          <w:szCs w:val="28"/>
        </w:rPr>
        <w:t>экспертной комиссии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right="19" w:firstLine="566"/>
        <w:jc w:val="both"/>
        <w:rPr/>
      </w:pPr>
      <w:r>
        <w:rPr>
          <w:spacing w:val="-10"/>
          <w:sz w:val="28"/>
          <w:szCs w:val="28"/>
        </w:rPr>
        <w:t>7.4.</w:t>
      </w:r>
      <w:r>
        <w:rPr>
          <w:sz w:val="28"/>
          <w:szCs w:val="28"/>
        </w:rPr>
        <w:tab/>
        <w:t>Согласованный экспертной комиссией акт о выделении документов к</w:t>
        <w:br/>
        <w:t>уничтожению возвращается лицу, ответственному за делопроизводство, для</w:t>
        <w:br/>
        <w:t>формирования документов, указанных в акте, и передаче их</w:t>
        <w:br/>
        <w:t>специалисту по делам архивов Администрации города для подготовки к уничтожению.</w:t>
      </w:r>
    </w:p>
    <w:p>
      <w:pPr>
        <w:pStyle w:val="Normal"/>
        <w:shd w:fill="FFFFFF" w:val="clear"/>
        <w:spacing w:lineRule="exact" w:line="317"/>
        <w:ind w:left="19" w:right="29" w:firstLine="518"/>
        <w:jc w:val="both"/>
        <w:rPr/>
      </w:pPr>
      <w:r>
        <w:rPr>
          <w:sz w:val="28"/>
          <w:szCs w:val="28"/>
        </w:rPr>
        <w:t>До уничтожения документы, содержащие персональные данные, хранятся в помещении, исключающем доступ посторонних лиц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317"/>
        <w:ind w:left="10" w:right="19" w:firstLine="566"/>
        <w:jc w:val="both"/>
        <w:rPr/>
      </w:pPr>
      <w:r>
        <w:rPr>
          <w:spacing w:val="-9"/>
          <w:sz w:val="28"/>
          <w:szCs w:val="28"/>
        </w:rPr>
        <w:t>7.5.</w:t>
      </w:r>
      <w:r>
        <w:rPr>
          <w:sz w:val="28"/>
          <w:szCs w:val="28"/>
        </w:rPr>
        <w:tab/>
        <w:t>Специалист по делам архивов Администрации города сопровождает</w:t>
        <w:br/>
        <w:t>документы, содержащие персональные данные, до места, определенного для</w:t>
        <w:br/>
        <w:t>уничтожения документов, и присутствует при процедуре их уничтожения</w:t>
        <w:br/>
        <w:t>(сжигание)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17" w:before="10" w:after="0"/>
        <w:ind w:left="19" w:right="38" w:firstLine="538"/>
        <w:jc w:val="both"/>
        <w:rPr/>
      </w:pPr>
      <w:r>
        <w:rPr>
          <w:spacing w:val="-10"/>
          <w:sz w:val="28"/>
          <w:szCs w:val="28"/>
        </w:rPr>
        <w:t>7.6.</w:t>
      </w:r>
      <w:r>
        <w:rPr>
          <w:sz w:val="28"/>
          <w:szCs w:val="28"/>
        </w:rPr>
        <w:tab/>
        <w:t>По окончании процедуры уничтожения составляется акт об уничтожении документов, содержащих персональные данные, который подписывается лицами, присутствующими при уничтожении таких документов, и утверждается заместителем главы Администрации города по организации местного самоуправления и протоколу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right="29" w:firstLine="547"/>
        <w:jc w:val="both"/>
        <w:rPr/>
      </w:pPr>
      <w:r>
        <w:rPr>
          <w:spacing w:val="-10"/>
          <w:sz w:val="28"/>
          <w:szCs w:val="28"/>
        </w:rPr>
        <w:t>7.7.</w:t>
      </w:r>
      <w:r>
        <w:rPr>
          <w:sz w:val="28"/>
          <w:szCs w:val="28"/>
        </w:rPr>
        <w:tab/>
        <w:t>Уничтожение всей информации, содержащей персональные данные, по окончании срока обработки персональных данных на</w:t>
        <w:br/>
        <w:t>электронных носителях производится путем механического нарушения</w:t>
        <w:br/>
        <w:t>целостности носителя, не позволяющего произвести считывание или</w:t>
        <w:br/>
        <w:t>восстановление персональных данных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right="29"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 части информации, содержащей персональные данные, с электронных носителей осуществляется методами и средствами гарантированного удаления так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8. Лица, ответственные за организац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обработки персональных да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Распоряжением Администрации города назначаются лица, ответственные за организацию обработки персональных данных в Администрации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2. Лица, ответственные за организацию обработки персональных данных, в своей деятельности руководствуются законодательством Российской Федерации в области персональных данных и Правилами.</w:t>
      </w:r>
    </w:p>
    <w:p>
      <w:pPr>
        <w:pStyle w:val="Normal"/>
        <w:shd w:fill="FFFFFF" w:val="clear"/>
        <w:autoSpaceDE w:val="false"/>
        <w:spacing w:lineRule="exact" w:line="336"/>
        <w:ind w:firstLine="566"/>
        <w:jc w:val="both"/>
        <w:rPr/>
      </w:pPr>
      <w:r>
        <w:rPr>
          <w:sz w:val="28"/>
          <w:szCs w:val="28"/>
        </w:rPr>
        <w:t xml:space="preserve">8.3. </w:t>
      </w:r>
      <w:r>
        <w:rPr>
          <w:rFonts w:cs="Calibri"/>
          <w:sz w:val="28"/>
          <w:szCs w:val="28"/>
        </w:rPr>
        <w:t xml:space="preserve">Основные положения, подлежащие включению в должностную инструкцию </w:t>
      </w:r>
      <w:r>
        <w:rPr>
          <w:sz w:val="28"/>
          <w:szCs w:val="28"/>
        </w:rPr>
        <w:t>муниципального служащего, замещающего должность муниципальной службы, на которого возложены полномочия</w:t>
      </w:r>
      <w:r>
        <w:rPr>
          <w:rFonts w:cs="Calibri"/>
          <w:sz w:val="28"/>
          <w:szCs w:val="28"/>
        </w:rPr>
        <w:t xml:space="preserve"> лица, ответственного за организацию обработки персональных данных, приведены в приложении № 9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bookmarkStart w:id="1" w:name="Par316"/>
      <w:bookmarkStart w:id="2" w:name="Par316"/>
      <w:bookmarkEnd w:id="2"/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jc w:val="both"/>
        <w:rPr/>
      </w:pPr>
      <w:r>
        <w:rPr/>
        <w:t>____________ Посканная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2.03.2013 № 1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запросов субъектов персональных данных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их представителей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рассмотрения запросов субъектов персональных данных или их представителей в Администрации ЗАТО г. Зеленогорска (далее – Администрация города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убъекты персональных данных имеют право на получение сведений, указанных в части 7 статьи 14 Федерального закона «О персональных данных», за исключением случаев, предусмотренных частью 8 статьи 14 Федерального закона «О персональных данных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Запросы субъектов персональных данных или их представителей (далее – запросы) подаются в Администрацию город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ос должен содержать номер основного документа, удостоверяющего личность субъекта персональных данных или его представителя, сведения о дате выдачи указанного документа и выдавшем его органе, сведения, подтверждающие участие субъекта персональных данных в отношениях с Администрацией города (номер и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в Администрации города, подпись субъекта персональных данных или его представи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просы могут быть направлены в форме электронных документов и подписаны электронными подписями в соответствии с </w:t>
      </w:r>
      <w:hyperlink r:id="rId11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Запросы в течение 3 рабочих дней с момента их поступления регистрируются в общем отделе Администрац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сле регистрации запросы направляются главе Администрации города для нанесения резолю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резолюцией главы Администрации города запросы передаются лицам, осуществляющим обработку персональных данных, указанных в запросе (далее – уполномоченные лица), для рассмотре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. Рассмотрение запросов осуществляется в срок, не превышающий 30 календарных дней со дня их регистрации, если иные сроки не установлены федеральными законами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Уполномоченные лица обеспечивают рассмотрение запроса в соответствии с требованиями Федерального закона «О персональных данных», в том числе проверяют повторность поступления запрос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ссмотрении запросов уполномоченные лица соблюдают обязанности, предусмотренные статьями 18, 19, 20 и 21 Федерального закона «О персональных данных»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7. По результатам рассмотрения запросов уполномоченные лица подготавливают в письменной форме мотивированные ответы субъектам персональных данных или их представителям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о всем ином, что не урегулировано настоящими правилами, при работе с запросами уполномоченные лица руководствуются законодательством Российской Федерации и муниципальными правовыми актами г. Зеленогорска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jc w:val="both"/>
        <w:rPr/>
      </w:pPr>
      <w:r>
        <w:rPr/>
        <w:t>____________ Посканная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№ 116-п</w:t>
      </w:r>
    </w:p>
    <w:p>
      <w:pPr>
        <w:pStyle w:val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внутреннего контроля соответствия обработки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сональных данных требованиям к защите персональных данных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осуществления в Администрации ЗАТО г. Зеленогорска (далее – Администрация города) внутреннего контроля соответствия обработки персональных данных Федеральному закону «О персональных данных» и принятым в соответствии с ним нормативным правовым актам, требованиям к защите персональных данных, политике оператора в отношении персональных данных, муниципальным правовым актам г. Зеленогорска (далее - внутренний контроль)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. Внутренний контроль осуществляется путем проведения плановых и внеплановых проверок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роводятся в соответствии с ежегодным планом внутренних проверок соответствия обработки персональных данных, утвержденным заместителем главы Администрации ЗАТО г. Зеленогорска по общественной безопасности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поступления в Администрацию города сведений об имеющихся нарушениях при осуществлении обработки персональных данны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и осуществляются лицами, ответственными за организацию обработки персональных данных, или комиссией, образуемой на период проведения проверки распоряжением Администрации ЗАТО г. Зеленогорска (далее – комиссия)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проводятся в течение 30 календарных дней с момента их назнач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рки проводятся непосредственно на месте обработки персональных данных путем осмотра рабочих мест, а также в иных формах в соответствии с законодательством Российской Федерации и муниципальными правовыми актами г. Зеленогорска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. По результатам проверки составляется протокол, в котором отражаются мероприятия, проведенные в ходе проверки, выявленные нарушения обработки персональных данных, меры по устранению нарушений и сроках их устране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Лица, ответственные за организацию обработки персональных данных, или председатель комиссии (далее – лица, осуществляющие внутренний контроль) проверяют выполнение мер, указанных в протоколе проверок, обеспечивают хранение указанных протоколов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7. При проведении проверок обработки персональных данных с использованием средств автоматизации проверяются следующие требования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) соответствие полномочий пользователя матрице доступа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) соблюдение пользователями информационных систем персональных данных Администрации города (далее - ИСПДн) парольной политик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3) соблюдение пользователями ИСПДн антивирусной политик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4) соблюдение пользователями ИСПДн правил работы со съемными носителями персональных данных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) соблюдение ответственными за криптографические средства защиты информации правил работы с ним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6) соблюдение порядка доступа в помещения, где расположены элементы ИСПДн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7) соблюдение порядка резервирования баз данных и хранения резервных копий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8) соблюдение порядка работы со средствами защиты информаци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9) знание пользователей информационных систем персональных данных о своих действиях во внештатных ситуациях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8. При проведении проверок обработки персональных данных без использования средств автоматизации проверяются следующие требования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1) хранение бумажных носителей с персональными данным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) доступ к бумажным носителям с персональными данными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3) доступ в помещения, где обрабатываются и хранятся бумажные носители с персональными данными.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3" w:name="sub_2303"/>
      <w:r>
        <w:rPr>
          <w:rFonts w:cs="Times New Roman" w:ascii="Times New Roman" w:hAnsi="Times New Roman"/>
          <w:sz w:val="28"/>
          <w:szCs w:val="28"/>
        </w:rPr>
        <w:t>9. Лица, осуществляющие внутренний контроль, имеют право:</w:t>
      </w:r>
      <w:bookmarkStart w:id="4" w:name="sub_23031"/>
      <w:bookmarkEnd w:id="3"/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- запрашивать у муниципальных служащих Администрации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, необходимую для проведения проверок;</w:t>
      </w:r>
      <w:bookmarkStart w:id="5" w:name="sub_23033"/>
      <w:bookmarkEnd w:id="4"/>
    </w:p>
    <w:p>
      <w:pPr>
        <w:pStyle w:val="Normal"/>
        <w:jc w:val="both"/>
        <w:rPr/>
      </w:pPr>
      <w:r>
        <w:rPr>
          <w:sz w:val="28"/>
          <w:szCs w:val="28"/>
        </w:rPr>
        <w:tab/>
        <w:t>- требовать от уполномоченных на обработку персональных данных должностных лиц уточнения, блокирования или уничтожения недостоверных или полученных незаконным путем персональных данных;</w:t>
      </w:r>
    </w:p>
    <w:p>
      <w:pPr>
        <w:pStyle w:val="Normal"/>
        <w:jc w:val="both"/>
        <w:rPr/>
      </w:pPr>
      <w:bookmarkStart w:id="6" w:name="sub_23034"/>
      <w:bookmarkEnd w:id="5"/>
      <w:bookmarkEnd w:id="6"/>
      <w:r>
        <w:rPr>
          <w:sz w:val="28"/>
          <w:szCs w:val="28"/>
        </w:rPr>
        <w:tab/>
        <w:t>- принимать меры по приостановлению или прекращению обработки персональных данных, осуществляемой с нарушением требований законодательства Российской Федерации;</w:t>
      </w:r>
    </w:p>
    <w:p>
      <w:pPr>
        <w:pStyle w:val="Normal"/>
        <w:jc w:val="both"/>
        <w:rPr>
          <w:sz w:val="28"/>
          <w:szCs w:val="28"/>
        </w:rPr>
      </w:pPr>
      <w:bookmarkStart w:id="7" w:name="sub_23034"/>
      <w:bookmarkStart w:id="8" w:name="sub_23038"/>
      <w:bookmarkEnd w:id="7"/>
      <w:r>
        <w:rPr>
          <w:sz w:val="28"/>
          <w:szCs w:val="28"/>
        </w:rPr>
        <w:tab/>
        <w:t xml:space="preserve">- вносить главе Администрации ЗАТО г. Зеленогорска предложения о совершенствовании правового, технического и организационного регулирования обеспечения безопасности персональных данных при их обработке, а также </w:t>
      </w:r>
      <w:bookmarkStart w:id="9" w:name="sub_23039"/>
      <w:bookmarkEnd w:id="8"/>
      <w:r>
        <w:rPr>
          <w:sz w:val="28"/>
          <w:szCs w:val="28"/>
        </w:rPr>
        <w:t>о привлечении к дисциплинарной ответственности лиц, виновных в нарушении законодательства Российской Федерации в сфере обработки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jc w:val="both"/>
        <w:rPr/>
      </w:pPr>
      <w:r>
        <w:rPr/>
        <w:t>____________ Посканная О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№ 1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обезличенными персональными данными </w:t>
      </w:r>
    </w:p>
    <w:p>
      <w:pPr>
        <w:pStyle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е правила определяют порядок работы с обезличенными персональными данными в Администрации ЗАТО г. Зеленогорска (далее – Администрация г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Федеральным законом «О персональных данных» к обезличиванию персональных данных относятся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езличивание персональных данных производится с целью ведения статистических данных, снижения ущерба от разглашения защищаемых персональных данных, снижения класса информационных систем персональных данных Администрации города и по достижению целей обработки или в случае утраты необходимости в достижении этих целей, если иное не предусмотрено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пособами обезличивания персональных данных при условии их дальнейшей обработк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уменьшение перечня обрабатываемых сведени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мена части сведений идентификаторам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нижение точности некоторых сведений (например, «место жительства» может состоять из страны, индекса, города, улицы, дома и квартиры, а может быть указан только город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ление сведений на части и обработка в разных информационных систем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использование специальных алгоритм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пособом обезличивания в случае достижения целей обработки или в случае утраты необходимости в достижении этих целей является сокращение перечня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еречень должностей муниципальной службы, замещение которых предусматривает проведение мероприятий по обезличиванию обрабатываемых персональных данных, приведен в приложении № 7 к настоящим правила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Лица, осуществляющие обработку персональных данных, готовят предложения по обезличиванию персональных данных (с указанием целей и способа обезличивания), согласовывают их с непосредственными руководителями и представляют на утверждение заместителю главы Администрации города по обществен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 утверждения указанных предложений лица, осуществляющие обработку персональных данных, совместно с лицами, ответственным за организацию обработки персональных данных, осуществляют непосредственное обезличивание персональных данных выбранным способом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8. При обработке обезличенных персональных данных с использованием средств автоматизации необходимо соблюдать: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парольную и антивирусную политики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- правила по эксплуатации криптографических средств защиты информации (если они используется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правила работы со съемными носителями; 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- правила резервного копирования;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ab/>
        <w:t>- правила доступа в помещения, где расположены элементы информационных систем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9. При обработке обезличенных персональных данных без использования средств автоматизации необходимо соблюдать правила хранения бумажных носителей, доступа к ним и в помещения, где они хранятся.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  <w:sz w:val="28"/>
          <w:szCs w:val="28"/>
        </w:rPr>
        <w:tab/>
        <w:t>10.</w:t>
      </w:r>
      <w:r>
        <w:rPr>
          <w:rStyle w:val="StrongEmphasis"/>
          <w:b w:val="false"/>
          <w:bCs w:val="false"/>
          <w:sz w:val="28"/>
          <w:szCs w:val="28"/>
        </w:rPr>
        <w:t xml:space="preserve"> Условия и способы обезличивания персональных данных не подлежат разглашению и нарушению конфиденциальности.</w:t>
      </w:r>
    </w:p>
    <w:p>
      <w:pPr>
        <w:pStyle w:val="Normal"/>
        <w:jc w:val="both"/>
        <w:rPr>
          <w:rStyle w:val="Emphasis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jc w:val="both"/>
        <w:rPr/>
      </w:pPr>
      <w:r>
        <w:rPr/>
        <w:t>____________ Посканная О.Г.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№ 1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ональных данных, обрабатываем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Администрации ЗАТО г.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u w:val="single"/>
        </w:rPr>
        <w:t xml:space="preserve">1. Перечень персональных данных, обрабатываемых в целях осуществления кадровой и бухгалтерской работ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фамилия, имя, отчество (в том числе предыдущие фамилии, имена и (или) отчества, в случае их измене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число, месяц, год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место рож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информация о гражданстве (в том числе предыдущие гражданства, иные граждан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вид, серия, номер документа, удостоверяющего личность, наименование органа, выдавшего его, дата вы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адрес места жительства (адрес регистрации, фактического проживания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номер контактного телефона или сведения о других способах связ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реквизиты страхового свидетельства государственного пенсионного страх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идентификационный номер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0) реквизиты полиса обязательного медицинского страх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) реквизиты свидетельства государственной регистрации актов гражданского состоя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) семейное положение, состав семьи и сведения о близких родственниках (в том числе бывших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сведения о труд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) сведения о воинском учете и реквизиты документов воинского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5) сведения об образовании, в том числе о послевузовском профессиональном образовании (наименование и год окончания образовательного учреждения, наименование и реквизиты документа об образовании, квалификация, специальность по документу об образован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сведения об ученой степен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информация о владении иностранными языками, степень вла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8) медицинское заключение по установленной форме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фотограф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) сведения о прохождении муниципальной службы, в том числе: дата поступления на муниципальной службу и основания назначения на должность муниципальной службы, дата, основания назначения, перевода, перемещения на иную должность муниципальной службы, наименование замещаемых должностей муниципальной службы с указанием структурных подразделений, размера денежного содержания, результатов аттестации на соответствие замещаемой должности муниципальной службы, а также сведения о прежнем месте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1) информация, содержащаяся в трудовом договоре (контракте), дополнительных соглашениях к трудовому договору (контрак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) сведения о пребывании за границ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3) информация о классном чине (в том числе дипломатическом ранге, воинском или специальном звании, классном чине правоохранительной службы, классном чине гражданской службы), квалификационном разряд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) информация о наличии или отсутствии суди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) информация об оформленных допусках к государственной тайн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6) государственные награды, иные награды и знаки отлич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7) сведения о профессиональной переподготовке и (или) повышении квалифик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8) информация о ежегодных оплачиваемых отпусках, учебных отпусках и отпусках без сохранения денежного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) сведения о доходах, об имуществе и обязательствах имущественного характе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0) номер расчетного сче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1) номер банковской кар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2) иные персональные данные, необходимые для достижения указанных ц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. Перечень персональных данных, обрабатываемых при предоставлении муниципальных услуг, рассмотрении обращений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, отчество (последнее - при налич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ид, серия, номер документа, удостоверяющего личность, наименование органа, выдавшего его, дата выдачи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адрес места жительства (адрес постоянной регистрации, адрес временной регистрации, адрес фактического места жительства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адрес электронной почт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омер контактного телеф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) иные персональные данные, указанные заявителем, а также ставшие известными в процессе предоставления муниципальной услуги, рассмотрения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right"/>
        <w:rPr>
          <w:rFonts w:cs="Arial"/>
          <w:sz w:val="28"/>
          <w:szCs w:val="22"/>
        </w:rPr>
      </w:pPr>
      <w:r>
        <w:rPr>
          <w:rFonts w:cs="Arial"/>
          <w:sz w:val="28"/>
          <w:szCs w:val="22"/>
        </w:rPr>
      </w:r>
      <w:bookmarkEnd w:id="9"/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Приложение № 7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firstLine="6120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ТО г. Зеленогорск</w:t>
      </w:r>
    </w:p>
    <w:p>
      <w:pPr>
        <w:pStyle w:val="Normal"/>
        <w:ind w:firstLine="612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от 22.03.2013 № 116-п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замещение которых предусматривает проведение мероприятий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>по обезличиванию обрабатываемых персональных данных</w:t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bCs w:val="false"/>
          <w:iCs w:val="false"/>
          <w:sz w:val="28"/>
          <w:szCs w:val="28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структурного подразделения Администрации ЗАТ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Зеленогор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 ЗАТО г. Зеленогорск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заместитель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экономике и финансам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организации местного самоуправления и протоколу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ЗАТО г. Зеленогорска по вопросам социальной сферы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-руководитель КУМ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 по общественной безопас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ых зака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принима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труду и заработной плат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боте с Советом депутатов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е  специалисты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, отчетности и контроля Ф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отдел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емельного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отчетности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ономист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семье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льготной категорией граждан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оставлению субсидий и мер социальной поддержки на оплату жилого помещения и коммунальных услуг УСЗ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единой тарифной се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убсидия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административный отдел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 отчетности 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 xml:space="preserve">Специалист 1 категории по защите информации </w:t>
      </w:r>
    </w:p>
    <w:p>
      <w:pPr>
        <w:pStyle w:val="Style22"/>
        <w:rPr>
          <w:sz w:val="20"/>
          <w:szCs w:val="20"/>
        </w:rPr>
      </w:pPr>
      <w:r>
        <w:rPr>
          <w:sz w:val="20"/>
          <w:szCs w:val="20"/>
        </w:rPr>
        <w:t>Администрации ЗАТО г. Зеленогорска</w:t>
      </w:r>
    </w:p>
    <w:p>
      <w:pPr>
        <w:pStyle w:val="Style22"/>
        <w:rPr>
          <w:rStyle w:val="Emphasis"/>
          <w:i w:val="false"/>
          <w:i w:val="false"/>
          <w:iCs w:val="false"/>
        </w:rPr>
      </w:pPr>
      <w:r>
        <w:rPr>
          <w:sz w:val="20"/>
          <w:szCs w:val="20"/>
        </w:rPr>
        <w:t>____________  Коновалов В.Г.</w:t>
      </w:r>
    </w:p>
    <w:p>
      <w:pPr>
        <w:pStyle w:val="0"/>
        <w:jc w:val="left"/>
        <w:rPr>
          <w:rStyle w:val="Emphasis"/>
          <w:rFonts w:cs="Arial"/>
          <w:i w:val="false"/>
          <w:i w:val="false"/>
          <w:iCs w:val="false"/>
          <w:szCs w:val="22"/>
        </w:rPr>
      </w:pPr>
      <w:r>
        <w:rPr/>
      </w:r>
    </w:p>
    <w:p>
      <w:pPr>
        <w:pStyle w:val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ЗАТО г. Зеленогор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от  22.03.2013  № 116-п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right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bCs w:val="false"/>
        </w:rPr>
        <w:t>Перечень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 xml:space="preserve">должностей муниципальной службы, </w:t>
      </w:r>
    </w:p>
    <w:p>
      <w:pPr>
        <w:pStyle w:val="Normal"/>
        <w:tabs>
          <w:tab w:val="clear" w:pos="708"/>
          <w:tab w:val="left" w:pos="9240" w:leader="none"/>
        </w:tabs>
        <w:jc w:val="center"/>
        <w:rPr>
          <w:rStyle w:val="StrongEmphasis"/>
          <w:bCs w:val="false"/>
        </w:rPr>
      </w:pPr>
      <w:r>
        <w:rPr>
          <w:rStyle w:val="StrongEmphasis"/>
          <w:bCs w:val="false"/>
        </w:rPr>
        <w:t xml:space="preserve">замещение которых предусматривает осуществление обработки </w:t>
      </w:r>
    </w:p>
    <w:p>
      <w:pPr>
        <w:pStyle w:val="Normal"/>
        <w:tabs>
          <w:tab w:val="clear" w:pos="708"/>
          <w:tab w:val="left" w:pos="9240" w:leader="none"/>
        </w:tabs>
        <w:jc w:val="center"/>
        <w:rPr/>
      </w:pPr>
      <w:r>
        <w:rPr>
          <w:rStyle w:val="StrongEmphasis"/>
          <w:bCs w:val="false"/>
        </w:rPr>
        <w:t>персональных данных либо осуществление доступа к персональным данным</w:t>
      </w:r>
    </w:p>
    <w:p>
      <w:pPr>
        <w:pStyle w:val="Normal"/>
        <w:jc w:val="both"/>
        <w:rPr>
          <w:rStyle w:val="Emphasis"/>
          <w:bCs w:val="false"/>
          <w:iCs w:val="false"/>
        </w:rPr>
      </w:pPr>
      <w:r>
        <w:rPr/>
      </w:r>
    </w:p>
    <w:p>
      <w:pPr>
        <w:pStyle w:val="Normal"/>
        <w:jc w:val="both"/>
        <w:rPr>
          <w:rStyle w:val="Emphasis"/>
          <w:iCs w:val="false"/>
          <w:sz w:val="28"/>
          <w:szCs w:val="28"/>
        </w:rPr>
      </w:pPr>
      <w:r>
        <w:rPr/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49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именование структурного подразделения Администрации ЗАТ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Зеленогорск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 должности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уководство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Администрации  ЗАТО г. Зеленогорска 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ый  заместитель 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экономике и финансам</w:t>
            </w:r>
          </w:p>
        </w:tc>
      </w:tr>
      <w:tr>
        <w:trPr>
          <w:trHeight w:val="17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главы Администрации ЗАТО г. Зеленогорска по организации местного самоуправления и протоколу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заместитель главы Администрации ЗАТО г. Зеленогорска по вопросам социальной сферы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Т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Зеленогорска -руководитель КУМ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главы Администрации ЗАТО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. Зеленогорска по общественной безопасност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рхитектуры и градостроительств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муниципальных заказ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едпринимательств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по труду и заработной плате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ридическ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ий отдел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по работе с Советом депутатов и связям с общественностью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едущие  специалисты 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рхи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пециалист 1 категории </w:t>
            </w:r>
          </w:p>
        </w:tc>
      </w:tr>
      <w:tr>
        <w:trPr>
          <w:trHeight w:val="2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хгалте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35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ы</w:t>
            </w:r>
          </w:p>
        </w:tc>
      </w:tr>
      <w:tr>
        <w:trPr>
          <w:trHeight w:val="5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д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</w:t>
            </w:r>
          </w:p>
        </w:tc>
      </w:tr>
      <w:tr>
        <w:trPr>
          <w:trHeight w:val="48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тивна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сс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ое управлени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, отчетности и контроля Ф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о управлению имуществ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руководителя комитет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муществен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меститель начальника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отдел КУМ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земельного отдела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230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городского хозяй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социальной защиты насел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юрисконсуль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отчетности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– экономист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семье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работе с льготной категорией граждан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предоставлению субсидий и мер социальной поддержки на оплату жилого помещения и коммунальных услуг УСЗН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сты единой тарифной сетк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специалисты</w:t>
            </w:r>
          </w:p>
        </w:tc>
      </w:tr>
      <w:tr>
        <w:trPr>
          <w:trHeight w:val="50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е специалисты по субсидия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информационных технологий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администратор (администратор баз данных)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административный отдел УСЗ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ы 1 категории 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правление образ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 управления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ланирования, учета и  отчетности У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</w:tr>
      <w:tr>
        <w:trPr>
          <w:trHeight w:val="17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</w:t>
            </w:r>
          </w:p>
        </w:tc>
      </w:tr>
    </w:tbl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Style22"/>
        <w:rPr/>
      </w:pPr>
      <w:r>
        <w:rPr/>
        <w:t>Исполнитель:</w:t>
      </w:r>
    </w:p>
    <w:p>
      <w:pPr>
        <w:pStyle w:val="Style22"/>
        <w:rPr/>
      </w:pPr>
      <w:r>
        <w:rPr/>
        <w:t xml:space="preserve">Специалист 1 категории по защите информации </w:t>
      </w:r>
    </w:p>
    <w:p>
      <w:pPr>
        <w:pStyle w:val="Style22"/>
        <w:rPr/>
      </w:pPr>
      <w:r>
        <w:rPr/>
        <w:t>Администрации ЗАТО г. Зеленогорска</w:t>
      </w:r>
    </w:p>
    <w:p>
      <w:pPr>
        <w:pStyle w:val="Style22"/>
        <w:rPr/>
      </w:pPr>
      <w:r>
        <w:rPr/>
        <w:t>____________  Коновалов В.Г.</w:t>
      </w:r>
    </w:p>
    <w:p>
      <w:pPr>
        <w:pStyle w:val="0"/>
        <w:jc w:val="left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43"/>
      </w:tblGrid>
      <w:tr>
        <w:trPr>
          <w:trHeight w:val="86" w:hRule="atLeast"/>
        </w:trPr>
        <w:tc>
          <w:tcPr>
            <w:tcW w:w="98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9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 № 116-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, подлежащие включению в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ую инструкцию муниципального служащего, замещающего должность муниципальной службы, в отношении которого принято решение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назначении лицом, ответственным за организацию обработки персональных данных в Администрации ЗАТО г. Зеленогорска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Лицо, ответственное за организацию обработки персональных данных в Администрации ЗАТО г. Зеленогорска (далее - лицо, ответственное за организацию обработки персональных данных) в своей деятельности руководствуется Федеральным законом «О персональных данных» и принятыми в соответствии с ним нормативными правовыми актами, муниципальными правовыми актами г. Зеленогорска.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 Лицо, ответственное за организацию обработки персональных данных, координирует деятельность структурных подразделений Администрации ЗАТО г. Зеленогорска (далее – Администрация города), лиц, </w:t>
      </w: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 осуществляющих обработку персональных данных, а также лиц, ответственных за проведение мероприятий по обезличиванию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. Лицо, ответственное за организацию обработки персональных данных, обяза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организовывать принятие правовых, организационных и технических мер для обеспечения защиты персональных данных, обрабатываемых в Администрации города,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2) осуществлять внутренний контроль за соблюдением требований законодательства Российской Федерации в области персональных данных, в том числе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3) доводить до сведения муниципальных служащих положения законодательства Российской Федерации в области персональных данных, локальных актов по вопросам обработки персональных данных, требований к защите персональных данны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4) организовывать прием и обработку обращений и запросов субъектов персональных данных или их представителей, а также осуществлять контроль за приемом и обработкой таких обращений и запросов в структурных подразделениях Администрации гор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5) в случае нарушения требований к защите персональных данных принимать необходимые меры по восстановлению нарушенных прав субъектов персональных дан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Лицо, ответственное за организацию обработки персональных данных, имеет доступ к сведениям, указанным в части 3 статьи 22 Федерального закона «О персональных данных»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5. Лицо, ответственное за организацию обработки персональных данных, вправе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запрашивать и получать от муниципальных служащих и работников Администрации города документы, необходимые </w:t>
      </w:r>
      <w:r>
        <w:rPr>
          <w:rFonts w:cs="Times New Roman" w:ascii="Times New Roman" w:hAnsi="Times New Roman"/>
          <w:sz w:val="28"/>
          <w:szCs w:val="28"/>
        </w:rPr>
        <w:t>для решения вопросов, входящих в его компетенцию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вносить главе Администрации города предложения о совершенствовании работы по обработке персональных данных в Администрации города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предусмотренные законодательством Российской Федерации и нормативными правовыми актами в сфере персональных данных.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6. За неисполнение или ненадлежащее исполнение требований правовых актов, регулирующих отношения в сфере обработки персональных данных, лицо, ответственное за организацию обработки персональных данных, несет ответственность, установленную законодательством Российской Федерации.</w:t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5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widowControl/>
        <w:ind w:left="2832"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Приложение № 10</w:t>
        <w:tab/>
        <w:tab/>
        <w:tab/>
        <w:tab/>
        <w:tab/>
        <w:tab/>
        <w:tab/>
        <w:tab/>
        <w:tab/>
        <w:tab/>
        <w:t xml:space="preserve">            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 № 116-п</w:t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ое обязательство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непосредственно осуществляющего обработку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, в случае расторжения с ним трудового договора (контракта) прекратить обработку персональных данных,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ших известными ему в связи с исполнением должностных обязанност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СТВО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, непосредственно осуществляющего обработку</w:t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альных данных, в случае расторжения с ним трудового договора (контракта) прекратить обработку персональных данных,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ших известными ему в связи с исполнением должностных обязаннос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</w:t>
      </w:r>
      <w:r>
        <w:rPr/>
        <w:t xml:space="preserve"> 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(Ф.И.О. муниципального служащег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ий(ая) на регистрационном учете по адресу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щающий должность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, обязуюсь прекратить обработку</w:t>
      </w:r>
      <w:r>
        <w:rPr/>
        <w:t xml:space="preserve"> персональных данных, ставших мне известными в связи с исполнением должностных обязанностей, в случае расторжения со мной трудового договора (контракта).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о статьей 7 Федерального закона «О персональных данных» я уведомлен(а) о том, что обязан(а) не раскрывать третьим лицам и не распространять персональные данные без согласия субъектов персональных данных, ставшие известными мне в связи с исполнением должностных обязанностей. </w:t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редупрежден(а) о том, что в случае нарушения данного обязательства буду привлечен(а) к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8"/>
                <w:szCs w:val="28"/>
              </w:rPr>
              <w:t xml:space="preserve">ответственности в соответствии с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законодательством Российской Федераци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                ____________________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(должность, Ф.И.О. муниципального служащего)</w:t>
        <w:tab/>
        <w:tab/>
        <w:tab/>
        <w:tab/>
        <w:t>(подпись, дата)</w:t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843"/>
      </w:tblGrid>
      <w:tr>
        <w:trPr>
          <w:trHeight w:val="90" w:hRule="atLeast"/>
        </w:trPr>
        <w:tc>
          <w:tcPr>
            <w:tcW w:w="984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86" w:hRule="atLeast"/>
        </w:trPr>
        <w:tc>
          <w:tcPr>
            <w:tcW w:w="98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9843" w:type="dxa"/>
            <w:tcBorders/>
          </w:tcPr>
          <w:p>
            <w:pPr>
              <w:pStyle w:val="Normal"/>
              <w:snapToGrid w:val="false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Приложение № 1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 22.03.2013  № 116-п</w:t>
      </w:r>
    </w:p>
    <w:p>
      <w:pPr>
        <w:pStyle w:val="Normal"/>
        <w:jc w:val="both"/>
        <w:rPr/>
      </w:pPr>
      <w:r>
        <w:rPr/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я на обработку персональных данных муниципальных служащих </w:t>
      </w:r>
    </w:p>
    <w:p>
      <w:pPr>
        <w:pStyle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иных субъектов персональных да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бработку персональных данных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i/>
          <w:i/>
          <w:iCs/>
          <w:color w:val="000000"/>
          <w:sz w:val="22"/>
          <w:szCs w:val="22"/>
        </w:rPr>
      </w:pPr>
      <w:r>
        <w:rPr>
          <w:color w:val="000000"/>
        </w:rPr>
        <w:t>Я,____________________________________________________________________________,</w:t>
        <w:tab/>
        <w:tab/>
        <w:tab/>
        <w:t>(</w:t>
      </w:r>
      <w:r>
        <w:rPr>
          <w:i/>
          <w:iCs/>
          <w:color w:val="000000"/>
          <w:sz w:val="22"/>
          <w:szCs w:val="22"/>
        </w:rPr>
        <w:t xml:space="preserve"> фамилия, имя, отчество субъекта персональных данных)</w:t>
      </w:r>
    </w:p>
    <w:p>
      <w:pPr>
        <w:pStyle w:val="Normal"/>
        <w:ind w:firstLine="225"/>
        <w:rPr/>
      </w:pPr>
      <w:r>
        <w:rPr>
          <w:iCs/>
          <w:color w:val="000000"/>
        </w:rPr>
        <w:t xml:space="preserve">состоящий(ая) на регистрационном учете по месту жительства (по месту пребывания): </w:t>
      </w:r>
      <w:r>
        <w:rPr>
          <w:i/>
          <w:iCs/>
          <w:color w:val="000000"/>
          <w:sz w:val="22"/>
          <w:szCs w:val="22"/>
        </w:rPr>
        <w:t>_______________________________________________________________________________________</w:t>
      </w:r>
      <w:r>
        <w:rPr>
          <w:iCs/>
          <w:color w:val="000000"/>
        </w:rPr>
        <w:t>,имеющий (ая)___________________________________________________________________</w:t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(</w:t>
      </w:r>
      <w:r>
        <w:rPr>
          <w:i/>
          <w:iCs/>
          <w:color w:val="000000"/>
          <w:sz w:val="20"/>
          <w:szCs w:val="20"/>
        </w:rPr>
        <w:t>вид, серия и номер основного документа, удостоверяющего личность, сведения о дате выдачи указанного документа и выдавшем его органе)</w:t>
      </w:r>
    </w:p>
    <w:p>
      <w:pPr>
        <w:pStyle w:val="Normal"/>
        <w:ind w:firstLine="2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rPr/>
      </w:pPr>
      <w:r>
        <w:rPr>
          <w:color w:val="000000"/>
        </w:rPr>
        <w:t>даю свое согласие оператору персональных данны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27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 наименование и юридический адрес оператора, получающего согласие субъекта персональных данных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существлять в целя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обработку моих персональных данных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______________________________________________________________________________</w:t>
      </w:r>
    </w:p>
    <w:p>
      <w:pPr>
        <w:pStyle w:val="Normal"/>
        <w:ind w:firstLine="225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указывается перечень персональных данных, на обработку которых дается настоящее соглас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 указанными персональными данными разрешаю совершать следующие действ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,</w:t>
      </w:r>
    </w:p>
    <w:p>
      <w:pPr>
        <w:pStyle w:val="Normal"/>
        <w:ind w:firstLine="225"/>
        <w:jc w:val="both"/>
        <w:rPr/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(указывается п</w:t>
      </w:r>
      <w:r>
        <w:rPr>
          <w:i/>
          <w:color w:val="000000"/>
          <w:sz w:val="20"/>
          <w:szCs w:val="20"/>
        </w:rPr>
        <w:t>еречень действий с персональными данными, на совершение которых дается согласие)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следующими способами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(указывается общее описание используемых оператором способов обработки персональных данных, к которым относятся: </w:t>
      </w:r>
      <w:r>
        <w:rPr>
          <w:i/>
          <w:iCs/>
          <w:color w:val="000000"/>
          <w:sz w:val="20"/>
          <w:szCs w:val="20"/>
        </w:rPr>
        <w:t>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)</w:t>
      </w:r>
    </w:p>
    <w:p>
      <w:pPr>
        <w:pStyle w:val="Normal"/>
        <w:ind w:firstLine="22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Настоящее согласие действует в течение ___________________________________________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и может быть отозвано _________________________________________________________.</w:t>
      </w:r>
    </w:p>
    <w:p>
      <w:pPr>
        <w:pStyle w:val="Normal"/>
        <w:ind w:firstLine="225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</w:r>
      <w:r>
        <w:rPr>
          <w:i/>
          <w:color w:val="000000"/>
          <w:sz w:val="20"/>
          <w:szCs w:val="20"/>
        </w:rPr>
        <w:t xml:space="preserve">(указывается срок, в течение которого действует согласие, а также 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0"/>
          <w:szCs w:val="20"/>
        </w:rPr>
        <w:tab/>
        <w:tab/>
        <w:tab/>
        <w:tab/>
        <w:t>способ его отзыва, если иное не установлено федеральным законом)</w:t>
      </w:r>
    </w:p>
    <w:p>
      <w:pPr>
        <w:pStyle w:val="Normal"/>
        <w:ind w:firstLine="225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_____________________________________</w:t>
        <w:tab/>
        <w:tab/>
        <w:tab/>
        <w:tab/>
        <w:t>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/>
          <w:iCs/>
          <w:color w:val="000000"/>
        </w:rPr>
        <w:t>(подпись субъекта персональных данных)</w:t>
        <w:tab/>
        <w:tab/>
        <w:tab/>
        <w:tab/>
        <w:tab/>
        <w:t>(дата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rPr>
          <w:color w:val="000000"/>
        </w:rPr>
      </w:pPr>
      <w:r>
        <w:rPr>
          <w:color w:val="000000"/>
        </w:rPr>
        <w:t>Примечание:</w:t>
      </w:r>
    </w:p>
    <w:p>
      <w:pPr>
        <w:pStyle w:val="Normal"/>
        <w:ind w:firstLine="225"/>
        <w:rPr/>
      </w:pPr>
      <w:r>
        <w:rPr>
          <w:color w:val="000000"/>
        </w:rPr>
        <w:t>1. При получении согласия от представителя субъекта персональных данных в согласие включаются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фамилия, имя, отчество, адрес представителя субъекта персональных данных, серия и номер основного документа, удостоверяющего личность, сведения о дате выдачи указанного документа и выдавшем его органе, реквизиты доверенности или иного документа, подтверждающего полномочия представителя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2. При поручении оператором обработки персональных данных другому лицу в согласие включаются </w:t>
      </w:r>
      <w:r>
        <w:rPr>
          <w:iCs/>
          <w:color w:val="000000"/>
        </w:rPr>
        <w:t>наименование или фамилия, имя, отчество и адрес лица, осуществляющего обработку персональных данных по поручению оператора.</w:t>
      </w:r>
      <w:r>
        <w:rPr>
          <w:i/>
          <w:iCs/>
          <w:color w:val="000000"/>
        </w:rPr>
        <w:t xml:space="preserve"> 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Приложение № 12</w:t>
        <w:tab/>
        <w:tab/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 № 11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иповые формы разъяснений субъекту персональных данных юридических последствий отказа предоставить свои персональные данны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у персональных данных юридически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предоставить свои персональные данные</w:t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i/>
          <w:sz w:val="28"/>
          <w:szCs w:val="28"/>
          <w:u w:val="single"/>
        </w:rPr>
        <w:t xml:space="preserve">(направляемые по почте или в электронной форме)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,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>(Ф.И.О. субъекта персональных данных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ему(ей) на регистрационном учете по адресу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____________________________________________________________________Сообщаем Вам, что в соответствии с федеральным законом ____________________________________________________________________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>(указывается федеральный закон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Ваших персональных данных </w:t>
      </w:r>
      <w:r>
        <w:rPr>
          <w:sz w:val="28"/>
          <w:szCs w:val="28"/>
        </w:rPr>
        <w:t>__</w:t>
      </w: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2"/>
          <w:szCs w:val="22"/>
        </w:rPr>
        <w:t>(указываются конкретные персональные данные, предоставление которых является обязательным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____________________________________________________________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iCs/>
          <w:color w:val="000000"/>
        </w:rPr>
        <w:t>(указываются цели обработки персональных данн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бязательным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 основании части 2 статьи 18 Федерального закона «О персональных данных» Администрация ЗАТО г. Зеленогорска как оператор персональных данных обязана разъяснить субъекту персональных данных юридические последствия отказа предоставить свои персональные данные. 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случае Вашего отказа предоставить персональные данные наступают следующие юридические последствия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225"/>
        <w:jc w:val="center"/>
        <w:rPr>
          <w:iCs/>
          <w:color w:val="000000"/>
        </w:rPr>
      </w:pPr>
      <w:r>
        <w:rPr>
          <w:iCs/>
          <w:color w:val="000000"/>
        </w:rPr>
        <w:t>(указываются юридические последствия для субъекта персональных данных в случае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iCs/>
          <w:color w:val="000000"/>
        </w:rPr>
        <w:t>его отказа предоставить указанные в разъяснении персональные данные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                ____________________       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должность, Ф.И.О. лица, подготовившего разъяснения)</w:t>
        <w:tab/>
        <w:tab/>
        <w:tab/>
        <w:t>(подпись, дата)</w:t>
        <w:tab/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ъяс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бъекту персональных данных юридических послед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аза предоставить свои персональные данные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(на личном приеме)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Мне, _________________________________________________________,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color w:val="000000"/>
        </w:rPr>
        <w:t>(фамилия, имя, отчество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оящему(ей) на регистрационном учете по адресу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щему(ей)______________________________________________________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(указываются данные паспорта или иного документа, удостоверяющего личность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зъяснено, что в соответствии с федеральным законом __________________________________________________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ab/>
        <w:tab/>
        <w:tab/>
        <w:tab/>
      </w:r>
      <w:r>
        <w:rPr>
          <w:color w:val="000000"/>
        </w:rPr>
        <w:t>(указывается федеральный закон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предоставление моих персональных данных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2"/>
          <w:szCs w:val="22"/>
        </w:rPr>
        <w:t>(указываются конкретные персональные данные, предоставление которых является обязательным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  <w:sz w:val="28"/>
          <w:szCs w:val="28"/>
        </w:rPr>
        <w:tab/>
        <w:tab/>
        <w:tab/>
      </w:r>
      <w:r>
        <w:rPr>
          <w:iCs/>
          <w:color w:val="000000"/>
        </w:rPr>
        <w:t>(указываются цели обработки персональных данных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обязатель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Мне известно, что на основании части 2 статьи 18 Федерального закона «О персональных данных» Администрация ЗАТО г. Зеленогорска как оператор персональных данных обязана разъяснить субъекту персональных данных юридические последствия отказа предоставить свои персональные данные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не разъяснено, что в случае моего отказа предоставить персональные данные наступают следующие юридические последств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ind w:firstLine="225"/>
        <w:jc w:val="both"/>
        <w:rPr>
          <w:iCs/>
          <w:color w:val="000000"/>
        </w:rPr>
      </w:pPr>
      <w:r>
        <w:rPr>
          <w:iCs/>
          <w:color w:val="000000"/>
        </w:rPr>
        <w:t>(указываются юридические последствия для субъекта персональных данных в случае</w:t>
      </w:r>
    </w:p>
    <w:p>
      <w:pPr>
        <w:pStyle w:val="Normal"/>
        <w:ind w:firstLine="225"/>
        <w:jc w:val="both"/>
        <w:rPr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его отказа предоставить указанные в настоящем разъяснении персональные данные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разъяснениями ознакомлен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</w:t>
        <w:tab/>
        <w:tab/>
        <w:t xml:space="preserve">    ___________________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(Ф.И.О. субъекта персональных данных)</w:t>
        <w:tab/>
        <w:tab/>
        <w:tab/>
        <w:tab/>
        <w:t>(подпись, дата)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_____________________________________                ____________________       </w:t>
      </w:r>
    </w:p>
    <w:p>
      <w:pPr>
        <w:pStyle w:val="Normal"/>
        <w:ind w:firstLine="225"/>
        <w:jc w:val="both"/>
        <w:rPr/>
      </w:pPr>
      <w:r>
        <w:rPr>
          <w:color w:val="000000"/>
          <w:sz w:val="22"/>
          <w:szCs w:val="22"/>
        </w:rPr>
        <w:t>(должность, Ф.И.О. лица, подготовившего разъяснения)</w:t>
        <w:tab/>
        <w:tab/>
        <w:tab/>
        <w:t>(подпись, дата)</w:t>
        <w:tab/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2.03.2013  № 116-п</w:t>
      </w:r>
    </w:p>
    <w:p>
      <w:pPr>
        <w:pStyle w:val="0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0"/>
        <w:jc w:val="right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упа муниципальных служащих и иных лиц в помещения, 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торых ведется обработка персональных данных</w:t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Настоящий порядок принимается в целях защиты персональных данных от неправомерного или случайного доступа к ним, их уничтожения, изменения, блокирования, копирования, предоставления или распространения. 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2. В Администрации ЗАТО г. Зеленогорска (далее – Администрация города) должны соблюдаться следующие требования доступа в помещения, в которых ведется обработка персональных данных (далее – помещения):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каждое помещение должно запираться на ключ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 помещения, подлежащие сдаче под охрану, должны опечатываться и сдаваться под охрану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и работники Администрации города, имеющие доступ в помещения, получают ключ на вахте и самостоятельно заходят в кабинеты, в конце рабочего дня ключ сдают обратно на вахту;</w:t>
      </w:r>
    </w:p>
    <w:p>
      <w:pPr>
        <w:pStyle w:val="1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служащие и работники Администрации города, иные лица, не имеющие доступа в помещения, имеют право находиться в указанных помещениях только в присутствии муниципальных служащих или работников Администрации города, имеющих право доступа к ним;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чих мест в помещениях должна соответствовать условиям, обеспечивающим полную сохранность обрабатываемых персональных данных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униципальные служащие и работники Администрации города, имеющие доступ в помещения, покидая помещения, обязаны убрать со столов документы, содержащие персональные данные, в закрываемые на ключ шкафы или сейфы.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4. Порядок допуска в здание Администрации города определяется Правилами внутреннего трудового распорядка Администрации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тветственность за организацию пропускного режима в здании Администрации города возложена на заместителя заведующего общим отделом по вопросам хозяйственного обслуживания.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юридический отдел</w:t>
      </w:r>
    </w:p>
    <w:p>
      <w:pPr>
        <w:pStyle w:val="Normal"/>
        <w:jc w:val="both"/>
        <w:rPr/>
      </w:pPr>
      <w:r>
        <w:rPr/>
        <w:t>Администрации ЗАТО г. Зеленогорска</w:t>
      </w:r>
    </w:p>
    <w:p>
      <w:pPr>
        <w:pStyle w:val="Normal"/>
        <w:jc w:val="both"/>
        <w:rPr/>
      </w:pPr>
      <w:r>
        <w:rPr/>
        <w:t>____________ Посканная О.Г.</w:t>
      </w:r>
    </w:p>
    <w:p>
      <w:pPr>
        <w:pStyle w:val="Normal"/>
        <w:ind w:firstLine="2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  <w:b/>
      <w:sz w:val="24"/>
      <w:u w:val="single"/>
    </w:rPr>
  </w:style>
  <w:style w:type="character" w:styleId="WW8Num6z1">
    <w:name w:val="WW8Num6z1"/>
    <w:qFormat/>
    <w:rPr>
      <w:rFonts w:cs="Calibri"/>
      <w:b w:val="false"/>
      <w:sz w:val="24"/>
      <w:u w:val="non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Rockwell" w:hAnsi="Rockwell" w:cs="Rockwel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Rockwell" w:hAnsi="Rockwell" w:cs="Rockwel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F9CC4E31FD5AFEFC0DCF67D22823B71DDE665DB3C22D8FF50915916C20F98F3B89DC81C6F4FFA45O4N3H" TargetMode="External"/><Relationship Id="rId4" Type="http://schemas.openxmlformats.org/officeDocument/2006/relationships/hyperlink" Target="consultantplus://offline/ref=2F9CC4E31FD5AFEFC0DCF67D22823B71DDE463D63524D8FF50915916C20F98F3B89DC81C6F4FFE42O4NEH" TargetMode="External"/><Relationship Id="rId5" Type="http://schemas.openxmlformats.org/officeDocument/2006/relationships/hyperlink" Target="consultantplus://offline/ref=2F9CC4E31FD5AFEFC0DCF67D22823B71DDE665DB3C22D8FF50915916C2O0NFH" TargetMode="External"/><Relationship Id="rId6" Type="http://schemas.openxmlformats.org/officeDocument/2006/relationships/hyperlink" Target="consultantplus://offline/ref=2F9CC4E31FD5AFEFC0DCF67D22823B71DDE463D63524D8FF50915916C20F98F3B89DC81C6F4FFE40O4N6H" TargetMode="External"/><Relationship Id="rId7" Type="http://schemas.openxmlformats.org/officeDocument/2006/relationships/hyperlink" Target="consultantplus://offline/ref=2F9CC4E31FD5AFEFC0DCF67D22823B71DDE463D63524D8FF50915916C20F98F3B89DC81C6F4FFF46O4N0H" TargetMode="External"/><Relationship Id="rId8" Type="http://schemas.openxmlformats.org/officeDocument/2006/relationships/hyperlink" Target="consultantplus://offline/ref=2F9CC4E31FD5AFEFC0DCF67D22823B71DDE463D63524D8FF50915916C20F98F3B89DC81C6F4FFE4FO4N1H" TargetMode="External"/><Relationship Id="rId9" Type="http://schemas.openxmlformats.org/officeDocument/2006/relationships/hyperlink" Target="consultantplus://offline/ref=2F9CC4E31FD5AFEFC0DCF67D22823B71DDE665DB3C22D8FF50915916C2O0NFH" TargetMode="External"/><Relationship Id="rId10" Type="http://schemas.openxmlformats.org/officeDocument/2006/relationships/hyperlink" Target="consultantplus://offline/ref=2F9CC4E31FD5AFEFC0DCF67D22823B71DDE665DB3C22D8FF50915916C20F98F3B89DC81C6F4FFA42O4N5H" TargetMode="External"/><Relationship Id="rId11" Type="http://schemas.openxmlformats.org/officeDocument/2006/relationships/hyperlink" Target="consultantplus://offline/ref=2F9CC4E31FD5AFEFC0DCF67D22823B71DDE666D73B20D8FF50915916C2O0NFH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02:00Z</dcterms:created>
  <dc:creator>Т.Н. Черепанова</dc:creator>
  <dc:description/>
  <cp:keywords/>
  <dc:language>en-US</dc:language>
  <cp:lastModifiedBy>Яценко Александр Васильевич</cp:lastModifiedBy>
  <cp:lastPrinted>2021-05-07T12:32:00Z</cp:lastPrinted>
  <dcterms:modified xsi:type="dcterms:W3CDTF">2022-02-01T07:50:00Z</dcterms:modified>
  <cp:revision>36</cp:revision>
  <dc:subject/>
  <dc:title> </dc:title>
</cp:coreProperties>
</file>