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 В  АКТУАЛЬНОЙ  РЕДАК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в редакции распоряжения от 05.04.2013 № 710-р, от 20.03.2017 № 570-р, </w:t>
      </w:r>
    </w:p>
    <w:p>
      <w:pPr>
        <w:pStyle w:val="Normal"/>
        <w:jc w:val="center"/>
        <w:rPr/>
      </w:pPr>
      <w:r>
        <w:rPr>
          <w:sz w:val="28"/>
          <w:szCs w:val="28"/>
        </w:rPr>
        <w:t>от 14.09.2021 № 1392-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635</wp:posOffset>
            </wp:positionV>
            <wp:extent cx="752475" cy="952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ОГО АДМИНИСТРАТИВНО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ЗЕЛЕНОГО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25.08.2011</w:t>
      </w:r>
      <w:r>
        <w:rPr>
          <w:sz w:val="28"/>
          <w:szCs w:val="28"/>
        </w:rPr>
        <w:t xml:space="preserve">                                     г. Зеленогорск                             № </w:t>
      </w:r>
      <w:r>
        <w:rPr>
          <w:sz w:val="28"/>
          <w:szCs w:val="28"/>
          <w:u w:val="single"/>
        </w:rPr>
        <w:t>174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организации работы, связанной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 обработкой персональных данных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 Администрации ЗАТО г. Зеленогорска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пределения порядка обработки, хранения и использования персональных данных муниципальных служащих и работников Администрации ЗАТО г. Зеленогорска, а также в целях принятия мер по обеспечению безопасности персональных данных при их обработке в информационных системах персональных данных Администрации ЗАТО г. Зеленогорска, на основании Федеральных законов от 27.07.2006 № 149-ФЗ «Об информации, информационных технологиях и о защите информации», от 27.07.2006 № 152-ФЗ «О персональных данных», главы 14 Трудового кодекса Российской Федерации, постановлений Правительства Российской Федерации от 01.11.2012 №1119 «Об утверждении требований к защите персональных данных при их обработке в информационных системах персональных данных», от 15.09.2008 № 687 «Об утверждении Положения об особенностях обработки персональных данных, осуществляемой без использования средств автоматизации», руководствуясь Уставом города,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. распоряжения от 05.04.2013 № 710-р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 Утвердить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оложение о порядке обработки, хранения и использования персональных данных муниципальных служащих и работников Администрации ЗАТО г. Зеленогорска согласно приложению № 1 к настоящему распоря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ложение о защите персональных данных при их обработке в информационных системах персональных данных Администрации ЗАТО г. Зеленогорска согласно приложению № 2 к настоящему распоряж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местителям Главы ЗАТО г. Зеленогорска и руководителям структурных подразделений Администрации ЗАТО г. Зеленогорска обеспечить работу с персональными данными в соответствии с требованиями законодательства и настоящего распоря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. распоряжения от 14.09.2021 № 1392-р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тратил силу. – Распоряжение от 20.03.2017 № 570-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с даты подписания и подлежит опубликованию в газете «Панорам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настоящего распоряжения возложить на заместителя Главы ЗАТО г. Зеленогорска по общественной безопас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. распоряжения от 14.09.2021 № 1392-р)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ТО г. Зеленогорска </w:t>
        <w:tab/>
        <w:tab/>
        <w:tab/>
        <w:tab/>
        <w:tab/>
        <w:tab/>
        <w:t>В.В. Панков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к распоряжению Администрации ЗАТО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</w:t>
      </w:r>
      <w:r>
        <w:rPr/>
        <w:t>г. Зеленогорска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5.08.2011</w:t>
      </w:r>
      <w:r>
        <w:rPr/>
        <w:t xml:space="preserve"> № </w:t>
      </w:r>
      <w:r>
        <w:rPr>
          <w:u w:val="single"/>
        </w:rPr>
        <w:t>1746-р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орядке обработки, хранения и использования персональных данных муниципальных служащих и работников 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ЗАТО г. Зеленогорск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 Конституцией Российской Федерации, главой 14 Трудового кодекса Российской Федерации, Федеральными законами от 27.07.2006 № 152-ФЗ «О персональных данных» (далее – Закон о персональных данных), от 27.07.2006 № 149-ФЗ «Об информации, информационных технологиях и о защите информации», постановлением Правительства Российской Федерации от 15.09.2008 № 687 «Об утверждении Положения об особенностях обработки персональных данных, осуществляемой без использования средств автоматизаци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азработано в целях соблюдения законодательства Российской Федерации в части обеспечения защиты прав и свобод человека и гражданина при обработке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</w:t>
      </w:r>
      <w:r>
        <w:rPr>
          <w:sz w:val="28"/>
          <w:szCs w:val="28"/>
        </w:rPr>
        <w:t>. Настоящее положение применяется при обработке персональных данных муниципальных служащих Администрации ЗАТО г. Зеленогорска, работников Администрации ЗАТО г. Зеленогорска, занимающих должности, не относящиеся к должностям муниципальной службы, работников Администрации ЗАТО г. Зеленогорска по рабочим профессиям, руководителей муниципальных унитарных предприятий и муниципальных бюджетных и казенных учреждений г. Зеленогорска (далее – работники), а также лиц, принимаемых на муниципальную службу, работу в Администрацию ЗАТО г. Зеленогорс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(в ред. распоряжения от 20.03.2017.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4. При обработке персональных данных работников работодатель и его представители обязаны соблюдать требования, установленные в статьях 86, 88 Трудового кодекса Российской Федерации, Законе о персональных данных, иных федеральных законах, а также правовых актах в области обработки и защиты персональных данны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5. В целях обеспечения защиты персональных данных, хранящихся в Администрации ЗАТО г. Зеленогорска, работники обладают правами, предусмотренными статьей 89 Трудового кодекса Российской Федерации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м о персональных данных, а также иными правовыми актами в области обработки и защиты персональных данн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 имеет право знакомиться только со своими персональными данным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2. Объем и содержание обрабатываемых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х данных работник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(утратил силу  – распоряжение </w:t>
      </w:r>
      <w:r>
        <w:rPr>
          <w:color w:val="000000"/>
          <w:sz w:val="28"/>
          <w:szCs w:val="28"/>
        </w:rPr>
        <w:t>от 20.03.2017 № 570-р)</w:t>
      </w:r>
    </w:p>
    <w:p>
      <w:pPr>
        <w:pStyle w:val="ConsPlusNormal"/>
        <w:tabs>
          <w:tab w:val="clear" w:pos="708"/>
          <w:tab w:val="left" w:pos="2415" w:leader="none"/>
        </w:tabs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орядок обработки, хранения и исполь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ональных данных работник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ступ к персональным данным работников имеют определенные настоящим Положением лица, уполномоченные на обработку персональных данных работников (далее - уполномоченные лиц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е лица имеют право получать только те персональные данные работников, которые необходимы для выполнения ими конкретных функций, связанных с должностными обязанност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и уполномоченными лицами (по должности)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Глава ЗАТО г. Зеленогорска (в отношении персональных данных всех работников, а также лиц, принимаемых на муниципальную службу, работу в Администрацию ЗАТО г. Зеленогорск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 ред. распоряжения от 14.09.2021 № 1392-р)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8"/>
          <w:szCs w:val="28"/>
        </w:rPr>
        <w:t>- заместители Главы ЗАТО г. Зеленогорска (в отношении персональных данных работников курируемых структурных подразделений Администрации ЗАТО г. Зеленогорска и муниципальных служащих, замещающих должности муниципальной службы Администрации ЗАТО г. Зеленогорска, не входящие в состав структурных подразделений Администрации ЗАТО г. Зеленогорска или лиц, принимаемых на муниципальную службу, работу в эти подразделения);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уководители и заместители руководителей структурных подразделений Администрации ЗАТО г. Зеленогорска (в отношении персональных данных работников возглавляемых ими подразделений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в ред. распоряжения от 05.04.2013 № 710-р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чальник, заместитель начальника и другие муниципальные служащие отдела по правовой и кадровой работе Администрации ЗАТО г. Зеленогорска (в отношении персональных данных всех работников, а также лиц, принимаемых на муниципальную службу, работу в Администрацию ЗАТО г. Зеленогорска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в ред. распоряжения от 20.03.2017 № 570-р)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начальник и другие муниципальные служащие отдела трудовых отношений Администрации ЗАТО г. Зеленогорска (в отношении персональных данных всех работников, а также лиц, принимаемых на муниципальную службу, работу в Администрацию ЗАТО г. Зеленогорска);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в ред. распоряжения от 20.03.2017 № 570-р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специалисты МКУ «Центр закупок, предпринимательства и обеспечения деятельности ОМС», обеспечивающие документационное обеспечение кадровой работы (в отношении персональных данных работников, которые необходимы для выполнения конкретных функций) и  работоспособность аппаратно-программных средств, предназначенных для автоматизированной обработки персональных данных (в отношении персональных данных, обрабатываемых аппаратно-программными средствами)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в ред. распоряжения от 20.03.2017 № 570-р)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главные бухгалтеры и другие муниципальные служащие Администрации ЗАТО г. Зеленогорска и ее структурных подразделений с правами юридических лиц, осуществляющие функции по ведению бухгалтерского учета и отчетности (в отношении персональных данных работников, которые необходимы для выполнения конкретных функций)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в ред. распоряжения от 20.03.2017 № 570-р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Уполномоченными лицами должна обеспечиваться конфиденциальность персональных данных работников, за исключением случаев, предусмотренных федеральными законами и законами Красноярского края, иными нормативными правовыми актами Российской Федерации и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обеспечивают защиту персональных данных работников от несанкционированного доступа и копирования, а также их сохран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о время приема посетителей на столах и в компьютерах уполномоченных лиц не должно быть документов, содержащих персональные данные работ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 Хранение персональных данных работников осуществляется отделом по правовой и кадровой работе Администрации ЗАТО г. Зеленогорска на бумажных носителях и электронных носителях с ограниченным доступ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м, ответственным за сохранность и ведение личных дел работников, является главный специалист по кадрам отдела по правовой и кадровой работе Администрации ЗАТО г. Зеленогорска (далее – исполнитель)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в ред. распоряжения от 20.03.2017 № 570-р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5. Исключение возможности несанкционированного доступа к персональным данным работников при их хранении обеспечив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том доступа к персональным данным работников, кроме уполномочен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ранением материальных носителей в специальных запирающихся шкафах, металлических сейфа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претом нахождения посторонних лиц в кабинете исполнителя, в отсутствие уполномоченных ли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Учетная, аналитическая и справочная документация (списки, журналы, книги, карточки, отчеты), содержащая персональные данные работников, в том числе дату рождения, место жительства, образование, домашний и сотовый телефоны, включается в номенклатуру дел и имеет гриф ограничения доступ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 Персональные данные работника следует получать у самого работни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ях, непосредственно связанных с вопросами трудовых отношений, персональные данные о частной жизни обрабатываются только с письменного согласия работни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ез письменного согласия работника запрещается сообщать персональные данные работника третьей стороне, за исключением случаев, когда это необходимо в целях предупреждения угрозы жизни и здоровью работника, а также в других случаях, предусмотренных Трудовым кодексом Российской Федерации или иными федеральными законам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3.8. Согласие в письменной форме субъекта персональных данных на обработку его персональных данных оформляется в соответствии с требованиями к его содержанию, установленными частью 4 статьи 9 Закона о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, подписанного в соответствии с федеральным законом электронной подпис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3.9. Утратил силу. -  Распоряжение от 20.03.2017 № 570-р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Передача личных дел работников осуществляется исполнителем лично Главе ЗАТО г. Зеленогорска и заместителям Главы ЗАТО г. Зеленогорска по их запроса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едача личных дел работников через третьих лиц не допускается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в ред. распоряжения от 20.03.2017 № 570-р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Ознакомление уполномоченных лиц с персональными данными работников, а также работников со своими персональными данными, осуществляется на рабочем месте исполнителя в его присутствии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в ред. распоряжения от 20.03.2017 № 570-р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При хранении и использовании документов, содержащих персональные данные работников, исполнитель обязан выполнять следующие меропри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 помещении в личное дело документа данные о нем первоначально вносить в опись дела, затем листы документа нумеровать и только после этого документ подшива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чные дела, картотеки, учетные журналы и книги учета хранить в рабочее и нерабочее время в запирающемся шкаф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рудовые книжки, печати и штампы хранить в сейф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нахождение на рабочем столе только тех документов, с которыми в настоящий момент работает исполнит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конце рабочего дня все документы необходимо убрать в шкафы и сейфы, которые запир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ы, с которыми закончена работа, необходимо немедленно подшить в соответствующее личное де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При выдаче копий документов и справок, содержащих персональные данные работников, исполнитель обязан удостовериться в личности работника, которому выдаются соответствующие копии и спра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допускается выдача указанных копий документов и справок родственникам работников, коллегам и другим третьи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готовленные копии и справки подписываются исполнителем, заверяются печатями и штампами, используемыми в отделе по правовой и кадровой работе Администрации ЗАТО г. Зеленогорска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в ред. распоряжения от 20.03.2017 № 570-р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Сроки хранения документов, содержащих персональные данные работников, в том числе личных дел работников, определяются в соответствии с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ым Федеральным архивным аген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5. Передача персональных данных работников в пределах Администрации ЗАТО г. Зеленогорска осуществляется исполнителем уполномоченным лицам в соответствии с законодательством и настоящим Положением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ередача персональных данных по телефону, факсимильной связи запрещ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Лица, виновные в нарушении норм, регулирующих получение, обработку и защиту персональных данных работников,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ab/>
        <w:tab/>
        <w:t xml:space="preserve">          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>к распоряжению Администрации ЗАТО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>г. Зеленогорск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25.08.2011</w:t>
      </w:r>
      <w:r>
        <w:rPr/>
        <w:t xml:space="preserve"> № </w:t>
      </w:r>
      <w:r>
        <w:rPr>
          <w:u w:val="single"/>
        </w:rPr>
        <w:t>1746-р</w:t>
      </w:r>
    </w:p>
    <w:p>
      <w:pPr>
        <w:pStyle w:val="Normal"/>
        <w:ind w:firstLine="225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25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защите персональных данных при их обработке в информационных системах персональных данных Администрации ЗАТО г. Зеленогорска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Общие положения 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в соответствии с Конституцией Российской Федерации, Федеральными законами от 27.07.2006 № 152-ФЗ «О персональных данных» (далее – Закон о персональных данных), от 27.07.2006 № 149-ФЗ «Об информации, информационных технологиях и о защите информации», постановлением Правительства Российской Федерации от 01.11.2012 №1119 «Об утверждении требований к защите персональных данных при их обработке в информационных системах персональных данных</w:t>
      </w:r>
      <w:r>
        <w:rPr>
          <w:sz w:val="28"/>
          <w:szCs w:val="28"/>
        </w:rPr>
        <w:t>», приказом Федеральной службы по техническому и экспортному контролю от 18.02.2013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в ред. распоряжений от 05.04.2013 № 710-р, от 20.03.2017 № 570-р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азработано в целях соблюдения законодательства Российской Федерации в части обеспечения защиты прав и свобод человека и гражданина при обработке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Настоящее Положение определяет порядок обработки персональных данных и мероприятия по их защите в информационных системах персональных данных Администрации ЗАТО г. Зеленогорска (далее - ИСПДн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ператором персональных данных является Администрация ЗАТО г. Зеленогорска, организующая и (или) осуществляющая обработку персональных данных в ИСПДн, а также определяющая цели обработки персональных данных, состав персональных данных, подлежащих обработке в ИСПДн, действия (операции), совершаемые с персональными данны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ля целей настоящего Положения используются понятия, которые содержатся в Законе о персональных данных, в частно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сональные данные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– любое действие (операция) или совокупность действий (операций), совершаемых с использованием </w:t>
      </w:r>
      <w:r>
        <w:rPr>
          <w:color w:val="000000"/>
          <w:sz w:val="28"/>
          <w:szCs w:val="28"/>
        </w:rPr>
        <w:t xml:space="preserve">средств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втоматизированная обработка персональных данных</w:t>
      </w:r>
      <w:r>
        <w:rPr>
          <w:color w:val="000000"/>
          <w:sz w:val="28"/>
          <w:szCs w:val="28"/>
        </w:rPr>
        <w:t xml:space="preserve"> – обработка персональных данных с помощью средств вычислительной техн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информационная система персональных данных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совокупность содержащихся в базах данных персональных данных и обеспечивающих их обработку информационных технологий и технических сред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 шестой исключен. (</w:t>
      </w:r>
      <w:r>
        <w:rPr>
          <w:iCs/>
          <w:sz w:val="28"/>
          <w:szCs w:val="28"/>
        </w:rPr>
        <w:t>Распоряжение от 20.03.2017 № 570-р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остранение персональных данных</w:t>
      </w:r>
      <w:r>
        <w:rPr>
          <w:color w:val="000000"/>
          <w:sz w:val="28"/>
          <w:szCs w:val="28"/>
        </w:rPr>
        <w:t xml:space="preserve"> - действия, направленные на </w:t>
      </w:r>
      <w:r>
        <w:rPr>
          <w:sz w:val="28"/>
          <w:szCs w:val="28"/>
        </w:rPr>
        <w:t>раскрытие персональных данных неопределенному кругу лиц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бзацы восьмой и девятый исключены. (</w:t>
      </w:r>
      <w:r>
        <w:rPr>
          <w:iCs/>
          <w:sz w:val="28"/>
          <w:szCs w:val="28"/>
        </w:rPr>
        <w:t>Распоряжение от 20.03.2017 № 570-р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работка персональных данных в ИСПДн</w:t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бработка персональных данных в ИСПДн осуществляется оператором персональных данных исключительно в целях реализации возложенных на него функций, определяемых законами и иными нормативными правовыми актами в сфере обеспечения безопасности персональных данных при их обработке в информационных системах персональных дан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ЗАТО г. Зеленогорска вправе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, в том числе муниципального контракта, либо путем принятия распоряжения Администрации ЗАТО г. Зеленогорска (далее – поручение оператора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(абзац второй введен распоряжением от 20.03.2017 № 570-р)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При обработке персональных данных должны соблюдаться принципы и условия обработки персональных данных, иные правила, предусмотренные Законом о персональных данных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3. Согласие в письменной форме субъекта персональных данных на обработку его персональных данных оформляется в соответствии с требованиями к его содержанию, установленными частью 4 статьи 9 Закона о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внозначным содержащему собственноручную подпись субъекта персональных данных согласию в письменной форме на бумажном носител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знается согласие в форме электронного документа, подписанного в соответствии с федеральным законом электронной подпись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4. Для разработки и осуществления мероприятий по обеспечению безопасности персональных данных при их обработке в ИСПДн распоряжением Администрации ЗАТО г. Зеленогорска назначаются лица, ответственные за обеспечение безопасности персональных да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Лица, доступ которых к персональным данным, обрабатываемым в ИСПДн, необходим для выполнения служебных (трудовых) обязанностей, допускаются к соответствующим персональным данным на основании списка, утвержденного распоряжением Администрации ЗАТО г. Зеленогорс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6. При обработке персональных данных в ИСПДн оператор или лицо, осуществляющее обработку персональных данных по поручению оператора,  исполняет обязанности, установленные Законом о персональных данных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в ред. распоряжения от 20.03.2017 № 570-р)</w:t>
      </w:r>
    </w:p>
    <w:p>
      <w:pPr>
        <w:pStyle w:val="Normal"/>
        <w:ind w:firstLine="225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ащита персональных данных при их обработке в ИСПДн</w:t>
      </w:r>
    </w:p>
    <w:p>
      <w:pPr>
        <w:pStyle w:val="Normal"/>
        <w:ind w:firstLine="225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Безопасность персональных данных при их обработке в ИСПДн обеспечивает оператор или лицо, осуществляющее обработку персональных данных по поручению оператора, которые обязаны принимать необходимые правовые, организационные и технические меры или обеспечивать их принятие для защиты персональных данных от неправомерного или случайного доступа к ним, уничтожения, изменения, блокирования, копирования, предоставления, распространения персональных данных, а также от иных неправомерных действий в отношении персональных данных.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(в ред. распоряжения от 20.03.2017 № 570-р)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бзац второй исключен. - Распоряжение от 20.03.2017 № 570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сть персональных данных при их обработке в ИСПДн обеспечивается с помощью системы защиты персональных данных, нейтрализующей актуальные угрозы, определенные в соответствии с частью 5 статьи 19 Закона о персональных данн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защиты персональных данных включает в себя организационные и (или) технические меры, определенные с учетом актуальных угроз безопасности персональных данных и информационных технологий, используемых в ИСПД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бор средств защиты информации для системы защиты персональных данных</w:t>
      </w:r>
      <w:r>
        <w:rPr>
          <w:color w:val="000000"/>
          <w:sz w:val="28"/>
          <w:szCs w:val="28"/>
        </w:rPr>
        <w:t xml:space="preserve"> осуществляется Администрацией ЗАТО г. Зеленогорска в соответствии с нормативными правовыми актами, принятыми Федеральной службой безопасности Российской Федерации и Федеральной службой по техническому и экспортному контролю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абзацы третий-пятый введены распоряжением от 05.04.2013 № 710-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Установка программного обеспечения на компьютер, где обрабатываются персональные данные, осуществляется администратором безопасности информации с обязательным внесением изменений в  «Описание технологического процесса обработки информации в ИСПДн» и «Технический паспорт ИСПД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в ред. </w:t>
      </w:r>
      <w:r>
        <w:rPr>
          <w:color w:val="000000"/>
          <w:sz w:val="28"/>
          <w:szCs w:val="28"/>
        </w:rPr>
        <w:t>распоряжения от 05.04.2013 № 710-р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указанным компьютерам лиц, не допущенных к работе с персональными данными, должен быть исключен, а компьютер – защищен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паратными и (или) программными средствами защиты от несанкционированного использов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Обмен персональными данными при их обработке в ИСПДн  осуществляется по каналам связи, защита которых обеспечивается путем реализации соответствующих организационных мер и (или) путем применения технических средств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4. Размещение ИСПДн, специальное оборудование и охрана помещений, в которых ведется работа с персональными данными, организация режима обеспечения безопасности в этих помещениях должны обеспечивать сохранность носителей персональны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5. При обработке персональных данных в ИСПДн  обеспечиваетс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своевременное обнаружение фактов несанкционированного доступа к персональным данным и принятие мер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осстановление персональных данных, модифицированных или уничтоженных вследствие несанкционированного доступа к ним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за обеспечением уровня защищенности информационных систем персональных данных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6. В целях реализации методов и способов защиты информации от несанкционированного доступа к персональным данным в ИСПДн: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color w:val="000000"/>
          <w:sz w:val="28"/>
          <w:szCs w:val="28"/>
        </w:rPr>
        <w:t xml:space="preserve">- Главой ЗАТО г. Зеленогорска утверждается Положение о разрешительной системе допуска (доступа) пользователей и (или) обслуживающего персонала к ИСПДн, ее программным средствам и информационным ресурсам;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оряжениями Администрации ЗАТО г. Зеленогорска утверждаются Инструкции для лиц, ответственных за обеспечение безопасности персональных данных, для администраторов безопасности информации, для пользователей, осуществляющих обработку персональных данных, а также Инструкции по проведению антивирусного контроля информационных систем персональных данных и по организации парольной защиты при работе пользователей в ИСПД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станавливаются сертифицированные ФСТЭК России технические и (или) программные средства защиты информации организациями, имеющими лицензию на осуществление деятельности по технической защите конфиденциальной информац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7. Лица, уполномоченные осуществлять обработку персональных данных, несут ответственность за защиту персональных данных в порядке, предусмотренном законодательством Российской Федерации.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4:42:00Z</dcterms:created>
  <dc:creator>Яночка :*</dc:creator>
  <dc:description/>
  <cp:keywords/>
  <dc:language>en-US</dc:language>
  <cp:lastModifiedBy>Яценко Александр Васильевич</cp:lastModifiedBy>
  <cp:lastPrinted>2021-11-10T15:54:00Z</cp:lastPrinted>
  <dcterms:modified xsi:type="dcterms:W3CDTF">2021-11-10T08:58:00Z</dcterms:modified>
  <cp:revision>51</cp:revision>
  <dc:subject/>
  <dc:title> </dc:title>
</cp:coreProperties>
</file>