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04"/>
        <w:gridCol w:w="1811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б установке и эксплуатации рекламных конструкций на территории города Зеленогорска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статьей 19 Федерального закона от 13.03.2006                    № 38-ФЗ «О рекламе», Законом Красноярского края от 19.12.2019 № 8-3532 «О перераспределении между органами местного самоуправления некоторых муниципальных образований края и органами государственной власти края отдельных полномочий в сфере рекламы», руководствуясь Уставом города, Совет депутатов ЗАТО г. Зеленогор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оложение об установке и эксплуатации рекламных конструкций на территории города Зеленогорска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а от 02.04.2018 № 51-280р «Об утверждении Правил установки и эксплуатации рекламных конструкций на территории города Зеленогорска».</w:t>
      </w:r>
    </w:p>
    <w:p>
      <w:pPr>
        <w:pStyle w:val="Normal"/>
        <w:numPr>
          <w:ilvl w:val="0"/>
          <w:numId w:val="1"/>
        </w:numPr>
        <w:ind w:left="0" w:right="-58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uppressAutoHyphens w:val="true"/>
        <w:ind w:left="0" w:right="-57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right="-58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7"/>
        <w:gridCol w:w="164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.В. Сперанский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О 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 № 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ке и эксплуатации рекламных конструкц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ложение об установке и эксплуатации рекламных конструкций разработано в соответствии с Федеральным законом от 13.03.2006 № 38-ФЗ «О рекламе» (далее - закон «О рекламе»), другими федеральными законами, законами и иными нормативными правовыми актами Красноярского края, муниципальными правовыми актами г. Зеленогорск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Наружная реклама на территории города Зеленогорска распространяется с соблюдением требований, установленных законом «О рекламе», с использованием рекламных конструкций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Типы и виды рекламных конструкций, допустимых и недопустимых к установке на территории города Зеленогорска, в том числе требования к таким рекламным конструкциям, с учетом необходимости сохранения внешнего архитектурного облика сложившейся застройки определяются Правительством Красноярского края или уполномоченным им органом исполнительной власти Красноярского кра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становка рекламных конструкций на земельных участках независимо от форм собственности, а также зданиях или ином недвижимом имуществе, находящихся в собственности Красноярского края или муниципальной собственности, должна осуществляться в местах, определенных схемой размещения рекламных конструкций (далее - схема), подготовленной с учетом требований, </w:t>
      </w:r>
      <w:r>
        <w:rPr>
          <w:sz w:val="28"/>
          <w:szCs w:val="28"/>
        </w:rPr>
        <w:t xml:space="preserve">предъявляемых к ней </w:t>
      </w:r>
      <w:r>
        <w:rPr>
          <w:rFonts w:eastAsia="Arial Unicode MS"/>
          <w:color w:val="000000"/>
          <w:sz w:val="28"/>
          <w:szCs w:val="28"/>
        </w:rPr>
        <w:t xml:space="preserve">частью 5.8 статьи </w:t>
      </w:r>
      <w:r>
        <w:rPr>
          <w:rFonts w:eastAsia="Arial Unicode MS"/>
          <w:sz w:val="28"/>
          <w:szCs w:val="28"/>
        </w:rPr>
        <w:t>19 закона «О рекламе»</w:t>
      </w:r>
      <w:r>
        <w:rPr>
          <w:rFonts w:eastAsia="Arial Unicode MS"/>
          <w:color w:val="000000"/>
          <w:sz w:val="28"/>
          <w:szCs w:val="28"/>
        </w:rPr>
        <w:t xml:space="preserve">, утвержденной </w:t>
      </w:r>
      <w:r>
        <w:rPr>
          <w:sz w:val="28"/>
          <w:szCs w:val="28"/>
        </w:rPr>
        <w:t>Правительством Красноярского края или уполномоченным им органом исполнительной власти Красноярского кра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Схема и вносимые в нее изменения разрабатываются </w:t>
      </w:r>
      <w:r>
        <w:rPr>
          <w:sz w:val="28"/>
          <w:szCs w:val="28"/>
        </w:rPr>
        <w:t xml:space="preserve">комиссией по разработке схем размещения рекламных конструкций, </w:t>
      </w:r>
      <w:r>
        <w:rPr>
          <w:rFonts w:eastAsia="Arial Unicode MS"/>
          <w:color w:val="000000"/>
          <w:sz w:val="28"/>
          <w:szCs w:val="28"/>
        </w:rPr>
        <w:t>состав и порядок работы которой утверждаются распоряжением Администрации ЗАТО                            г. Зеленогорс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Установка и эксплуатация рекламной конструкции осуществляются ее владельцем по договору на установку и эксплуатацию рекламной конструкции, заключенному владельцем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  <w:r>
        <w:rPr>
          <w:sz w:val="28"/>
          <w:szCs w:val="28"/>
        </w:rPr>
        <w:t xml:space="preserve">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а и эксплуатация рекламной конструкции допускается при наличии разрешения на установку и эксплуатацию рекламной конструк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2"/>
        <w:rPr/>
      </w:pPr>
      <w:r>
        <w:rPr>
          <w:bCs/>
          <w:sz w:val="28"/>
          <w:szCs w:val="28"/>
        </w:rPr>
        <w:t>Порядок организации работы по выдаче разрешений на установку и эксплуатацию рекламных конструкций устанавливается постановлением Администрации ЗАТО г. Зеленогорс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рядок организации и проведения аукционов на право заключения договоров на установку и эксплуатацию рекламных конструкций на земельных участках, находящихся в муниципальной собственности, и земельных участках, государственная собственность на которые не разграничена, а также на зданиях, строениях, сооружениях или ином недвижимом имуществе, находящемся в муниципальной казне                                   г. Зеленогорска, устанавливается постановлением Администрации ЗАТО                       г. Зеленогорск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Демонтаж рекламных конструкций, установленных и (или) эксплуатируемых без разрешений, срок действия которых не истек, осуществляется в порядке, установленном постановлением Администрации ЗАТО г. Зеленогорс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>
        <w:rFonts w:eastAsia="Arial Unicode MS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01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2" w:hanging="135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3" w:hanging="135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4" w:hanging="135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eastAsia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eastAsia="Arial Unicode M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Arial Unicode MS"/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4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0:00Z</dcterms:created>
  <dc:creator>Черепанова Тамара Николаевна</dc:creator>
  <dc:description/>
  <dc:language>en-US</dc:language>
  <cp:lastModifiedBy>Смородякова Наталья Ивановна</cp:lastModifiedBy>
  <cp:lastPrinted>2022-01-26T12:01:00Z</cp:lastPrinted>
  <dcterms:modified xsi:type="dcterms:W3CDTF">2022-01-26T07:30:00Z</dcterms:modified>
  <cp:revision>9</cp:revision>
  <dc:subject/>
  <dc:title/>
</cp:coreProperties>
</file>