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4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п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1650" w:hRule="atLeast"/>
        </w:trPr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ЗАТО г. Зеленогорска от 21.02.2017 № 41-п «Об установлении квалификационных требований для замещения должностей муниципальной службы в Администрации ЗАТО г. Зеленогорска»</w:t>
            </w:r>
          </w:p>
        </w:tc>
      </w:tr>
    </w:tbl>
    <w:p>
      <w:pPr>
        <w:pStyle w:val="Normal"/>
        <w:ind w:firstLine="8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В соответствии с Законом Красноярского края от 22.02.2018 № 5-1410 «О внесении изменений в Закон края «Об особенностях организации и правового  регулирования государственной гражданской службы Красноярского края» и в Закон края «Об особенностях правового регулирования муниципальной службы в Красноярском крае», руководствуясь Уставом города, </w:t>
      </w:r>
    </w:p>
    <w:p>
      <w:pPr>
        <w:pStyle w:val="Normal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ЗАТО г. Зеленогорска от 21.02.2017             № 41-п «Об установлении квалификационных требований для замещения должностей муниципальной службы в Администрации ЗАТО г.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Заместителям главы Администрации ЗАТО г. Зеленогорска, руководителям структурных подразделений Администрации ЗАТО г. Зеленогорска в срок до 01.07.2018 провести работу по внесению изменений в должностные инструкции муниципальных служащих Администрации ЗАТО г. Зеленогорска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трудовых отношений, муниципальной службы и кадровой политики Администрации ЗАТО г. Зеленогорска ознакомить муниципальных служащих Администрации ЗАТО г. Зеленогорска с настоящим постановлением под роспись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3.2018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лномоч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ТО г. Зеленогорска </w:t>
        <w:tab/>
        <w:tab/>
        <w:tab/>
        <w:tab/>
        <w:tab/>
        <w:t xml:space="preserve">                                 С.В. Камне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Зеленогорск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0.04.2018_ №  _55-п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ЗАТО г. Зеленогорск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  21.02.2017   №  41-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уровню профессионального образования, стажу муницип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жбы или стажу работы по специальности, направлению подготовки, необходимым для замещения должностей муниципальной службы в Администрации ЗАТО г. Зеленого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694"/>
        <w:gridCol w:w="1559"/>
        <w:gridCol w:w="2977"/>
      </w:tblGrid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-н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рофессио-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муниципальной службы или стажу работы по специальности, направлению подготовки</w:t>
            </w:r>
          </w:p>
        </w:tc>
      </w:tr>
      <w:tr>
        <w:trPr>
          <w:trHeight w:val="53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 Зелен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г. Зеленого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АТО                          г. Зеленого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-вающие 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-нальное образ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(администр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 данн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</w:t>
      </w:r>
    </w:p>
    <w:sectPr>
      <w:type w:val="nextPage"/>
      <w:pgSz w:w="11906" w:h="16838"/>
      <w:pgMar w:left="171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cherepanova</dc:creator>
  <dc:description/>
  <cp:keywords/>
  <dc:language>en-US</dc:language>
  <cp:lastModifiedBy>Козлова Ольга Анатольевна</cp:lastModifiedBy>
  <cp:lastPrinted>2018-04-02T17:25:00Z</cp:lastPrinted>
  <dcterms:modified xsi:type="dcterms:W3CDTF">2018-04-10T08:49:00Z</dcterms:modified>
  <cp:revision>3</cp:revision>
  <dc:subject/>
  <dc:title> </dc:title>
</cp:coreProperties>
</file>