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0570" cy="954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1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5387" w:leader="none"/>
        </w:tabs>
        <w:spacing w:before="0" w:after="0"/>
        <w:ind w:right="538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ЗАТО г. Зеленогорска от 12.11.2015 № 293-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а бюджетных ассигнований, предусмотренных на финансирование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формирование и модернизация жилищно-коммунального хозяйства и повышение энергетической эффективности в городе Зеленогорске», утвержденной постановлением Администрации ЗАТО г. Зеленогорска от 12.11.2015 № 293-п</w:t>
      </w:r>
      <w:r>
        <w:rPr>
          <w:rFonts w:cs="Times New Roman" w:ascii="Times New Roman" w:hAnsi="Times New Roman"/>
          <w:sz w:val="28"/>
          <w:szCs w:val="28"/>
        </w:rPr>
        <w:t>, в соответствии со статьей 179 Бюджетного кодекса Российской Федерации, П</w:t>
      </w:r>
      <w:r>
        <w:rPr>
          <w:rFonts w:cs="Times New Roman" w:ascii="Times New Roman" w:hAnsi="Times New Roman"/>
          <w:sz w:val="28"/>
          <w:szCs w:val="28"/>
          <w:lang w:eastAsia="ar-SA"/>
        </w:rPr>
        <w:t>орядком формирования и реализации муниципальных программ, утвержденным постановлением Администрации ЗАТО г. Зеленогорска от 06.11.2015 № 275-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 Администрации ЗАТО г. Зеленогорска от 12.11.2015 </w:t>
        <w:br/>
        <w:t>№ 293-п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10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right="-108" w:hanging="105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6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" w:leader="none"/>
                <w:tab w:val="left" w:pos="1418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508 891,0427 тыс. рублей, в том числе по годам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0 112,25781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7 014,5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91 764,28489 тыс. руб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 составляет 100,15622 тыс. рублей, в том числе по годам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1,45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,70622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краевого бюджета составляет </w:t>
              <w:br/>
              <w:t>51 037,84197 тыс. рублей, в том числе по годам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238,5633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 750,39378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 048,88489 тыс. руб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457 753,04451 тыс. рублей, в том числе по годам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5 822,24451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9 215,4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2 715,4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риложение № 1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4 к муниципальной программе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и № 5 к муниципальной программе (подпрограмма 1 «Жилищно-коммунальное хозяйство и повышение энергетической эффективности в городе Зеленогорске»)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Паспорте подпрограммы: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left="34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5 слова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.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2. Возмещение затрат в связи с оказанием услуг по содержанию жилых помещений и (или) предоставлением коммунальных услуг до заселения жилых помещений муниципального жилищного фонда.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108 888,1359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 475,95102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 296,9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2 115,28489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48 112,7848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484,8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 654,8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8 973,18489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</w:t>
              <w:br/>
              <w:t>60 775,3510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 991,15102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 642,1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3 142,1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2. Подпункт 2 пункта 2.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«2). Возмещение затрат в связи с оказанием услуг по содержанию жилых помещений и (или) предоставлением коммунальных услуг до заселения жилых помещений муниципального жилищного фонда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3. В подпункте 1 пункта 3.1 слова «по возмещению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» заменить словами «по возмещению затрат в связи с оказанием услуг по содержанию жилых помещений и (или) предоставлением коммунальных услуг до заселения жилых помещений муниципального жилищного фонд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4. Приложение изложить в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В приложении № 6 к муниципальной программе (подпрограмма 2 «Внешнее благоустройство на территории города Зеленогорска»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1. В Паспорте подпрограммы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243 748,585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6 647,185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8 585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8 516,4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 составляет 100,1562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1,45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,70622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2 621,6570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450,363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5,59378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5,7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241 026,772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4 145,3725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8 440,7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8 440,7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Абзац шестой пункта 1.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неудовлетворительное состояние воинских захоронений, расположенных на кладбищах: ул. Вторая Промышленная, 2 км южнее завода «Сибволокно», квартал № 1, ряд № 17, место № 17; восточнее зоосада и севернее садоводства Сады № 1, квартал № 3, ряд № 8, место № 11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 Приложение изложить в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 В приложении № 7 к муниципальной программе (подпрограмма 3 «Обеспечение реализации муниципальной программы»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В Паспорте подпрограммы 3 муниципальной программы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                        155 016,9297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2 751,72979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1 132,6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1 132,6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краевого бюджета составляет </w:t>
              <w:br/>
              <w:t>303,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3,4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составляет   </w:t>
              <w:br/>
              <w:t>154 713,5297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2 448,32979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1 132,6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1 132,6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8.2. Приложение изложить в редакции согласно приложению №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2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</w:t>
        <w:tab/>
        <w:tab/>
        <w:t xml:space="preserve"> </w:t>
        <w:tab/>
        <w:tab/>
        <w:tab/>
        <w:tab/>
        <w:t>М.В. Спера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773" w:right="28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773" w:right="28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773" w:right="28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773" w:right="284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26.01.2022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18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773" w:right="284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773" w:right="284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4742" w:leader="none"/>
        </w:tabs>
        <w:overflowPunct w:val="false"/>
        <w:autoSpaceDE w:val="false"/>
        <w:ind w:left="10773" w:right="284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целевых показателей и показателей результативност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tbl>
      <w:tblPr>
        <w:tblW w:w="142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00"/>
        <w:gridCol w:w="1135"/>
        <w:gridCol w:w="1419"/>
        <w:gridCol w:w="1276"/>
        <w:gridCol w:w="1276"/>
        <w:gridCol w:w="1276"/>
        <w:gridCol w:w="1276"/>
        <w:gridCol w:w="1272"/>
      </w:tblGrid>
      <w:tr>
        <w:trPr>
          <w:trHeight w:val="94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</w:tr>
      <w:tr>
        <w:trPr>
          <w:trHeight w:val="2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3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качества жилищно-коммунальных услуг и обеспечение комфортных и безопасных условий проживания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1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доступности платы граждан за жилищно-коммунальные услуги, ежегодно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5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2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ещение затрат в связи с оказанием услуг по содержанию жилых помещений и (или) предоставлением коммунальных услуг до заселения жилых помещений муниципального жилищного фонда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47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3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4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выполнения энергосберегающих мероприятий в муниципальном жилищном фонде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86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</w:tr>
      <w:tr>
        <w:trPr>
          <w:trHeight w:val="12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5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ротяженности сетей уличного освещения, в отношении которых произведен ремонт в отчетном году, в общей протяженности сетей уличного освещения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6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вырубленных, поваленных и нуждающихся в омолаживающей обрезке деревьев на территории города (в том числе деревьев, расположенных во внутриквартальных территориях) в общем объеме деревьев, запланированных к вырубке, валке и обрезке, в отношении которых получены разрешения на вырубку и валку, – 100% ежегодно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БУ КБ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7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новь высаженных деревьев и кустарников на территории города (в том числе во внутриквартальных территориях) в общем объеме запланированных к высадке – 100%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БУ КБ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8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рочих объектов внешнего благоустройства, на которых выполнялся ремонт, в общем объеме запланированных к ремонту – 100%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9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3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: Обеспечение устойчивого функционирования организаций жилищно-коммунального комплекса и доступности жилищно-коммунальных услуг населению, безопасных условий для проживания граждан в жилых помещениях</w:t>
            </w:r>
          </w:p>
        </w:tc>
      </w:tr>
      <w:tr>
        <w:trPr>
          <w:trHeight w:val="2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13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: «Жилищно-коммунальное хозяйство и повышение энергетической эффективности в городе Зеленогорске»</w:t>
            </w:r>
          </w:p>
        </w:tc>
      </w:tr>
      <w:tr>
        <w:trPr>
          <w:trHeight w:val="10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зультативности 1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нижение темпов роста задолженности за начислен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жилищно-коммунальные услуги – не ниже 95 %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яющие компан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П Т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5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5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5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5,0%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5,0%</w:t>
            </w:r>
          </w:p>
        </w:tc>
      </w:tr>
      <w:tr>
        <w:trPr>
          <w:trHeight w:val="10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</w:tr>
      <w:tr>
        <w:trPr>
          <w:trHeight w:val="1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35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</w:rPr>
              <w:t>Повышение уровня энергосбережения в муниципальном жилищном фонде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результативности 2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жилых помещений муниципального жилищного фонда, оснащенных индивидуальными приборами учета используемых энергетических ресурсов, в общем количестве жилых помещений муниципального жилищного фонда – 100% ежегод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6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ие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3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3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36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13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2: «Внешнее благоустройство на территории города Зеленогорска» 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1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протяженность сетей уличного освещения, в отношении которых осуществляются содержание и ремонт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7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7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711</w:t>
            </w:r>
          </w:p>
        </w:tc>
      </w:tr>
      <w:tr>
        <w:trPr>
          <w:trHeight w:val="160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2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ырубленных, поваленных деревьев, в отношении которых получены разрешения на вырубку, валку, и количество деревьев, в отношении которых выполнена омолаживающая обрезка (в том числе деревьев, расположенных во внутриквартальных территориях)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К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убка, валка -131; омолаживающая обрезка - 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убка, валка -224; омолаживающая обрезка -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рубка, валка -331; омолаживающая обрезка -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рубка, валка -331; омолаживающая обрезка - 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рубка, валка -331; омолаживающая обрезка - 2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3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результативности 3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новь высаженных деревьев и кустарников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К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</w:t>
            </w:r>
          </w:p>
        </w:tc>
      </w:tr>
      <w:tr>
        <w:trPr>
          <w:trHeight w:val="6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4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ивности 4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веденных в надлежащее состояние малых архитектурных форм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</w:tr>
      <w:tr>
        <w:trPr>
          <w:trHeight w:val="6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5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5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воинских захорон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</w:tr>
      <w:tr>
        <w:trPr>
          <w:trHeight w:val="86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6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6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становленных воинских захорон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6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7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8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мемориальных знак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8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7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имен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3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4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27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13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3: «Обеспечение реализации муниципальной программы»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1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исполненных бюджетных ассигнований, предусмотренных в муниципальной программе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3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5: Приспособление существующих объектов социальной, инженерной и транспортной инфраструктур с учетом потребностей маломобильных групп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13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4: «Доступная среда»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1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зультативности 1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установленных </w:t>
            </w:r>
            <w:r>
              <w:rPr>
                <w:rFonts w:cs="Times New Roman" w:ascii="Times New Roman" w:hAnsi="Times New Roman"/>
                <w:bCs/>
              </w:rPr>
              <w:t>приспособлений (пандусов, поручней, электрических подъемников) в многоквартирных домах</w:t>
            </w:r>
            <w:r>
              <w:rPr>
                <w:rFonts w:cs="Times New Roman" w:ascii="Times New Roman" w:hAnsi="Times New Roman"/>
              </w:rPr>
              <w:t>, в которых проживают инвали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624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1624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624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624" w:right="142" w:hanging="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26.01.2022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18-п</w:t>
      </w:r>
    </w:p>
    <w:p>
      <w:pPr>
        <w:pStyle w:val="Normal"/>
        <w:numPr>
          <w:ilvl w:val="0"/>
          <w:numId w:val="0"/>
        </w:numPr>
        <w:autoSpaceDE w:val="false"/>
        <w:ind w:left="11624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624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overflowPunct w:val="false"/>
        <w:autoSpaceDE w:val="false"/>
        <w:ind w:left="11624" w:right="142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11624" w:right="142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распределении планируемых объемов финансирования по подпрограммам, отдельным мероприятия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18"/>
        <w:gridCol w:w="2463"/>
        <w:gridCol w:w="1701"/>
        <w:gridCol w:w="709"/>
        <w:gridCol w:w="566"/>
        <w:gridCol w:w="1280"/>
        <w:gridCol w:w="444"/>
        <w:gridCol w:w="1537"/>
        <w:gridCol w:w="1134"/>
        <w:gridCol w:w="1548"/>
        <w:gridCol w:w="1571"/>
      </w:tblGrid>
      <w:tr>
        <w:trPr>
          <w:trHeight w:val="67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69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 за 2021 – 2023 годы</w:t>
            </w:r>
          </w:p>
        </w:tc>
      </w:tr>
      <w:tr>
        <w:trPr>
          <w:trHeight w:val="8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112,25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014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764,2848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 891,0427</w:t>
            </w:r>
          </w:p>
        </w:tc>
      </w:tr>
      <w:tr>
        <w:trPr>
          <w:trHeight w:val="27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112,25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014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764,2848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 891,0427</w:t>
            </w:r>
          </w:p>
        </w:tc>
      </w:tr>
      <w:tr>
        <w:trPr>
          <w:trHeight w:val="87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00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 475,9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 296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2 115,284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 888,13591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 475,9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 296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2 115,284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 888,13591</w:t>
            </w:r>
          </w:p>
        </w:tc>
      </w:tr>
      <w:tr>
        <w:trPr>
          <w:trHeight w:val="67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69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 за 2021 – 2023 годы</w:t>
            </w:r>
          </w:p>
        </w:tc>
      </w:tr>
      <w:tr>
        <w:trPr>
          <w:trHeight w:val="84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шнее благоустройство на территории города 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6 647,1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8 58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8 516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 748,5858</w:t>
            </w:r>
          </w:p>
        </w:tc>
      </w:tr>
      <w:tr>
        <w:trPr>
          <w:trHeight w:val="41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6 647,1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8 58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8 516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 748,5858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0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 751,72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32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32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 016,92979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 751,72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32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32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 016,92979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4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упная сре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00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7,39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7,3912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7,39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7,39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1624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624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624" w:right="142" w:hanging="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26.01.2022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18-п</w:t>
      </w:r>
    </w:p>
    <w:p>
      <w:pPr>
        <w:pStyle w:val="Normal"/>
        <w:numPr>
          <w:ilvl w:val="0"/>
          <w:numId w:val="0"/>
        </w:numPr>
        <w:autoSpaceDE w:val="false"/>
        <w:ind w:left="11624" w:right="142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624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overflowPunct w:val="false"/>
        <w:autoSpaceDE w:val="false"/>
        <w:ind w:left="11624" w:right="142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й программе </w:t>
      </w:r>
    </w:p>
    <w:p>
      <w:pPr>
        <w:pStyle w:val="Normal"/>
        <w:overflowPunct w:val="false"/>
        <w:autoSpaceDE w:val="false"/>
        <w:ind w:left="11624" w:right="142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overflowPunct w:val="false"/>
        <w:autoSpaceDE w:val="false"/>
        <w:ind w:left="920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left="9204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 по источникам финансир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3089"/>
        <w:gridCol w:w="2722"/>
        <w:gridCol w:w="1701"/>
        <w:gridCol w:w="1418"/>
        <w:gridCol w:w="1559"/>
        <w:gridCol w:w="1701"/>
        <w:gridCol w:w="15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2021 – 2023 годы</w:t>
            </w:r>
          </w:p>
        </w:tc>
      </w:tr>
      <w:tr>
        <w:trPr>
          <w:trHeight w:val="3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112,257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0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764,284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 891,0427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0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562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 238,5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 750,39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048,88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1 037,84197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5 822,24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9 2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7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57 753,04451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 475,95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 2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2 115,28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 888,1359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5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973,18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8 112,78489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 991,15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 6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3 14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0 775,3510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2021 – 2023 годы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е благоустройство на территории города Зеленогорска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6 647,1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8 5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8 5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 748,58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0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56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0,3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9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21,657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145,3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4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44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 026,77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 751,72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 016,92979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 448,32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 713,52979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ая среда 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7,39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7,391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7,3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7,391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1176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4</w:t>
      </w:r>
    </w:p>
    <w:p>
      <w:pPr>
        <w:pStyle w:val="Normal"/>
        <w:ind w:left="1176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ind w:left="1176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О г. Зеленогорска</w:t>
      </w:r>
    </w:p>
    <w:p>
      <w:pPr>
        <w:pStyle w:val="Normal"/>
        <w:ind w:left="11766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от 26.01.2022 № 18-п</w:t>
      </w:r>
    </w:p>
    <w:p>
      <w:pPr>
        <w:pStyle w:val="Normal"/>
        <w:ind w:left="11766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ind w:left="1176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4</w:t>
      </w:r>
    </w:p>
    <w:p>
      <w:pPr>
        <w:pStyle w:val="Normal"/>
        <w:ind w:left="1176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 сводных показателей муниципальных заданий 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4"/>
        <w:gridCol w:w="741"/>
        <w:gridCol w:w="948"/>
        <w:gridCol w:w="1269"/>
        <w:gridCol w:w="1236"/>
        <w:gridCol w:w="1236"/>
        <w:gridCol w:w="1054"/>
        <w:gridCol w:w="1659"/>
        <w:gridCol w:w="1176"/>
        <w:gridCol w:w="1056"/>
        <w:gridCol w:w="1100"/>
        <w:gridCol w:w="7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слуги, показателя объема услуги (работы)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услуги (результата выполнения работы)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5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слуги (работы): - уборка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благоустройства и озеленения.</w:t>
            </w:r>
          </w:p>
        </w:tc>
      </w:tr>
      <w:tr>
        <w:trPr>
          <w:trHeight w:val="40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езультат выполнения работы):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территор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9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: «Внешнее благоустройство на территории города Зеленогорск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2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882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882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882,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 855,925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 969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 23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 238,9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: Выполнение работ по организации благоустройства и озеленению на территории города Зеленогорска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организации благоустройства и озеленению территор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 462,469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 346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6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616,3</w:t>
            </w:r>
          </w:p>
        </w:tc>
      </w:tr>
      <w:tr>
        <w:trPr>
          <w:trHeight w:val="4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текущему содержанию и ремонту объектов благоустройства и озелен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ерритории города Зеленогорска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в чистоте территор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393,455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62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62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622,6</w:t>
            </w:r>
          </w:p>
        </w:tc>
      </w:tr>
      <w:tr>
        <w:trPr>
          <w:trHeight w:val="4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</w:t>
      </w:r>
      <w:r>
        <w:rPr>
          <w:rFonts w:cs="Times New Roman" w:ascii="Times New Roman" w:hAnsi="Times New Roman"/>
          <w:sz w:val="20"/>
          <w:szCs w:val="20"/>
          <w:lang w:val="en-US"/>
        </w:rPr>
        <w:t>5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ind w:left="1148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1148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26.01.2022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18-п</w:t>
      </w:r>
    </w:p>
    <w:p>
      <w:pPr>
        <w:pStyle w:val="Normal"/>
        <w:ind w:left="11482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ind w:left="1148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подпрограмме </w:t>
      </w:r>
    </w:p>
    <w:p>
      <w:pPr>
        <w:pStyle w:val="Normal"/>
        <w:ind w:left="1148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Жилищно-коммунальное хозяйство</w:t>
      </w:r>
    </w:p>
    <w:p>
      <w:pPr>
        <w:pStyle w:val="Normal"/>
        <w:ind w:left="114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 повышение энергетической эффективности в городе Зеленогорск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9451340" cy="7600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еречень мероприятий под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«Жилищно-коммунальное хозяйство и повышение энергетической эффективности в городе Зеленогорск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 указанием объемов средств на их реализацию и ожидаемых резуль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59.85pt;mso-wrap-distance-left:9pt;mso-wrap-distance-right:9pt;mso-wrap-distance-top:0pt;mso-wrap-distance-bottom:0pt;margin-top:0.0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еречень мероприятий подпрограм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«Жилищно-коммунальное хозяйство и повышение энергетической эффективности в городе Зеленогорске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с указанием объемов средств на их реализацию и ожидаемых резуль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39"/>
        <w:gridCol w:w="851"/>
        <w:gridCol w:w="564"/>
        <w:gridCol w:w="40"/>
        <w:gridCol w:w="529"/>
        <w:gridCol w:w="40"/>
        <w:gridCol w:w="1238"/>
        <w:gridCol w:w="49"/>
        <w:gridCol w:w="376"/>
        <w:gridCol w:w="51"/>
        <w:gridCol w:w="1224"/>
        <w:gridCol w:w="84"/>
        <w:gridCol w:w="1025"/>
        <w:gridCol w:w="25"/>
        <w:gridCol w:w="1275"/>
        <w:gridCol w:w="85"/>
        <w:gridCol w:w="1334"/>
        <w:gridCol w:w="52"/>
        <w:gridCol w:w="2641"/>
      </w:tblGrid>
      <w:tr>
        <w:trPr>
          <w:trHeight w:val="34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</w:t>
            </w:r>
          </w:p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д бюджетной классификации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тыс. руб.)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1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99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зПр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СР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того 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– 2023 годы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143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устойчивого функционирования организаций жилищно-коммунального комплекса и доступности жилищно-коммунальных услуг населению, безопасных условий для проживания граждан в жилых помещениях</w:t>
            </w:r>
          </w:p>
        </w:tc>
      </w:tr>
      <w:tr>
        <w:trPr>
          <w:trHeight w:val="2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1.</w:t>
            </w:r>
          </w:p>
        </w:tc>
        <w:tc>
          <w:tcPr>
            <w:tcW w:w="14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дача 1: 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</w:t>
            </w:r>
          </w:p>
        </w:tc>
      </w:tr>
      <w:tr>
        <w:trPr>
          <w:trHeight w:val="15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1.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убсидии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008514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810,75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 293,9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 293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 398,55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еспечение доступности платы граждан за жилое помещение (100%).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1.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убвенции бюджету муниципального образования на реализацию отдельных мер по обеспечению ограничения платы граждан за коммунальные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00757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484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 654,8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 654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 794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Закона Красноярского края от 01.12.2014 № 7-2839 «О наделении органов местного самоуправления городских округов, муниципальных округов и </w:t>
            </w:r>
          </w:p>
        </w:tc>
      </w:tr>
      <w:tr>
        <w:trPr>
          <w:trHeight w:val="41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</w:t>
            </w:r>
          </w:p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д бюджетной классификации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тыс. руб.)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99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зПр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СР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того 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– 2023 годы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99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 на территории города Зеленогорска.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</w:t>
            </w:r>
          </w:p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адача 2: Возмещение затрат в связи с оказанием услуг по содержанию жилых помещений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 (или)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едоставлением коммунальных услуг до заселения жилых помещений муниципального жилищного фонда</w:t>
            </w:r>
          </w:p>
        </w:tc>
      </w:tr>
      <w:tr>
        <w:trPr>
          <w:trHeight w:val="1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.2.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Субсидии в целях возмещения затрат в связи с оказанием услуг по содержанию жилых помещений до заселения жилых помещений муниципального жилищного фонда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008515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9 191,186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8 566,7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8 566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6 324,58633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озмещение затрат юридическим лицам (за исключением государственных и муниципальных учреждений), индивидуальным предпринимателям, осуществляющим деятельность по содержанию жилых помещений и (или) предоставлению коммунальных услуг в многоквартирных домах, общежитиях в которых имеются незаселенные жилые помещения муниципального жилищного фонда.</w:t>
            </w:r>
          </w:p>
        </w:tc>
      </w:tr>
      <w:tr>
        <w:trPr>
          <w:trHeight w:val="16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.2.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Субсидии в целях возмещения затрат в связи с предоставлением коммунальных услуг до заселения жилых помещений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008525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 042,709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 072,5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 072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 187,70996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3.</w:t>
            </w:r>
          </w:p>
        </w:tc>
        <w:tc>
          <w:tcPr>
            <w:tcW w:w="14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дача 3: Оказание населению качественных услуг в области коммунально-бытовой сферы</w:t>
            </w:r>
          </w:p>
        </w:tc>
      </w:tr>
      <w:tr>
        <w:trPr>
          <w:trHeight w:val="75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</w:t>
            </w:r>
          </w:p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д бюджетной классификации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тыс. руб.)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99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зПр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СР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того 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– 2023 годы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.3.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bookmarkStart w:id="0" w:name="_Hlk49265697"/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Субсидии в целях возмещения части затрат в связи с оказанием бытовых услуг общих отделений бань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008524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2" w:right="-4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 115,4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5 615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7 730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Возмещение части затрат по оказанию бытовых услуг общих отделений бань.</w:t>
            </w:r>
          </w:p>
        </w:tc>
      </w:tr>
      <w:tr>
        <w:trPr>
          <w:trHeight w:val="2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.4.</w:t>
            </w:r>
          </w:p>
        </w:tc>
        <w:tc>
          <w:tcPr>
            <w:tcW w:w="14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Задача 4: Финансовое и организационное обеспечение переселения граждан из аварийного жилищного фонда </w:t>
            </w:r>
          </w:p>
        </w:tc>
      </w:tr>
      <w:tr>
        <w:trPr>
          <w:trHeight w:val="21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.4.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Обеспечение мероприятий по переселению граждан из аварийного жилищного фонда за счет средств государственной корпорации – Фонда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6748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2" w:right="-4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3 117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3 117,7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ереселение 13 человек из аварийного жилищного фонда в 2023 году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.4.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6748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4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8 200,6848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15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8 200,68489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5.</w:t>
            </w:r>
          </w:p>
        </w:tc>
        <w:tc>
          <w:tcPr>
            <w:tcW w:w="14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Задача 5 Приведение городской коммунальной инфраструктуры в соответствие с современными требованиями надежности и качества</w:t>
            </w:r>
          </w:p>
        </w:tc>
      </w:tr>
      <w:tr>
        <w:trPr>
          <w:trHeight w:val="3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5.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Разработка схем теплоснаб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7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05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1100852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3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353,333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353,333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Реализация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1"/>
                  <w:szCs w:val="21"/>
                  <w:u w:val="none"/>
                  <w:lang w:eastAsia="ru-RU"/>
                </w:rPr>
                <w:t>закона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от 27.07.2010</w:t>
              <w:br/>
              <w:t>№ 190-ФЗ «О теплоснабжении» на территории города Зеленогорска.</w:t>
            </w:r>
          </w:p>
        </w:tc>
      </w:tr>
      <w:tr>
        <w:trPr>
          <w:trHeight w:val="3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14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ель подпрограммы: Повышение уровня энергосбережения в муниципальном жилищном фонде</w:t>
            </w:r>
          </w:p>
        </w:tc>
      </w:tr>
      <w:tr>
        <w:trPr>
          <w:trHeight w:val="2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.1.</w:t>
            </w:r>
          </w:p>
        </w:tc>
        <w:tc>
          <w:tcPr>
            <w:tcW w:w="14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дача 6: Выполнение энергосберегающих мероприятий в муниципальном жилищном фонде</w:t>
            </w:r>
          </w:p>
        </w:tc>
      </w:tr>
      <w:tr>
        <w:trPr>
          <w:trHeight w:val="23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.1.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ыполнение работ по техническому обслуживанию, ремонту и замене индивидуальных приборов учета используемых энергетических ресурсов в жилых помещениях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008513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10,931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0,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0,931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верка индивидуальных приборов учета холодного и горячего водоснабжения – 421 шт.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.1.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становка индивидуальных приборов учета используемых энергетических ресурсов в жилых помещениях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008517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82,230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3,6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3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129,430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становка индивидуальных приборов учета холодного и горячего водоснабжения, счетчика газа – 170 шт.</w:t>
            </w:r>
          </w:p>
        </w:tc>
      </w:tr>
      <w:tr>
        <w:trPr>
          <w:trHeight w:val="3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9 475,95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7 296,9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62 115,2848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2" w:hanging="0"/>
              <w:jc w:val="right"/>
              <w:rPr>
                <w:rFonts w:ascii="Times New Roman" w:hAnsi="Times New Roman" w:cs="Times New Roman"/>
                <w:sz w:val="21"/>
                <w:szCs w:val="21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8 888,1359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11766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1176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26.01.2022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18-п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11766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подпрограмме </w:t>
      </w:r>
    </w:p>
    <w:p>
      <w:pPr>
        <w:pStyle w:val="Normal"/>
        <w:ind w:left="1176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Внешнее благоустройство на территории города Зеленогорска» </w:t>
      </w:r>
    </w:p>
    <w:p>
      <w:pPr>
        <w:pStyle w:val="Normal"/>
        <w:ind w:left="1077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чень мероприятий подпрограммы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«Внешнее благоустройство на территории города Зеленогорска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4"/>
        <w:gridCol w:w="850"/>
        <w:gridCol w:w="568"/>
        <w:gridCol w:w="710"/>
        <w:gridCol w:w="1274"/>
        <w:gridCol w:w="567"/>
        <w:gridCol w:w="1276"/>
        <w:gridCol w:w="1141"/>
        <w:gridCol w:w="1134"/>
        <w:gridCol w:w="1269"/>
        <w:gridCol w:w="3118"/>
      </w:tblGrid>
      <w:tr>
        <w:trPr>
          <w:trHeight w:val="4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ходы (тыс. 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3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Style22"/>
              <w:ind w:left="-103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4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того на 2021 – 2023 год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ель подпрограммы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дача 1: Обеспечение текущего содержания и ремонта объектов внешнего благоустройства города</w:t>
            </w:r>
          </w:p>
        </w:tc>
      </w:tr>
      <w:tr>
        <w:trPr>
          <w:trHeight w:val="4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.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Выполнение работ по содержанию и ремонту объектов уличного освещ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008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 369,915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 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 5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9" w:right="-101" w:hanging="0"/>
              <w:jc w:val="right"/>
              <w:rPr>
                <w:rFonts w:ascii="Times New Roman" w:hAnsi="Times New Roman" w:cs="Times New Roman"/>
                <w:sz w:val="21"/>
                <w:szCs w:val="21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 549,9158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щая протяженность сетей уличного освещения, в отношении которых осуществляется содержание и ремонт, – 95,711 км.</w:t>
            </w:r>
          </w:p>
        </w:tc>
      </w:tr>
      <w:tr>
        <w:trPr>
          <w:trHeight w:val="3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5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 741,763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 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 19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9" w:right="-101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1 133,3633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1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1" w:name="_Hlk49266244"/>
            <w:bookmarkEnd w:id="1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ыполнение работ по организации благоустройства и озеленения на территории города Зеленогорс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  <w:bookmarkStart w:id="2" w:name="_Hlk49266244"/>
            <w:bookmarkStart w:id="3" w:name="_Hlk49266244"/>
            <w:bookmarkEnd w:id="3"/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00854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8 346,8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 61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 616,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3 579,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ind w:right="-113" w:hanging="0"/>
              <w:rPr/>
            </w:pPr>
            <w:r>
              <w:rPr>
                <w:sz w:val="21"/>
                <w:szCs w:val="21"/>
              </w:rPr>
              <w:t>Уход за газонами общей площадью – 1051,9 тыс. кв. м; уход за цветниками общей площадью - 4768 кв. м; валка деревьев – 331 ед.; вырезка сухих сучьев и мелкой суши на деревьях – 227 шт., омолаживающая обрезка деревьев – 20 ед., стрижка живых изгородей – 61 449 кв. м; количество вновь высаженных деревьев и кустарников – 230 ед.; уход за деревьями и кустарниками – 4240 шт.; посадка цветов – 139287 шт.</w:t>
            </w:r>
          </w:p>
          <w:p>
            <w:pPr>
              <w:pStyle w:val="Msonormalmrcssattr"/>
              <w:shd w:fill="FFFFFF" w:val="clear"/>
              <w:spacing w:before="0" w:after="0"/>
              <w:ind w:right="-113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и услуги по прочим</w:t>
            </w:r>
          </w:p>
        </w:tc>
      </w:tr>
      <w:tr>
        <w:trPr>
          <w:trHeight w:val="2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5" w:hanging="0"/>
              <w:rPr>
                <w:rFonts w:ascii="Times New Roman" w:hAnsi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14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м по благоустройству городских округов и поселений, в том числе: выполнение работ по содержанию территорий в период проведения культурно-массовых мероприятий, монтаж деревянных горок, содержание: паромной переправы, трех спасательных постов, пляжей и фонтанов.</w:t>
            </w:r>
          </w:p>
          <w:p>
            <w:pPr>
              <w:pStyle w:val="Msonormalmrcssattr"/>
              <w:shd w:fill="FFFFFF" w:val="clear"/>
              <w:spacing w:before="0" w:after="0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стоимости электроэнергии, потребляемой городскими фонтанами.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bookmarkStart w:id="4" w:name="_Hlk49266326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борка территории города Зеленогорска</w:t>
            </w:r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008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 62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 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 62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9 867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3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имнее и летнее содержание внутриквартальных территорий в надлежащим состоянии общей площадью 710 822,26 кв. м (выкашивание и сгребание травы, подметание тротуаров, очистка урн, очистка территорий от случайного мусора, замена песка в песочницах, очистка тротуаров и спортивных площадок снега, посыпка тротуаров противогололедным материалом).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bookmarkStart w:id="5" w:name="_Hlk48905690"/>
            <w:bookmarkEnd w:id="5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слуги по транспортировке умерших на территории города Зелен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008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 487,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7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 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7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 31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4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 109,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ind w:right="-113" w:hanging="0"/>
              <w:rPr/>
            </w:pPr>
            <w:r>
              <w:rPr>
                <w:sz w:val="21"/>
                <w:szCs w:val="21"/>
              </w:rPr>
              <w:t>Количество перевезенных умерших – 535 ед. ежегодно.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дача 2: Обеспечение выполнения прочих мероприятий по благоустройству города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bookmarkStart w:id="6" w:name="_Hlk49266374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</w:t>
            </w:r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033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0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03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 099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Обеспечение работы и надлежащего санитарного состояния общественных туалетов ежегодно в количестве 4 шт. по адресам: 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л. Ленина, 18А;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л. Набережная, 60/1;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л. Мира, 8г/1;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л. Мира, 19А/1, пом. 2.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bookmarkStart w:id="7" w:name="_Hlk49266480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боты, услуги по прочим мероприятиям по благоустройству городского округа, в том числе:</w:t>
            </w:r>
            <w:bookmarkEnd w:id="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1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008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 524,863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 8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 86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4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 253,063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содержание и ремонт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8,80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008,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008,2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 605,26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иведение в надлежащее состояние малых архитектурных форм на территориях общего пользования ежегодно – 761 шт.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ремонт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6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68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емонт памятников на территории города в количестве 6 шт.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ремонт и демонтаж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94,09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6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4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619,09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иведение в надлежащее состояние малых архитектурных форм (ремонт, покраска, демонтаж) ежегодно в количестве 122 шт. на дворовых территориях.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46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демонтаж нестационарных торгов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2,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2,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Демонтаж нестационарного торгового объекта по 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л. Мира, 10.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1.2.2.5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слуги по сбору и утилизации трупов умерших и (или) погибших животных, птиц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5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9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5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бор и утилизация трупов умерших и (или) погибших животных, птиц (исключая животных, птиц сельхозназначения) на территории города, ежегодно – 1300 кг.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оказание услуг по организации празднич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 970,061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732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732,3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 434,807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зготовление ледяных фигур для новогоднего городка, установка горок, оказание услуг по охране территории на период проведения новогодних праздничных мероприятий.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выполнение работ по демонтажу ледяных фигур, деревянных го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88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монтаж ледяных фигур, деревянных горок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установка баннеров к юбилею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становка баннеров к юбилею города – 9 шт.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благоустройство территории сквера по 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Набереж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беспечение доступа к сети интернет через беспроводные точки подключения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F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его техническое обслуживание, а также техническое обслуживание видеооборудования.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ремонт постамента памятника В.И. Ленина, расположенного в районе здания № 15 по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8,834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8,834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блицовка постамента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амятника В.И. Ленина, расположенного в районе здания № 15 по ул. Мира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гранитными плитами – 3,6 кв. м.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ремонт постамента памятника В.И. Ленина, установленного на общественной территории в сквере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3,193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3,193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блицовка постамента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амятника В.И. Ленина, установленного на общественной территории в сквере «Дружба»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гранитными плитами – 32,0 кв. м.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ремонт доски Почета с заменой портретов граждан, расположенной в районе многоквартирного дома № 39 по ул. 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3,782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3,782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лицовка поверхности доски Почета из природного камня -12 кв. м., монтаж поликарбоната – 27 кв. м., замена 32 шт. портретов граждан.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ремонт пешеходной дорожки в районе здания № 12 по ул. 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3,687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3,687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покрытия из брусчатки – 51 кв. м., устройство бортовых камней – 33 м., восстановление и посев газона – 11,5 кв. м.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восстановление (ремонт) крепежей скамеек, установленных в районе детского игрового комплекса «Лайнер» на Набережной р. К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2,082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2,08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монт 15 скамеек.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ремонт асфальтобетонного покрытия пешеходных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90,22528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90,22528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покрытия из асфальтобетонной смеси</w:t>
              <w:br/>
              <w:t>- 233 кв. м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от здания № 52 по ул. Первостроителей до многоквартирного дома № 1 по ул. Диктатуры Пролетариата и в районе многоквартирного дома № 48 по ул. Мира.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восстановление и очистка водоотводной системы в районе: многоквартирных домов № 12 по ул. Бортникова и № 37 по ул. Ленина и в районе жилого дома № 12 по ул. Урожа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99,493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99,493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стройство дренажных лотков с крепежом – 8 шт., установка бортового камня - 3 м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районе многоквартирных домов № 12 по ул. Бортникова и № 37 по ул. Ленин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ладка стальной водопроводной трубы – 9 м., бетонирование монолитных оголовков бетоном – 0,5 куб. м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в районе жилого дома № 12 по ул. Урожайна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ремонт малых архитектурных форм в районе здания № 19А по ул. Диктатуры Пролетари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монт 2 качалок в районе здания № 19А по ул. Диктатуры Пролетариат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ремонт информационных стендов для размещения печатных агит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2,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2,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монт 20 шт. информационных стендов для размещения печатных агитационных материалов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демонтаж искусственных светящихся деревьев «Вишня», установленных на Аллее Победы по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5,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5,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емонтаж 23 шт. искусственных светящихся деревьев «Вишня», установленных на Аллее Победы по ул. Мира.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устройство бетонного основания возле технического памятника «Паровоз ЭМ № 740-0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,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,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стройство бетонного основания возле технического памятника «Паровоз ЭМ               № 740-03» - 0,6 куб. м.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установка скамеек в районе многоквартирных домов и технического памятника «Паровоз ЭМ № 740-0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8,202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8,202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тановка 6 скамеек в районе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ногоквартирного дома № 60 по ул. Парковая до здания         № 71А по ул. Набережная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ногоквартирных домов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3 по ул. Ленина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5 по ул. Бортникова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7 по ул. Монтажников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 районе технического памятника «Паровоз ЭМ </w:t>
              <w:br/>
              <w:t>№ 740-03».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устройство хозяйственного проезда к жилым домам по пер. Юбилейный и ул. 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7,6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7,6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ланировка площадей </w:t>
              <w:br/>
              <w:t>- 835 кв. м.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устройство водоотводной канавы и пешеходного тротуара в районе жилого дома № 13А по ул. Кали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1,231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1,231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борка грунта – 3,55 куб. м., установка дорожной тротуарной плиты – 2 м., восстановление газона – 16 кв. м.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демонтаж бетонных конструкций, расположенных в районе МБОУ «СОШ № 17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9,599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9,599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борка бортовых камней на бетонном основании - 32 м., устройство бетонного основания с армированием</w:t>
              <w:br/>
              <w:t>– 52 кв. м.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установка информационного стенда для размещения печатных агитационных материалов в районе здания № 9 по ул. 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тановка 1 информационного стенда для размещения печатных агитационных материалов в районе здания    № 9 по ул. Первомайская.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.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рганизация вахты Памя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60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6,0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рганизация вахты Памяти у обелиска «Воинам Великой Отечественной войны», расположенного в районе дома № 8 по улице Набережная (горение вечного огня):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- День Победы (9 Мая); 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День Памяти и скорби (22 июня);</w:t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День окончания Второй мировой войны (1945 год) - 2 сентября.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рганизация и проведение акарицидных обработок мест массового отдыха на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8,94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3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41,745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оведение акарицидных обработок мест массового отдыха населения на 51,7 гектарах ежегодно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008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24,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4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убсидии бюджету муниципального образования на организацию и проведе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карицидных обработок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007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3,24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4,645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.2.4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финансирование субсидии за счет средств местного бюджета на организацию и проведение акарицидных обработок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2,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ходы на реализацию мероприятий, направленных на обустройство и восстановление воинских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right="-9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31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5,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1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1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1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4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осстановление 2 воинских захоронений, расположенных на кладбищах:</w:t>
              <w:br/>
              <w:t xml:space="preserve"> - ул. Вторая Промышленная, 2 км южнее завода «Сибволокно» квартал № 1, ряд № 17, место № 17;</w:t>
            </w:r>
          </w:p>
          <w:p>
            <w:pPr>
              <w:pStyle w:val="Style22"/>
              <w:ind w:right="28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восточнее зоосада и севернее садоводства Сады № 1, квартал № 3, ряд № 8, место № 11. Установка 2 мемориальных знаков.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bookmarkStart w:id="8" w:name="_Hlk49267089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</w:t>
            </w:r>
            <w:bookmarkEnd w:id="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right="-9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007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31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 203,66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1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1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1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 203,66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3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емонт опор освещения (25 шт.), установленных в районе Парковой зоны обводненных карьеров, протяженностью</w:t>
              <w:br/>
              <w:t>1 444 м;</w:t>
            </w:r>
          </w:p>
          <w:p>
            <w:pPr>
              <w:pStyle w:val="Style22"/>
              <w:ind w:right="2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- ремонт линии наружного освещения на ул. Майское шоссе, 21 до пересечения с </w:t>
              <w:br/>
              <w:t>ул. Майское шоссе, 45, протяженностью 1100 м;</w:t>
            </w:r>
          </w:p>
          <w:p>
            <w:pPr>
              <w:pStyle w:val="Style22"/>
              <w:ind w:right="2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- восстановление и очистка водоотводной системы на участке вдоль проезда </w:t>
              <w:br/>
              <w:t>ул. Садовая до перекрестка с проездом ул. Западная – 110 м;</w:t>
            </w:r>
          </w:p>
          <w:p>
            <w:pPr>
              <w:pStyle w:val="Style22"/>
              <w:ind w:right="2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- установка малых архитектурных форм (11 шт. букв шрифтовой композиции) на общественной территории – Набережная р. Кан в районе </w:t>
              <w:br/>
              <w:t>ул. Ленина, 1.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86 647,18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78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78 51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3 748,58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26.01.2022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18-п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11766" w:firstLine="1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подпрограмме «Обеспечение реализации муниципальной программы» </w:t>
      </w:r>
    </w:p>
    <w:p>
      <w:pPr>
        <w:pStyle w:val="Normal"/>
        <w:ind w:left="11907" w:firstLine="1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11907" w:firstLine="1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6"/>
          <w:szCs w:val="26"/>
        </w:rPr>
        <w:t>«Обеспечение реализации муниципальной программы»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0"/>
          <w:szCs w:val="20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2"/>
        <w:gridCol w:w="709"/>
        <w:gridCol w:w="709"/>
        <w:gridCol w:w="1277"/>
        <w:gridCol w:w="716"/>
        <w:gridCol w:w="1409"/>
        <w:gridCol w:w="1134"/>
        <w:gridCol w:w="1003"/>
        <w:gridCol w:w="131"/>
        <w:gridCol w:w="1417"/>
        <w:gridCol w:w="3120"/>
      </w:tblGrid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тыс. руб.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натуральном выражении)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1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6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2021 – 2023 годы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: Повышение эффективности исполнения муниципальных функций и оказание муниципальных услуг в сфере жилищно-коммунального хозяйства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1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уководство и управление в сфере установленных функций (содержание ОГ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080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ind w:left="-113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232,35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74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7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left="-10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 721,75879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расходных обязательств в рамках выполнения установленных функций и полномочий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ффективное осуществление реализации полномочий органов местного самоуправления по вопросам местного значения в сфере ЖКХ.</w:t>
            </w:r>
          </w:p>
        </w:tc>
      </w:tr>
      <w:tr>
        <w:trPr>
          <w:trHeight w:val="1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right="-111" w:hanging="0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902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2,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075,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13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9,5966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11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871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075,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3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871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075,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3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645,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5,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225,3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355,5966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5,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highlight w:val="red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1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еспечение деятельности           МКУ «Заказчи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0806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19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 519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 38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 3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 295,17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ind w:left="-119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 110,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48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281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253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466,4959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11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143,580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203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68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 877,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211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0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073,3193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11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143,580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 877,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211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0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073,3193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11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143,580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 866,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48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 703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14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 613,1345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430,742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,6203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68709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highlight w:val="red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Г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19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 751,72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3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244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 016,929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ighlight">
    <w:name w:val="highlight"/>
    <w:qFormat/>
    <w:rPr/>
  </w:style>
  <w:style w:type="character" w:styleId="Style19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72EEEB5D769A5C015E44FDBE2EB15D7F74C6B3C2B6B2D2F326CD37F8E14740CBC0ADCE69EBBC189BFF875E5EC5104F60988DD593E2598BGBg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24:00Z</dcterms:created>
  <dc:creator>Губанова Евгения Николаевна</dc:creator>
  <dc:description/>
  <cp:keywords/>
  <dc:language>en-US</dc:language>
  <cp:lastModifiedBy>Лузина Ирина Валериевна</cp:lastModifiedBy>
  <cp:lastPrinted>2022-01-21T17:17:00Z</cp:lastPrinted>
  <dcterms:modified xsi:type="dcterms:W3CDTF">2022-01-27T09:00:00Z</dcterms:modified>
  <cp:revision>12</cp:revision>
  <dc:subject/>
  <dc:title/>
</cp:coreProperties>
</file>