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highlight w:val="cyan"/>
          <w:lang w:val="en-US" w:eastAsia="en-US"/>
        </w:rPr>
      </w:pPr>
      <w:r>
        <w:rPr>
          <w:sz w:val="20"/>
          <w:szCs w:val="20"/>
          <w:highlight w:val="cyan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646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.01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96 689,9941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185,55232 тыс. рублей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 952,2952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 552,146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83 557,34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 120,4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 718,43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 718,43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 397,75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480,02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458,86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458,86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8 092,0026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342,3094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374,84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374,846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за счет внебюджетных источников составляет 642,8915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2,742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14866 тыс. рублей;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1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абзаце девят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403,84 тыс. кв. м.» заменить словами «414,10 тыс. кв. м.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49,44 %» заменить словами «50,60 %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Дополнить новым абзацем пятнадцаты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в 2021 году благоустроены 2 дворовые территории, в том числе: оборудованы 2 детские площадки, установлены фонари уличного освещения (светильники) – 4 шт., установлено 7 скамеек и 15 урн, уложено 4,3 тыс. кв. м асфальтового полотна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3. Абзацы пятнадцатый – семнадцатый считать соответственно абзацами шестнадцатым – восемнадцаты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абзаце шестнадцатом слова «площадью 254,23 тыс. кв. м.» заменить словами «площадью 269,45 тыс. кв. м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.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 В соответствии с решением Совета депутатов ЗАТО </w:t>
        <w:br/>
        <w:t>г. Зеленогорска от 23.09.2021 № 31-130р «Об утверждении Правил благоустройства территории города Зеленогорска» и реализаци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города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.4.1 сло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егающей к многоквартирному дому;» заменить словами «прилегающей к многоквартирному дому в полном объеме;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.4.2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2. По дополнительному перечн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площадок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портивных площадок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з асфальтобетонного покрыт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довлетворительного состояния объектов (работ)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4.14 дополнить абзацами пятым и шесты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 общественной территории, подлежащей благоустройству в 2022 году, произведен по итогам голосования, проведенного в 2021 году в электронной форме на официальном сайте единой федеральной платформы za.gorodsreda.ru в информационно-телекоммуникационной сети «Интернет» посредством онлайн-голосования, утвержденного решением общественной комиссии. По результатам голосования определена общественная территория - Железобетонный городок в районе ул. Мира, д. 14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г. Зеленогорск был признан одним из победителей конкурса «Лучшие проекты создания комфортной городской среды». Для поощрения муниципальному образованию будет выделена субсидия на благоустройство общественной территории - Набережная р. Кан участок 4 локации «Молодежный парк» в районе ул. Энергетиков, д. 1 в 2022 году. Выбор общественной территории, подлежащей благоустройству, произведен по итогам голосования, проведенного в 2021 году в информационно-телекоммуникационной сети «Интернет» посредством онлайн-голосования. Подсчет и анализ предложений произведен общественной комиссией на основании распоряжения от 14.07.2021 № 1064-р «Об участии в конкурсе лучших проектов создания комфортной городской среды»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4.16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Абзац первый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у муниципальной программы составляет ремонт и благоустройство дворовых территорий и мест массового пребывания населения в соответствии с перечнем мероприятий муниципальной программы (приложение № 5 к муниципальной программе), адресным перечнем дворовых территорий многоквартирных домов, нуждающихся в благоустройстве и подлежащих благоустройству в 2021 – 2024 годах, исходя из минимального перечня работ по благоустройству (приложение № 10 к муниципальной программе), адресным перечнем общественных территорий города Зеленогорска, нуждающихся в благоустройстве в 2018 – 2024 годах (приложение № 11 к муниципальной программе)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Из адресного перечня дворовых и общественных территорий, подлежащих благоустройству в рамках реализации муниципальной программы, исключаются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>, которые планируются к изъятию для муниципальных или государственных нужд в соответствии с генеральным планом ЗАТО г. Зеленогорска при условии одобрения решения об исключении указанных территорий из адресного перечня дворовых и общественных территорий общественной комиссией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 В абзаце пятом слова «2021 – 2024 годах» заменить словами </w:t>
        <w:br/>
        <w:t>«2018 – 2024 годах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1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№ 4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№ 5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риложении № 6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. В пункте 1.4 слова «прилегающей к многоквартирному дому;» заменить словами «прилегающей к многоквартирному дому в полном объеме;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2. В пункте 1.5 слова «устройство пешеходных дорожек.» заменить словами «устройство пешеходных дорожек из асфальтобетонного покрытия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риложении № 8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1. Пункт 1.3.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К обязанностям организатора отбора относя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Размещение фотографий, предлагаемых для голосования общественных территорий, и описание предлагаемых мероприятий по их благоустройству на официальном сайте Администрации ЗАТО </w:t>
        <w:br/>
        <w:t>г. Зеленогорска www.zeladmin.ru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змещение результатов отбора муниципальной общественной территории на официальном сайте Администрации ЗАТО г. Зеленогорска www.zeladmin.ru в информационно-телекоммуникационной сети «Интернет»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2. Абзац третий пункта 2.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общественных территорий, предлагаемых для голосования, определяется решением общественной комиссии, созданной в соответствии с Порядком формирования общественной комиссии по развитию городской среды, утвержденным постановлением Администрации ЗАТО </w:t>
        <w:br/>
        <w:t>г. Зеленогорска от 25.02.2019 № 36-п, с учетом требований градостроительной документации, сценариев использования общественной территории гражданами муниципального образования, перспективы привлечения внебюджетных средств при выполнении работ, дальнейшего содержания и эксплуатации и включается в бюллетень для голосования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3. Раздел 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рядок проведения отбора муниципальной общественной территор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олосование по выбору муниципальной общественной территории, подлежащей благоустройству в первоочередном порядке, производится посред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олнения гражданами в электронной форме в информационно-телекоммуникационной сети «Интернет» на сайте «24благоустройство.рф», на официальном сайте единой федеральной платформы za.gorodsreda.ru в информационно-телекоммуникационной сети «Интернет» по и на официальном сайте Администрации ЗАТО г. Зеленогорска www.zeladmin.ru в информационно-телекоммуникационной сети «Интернет» 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айты) документа для голосования (далее – бюллетень) по форме согласно приложению к Порядку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ения бюллетеней, изготовленных по форме согласно приложению к Порядку, и их сброса в урны для голос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бедителем голосования признается общественная территория, которая набрала наибольшее количество голосов участников голос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новление итогов голосования общественной комиссией производится не позднее чем через 2 дня со дня окончания голос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тоговый протокол общественной комиссии подлежит опубликованию в официальном периодическом издании, осуществляющем публикацию муниципальных правовых актов, в течение трех рабочих дней со дня установления итогов и размещению на официальном сайте Администрации ЗАТО г. Зеленогорска www.zeladmin.ru в информационно-коммуникационной сети «Интернет»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4. Приложение к Порядку представления, рассмотрении и оценки предложений граждан, организаций о включении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 наиболее посещаемой муниципальной общественной территории в рамках м</w:t>
      </w:r>
      <w:r>
        <w:rPr>
          <w:rFonts w:cs="Times New Roman" w:ascii="Times New Roman" w:hAnsi="Times New Roman"/>
          <w:sz w:val="28"/>
          <w:szCs w:val="28"/>
          <w:lang w:bidi="ru-RU"/>
        </w:rPr>
        <w:t>униципальной программы «Формирование современной городской среды в городе Зеленогорске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Приложение к Порядку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городе Зеленогорске» наиболее посещаемой муниципальной общественной территории в рамках муниципальной программы «Формирование современной городской среды в городе Зеленогорске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йтингового голосования по выбору общественной территор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Красноярского края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благоустройству в ______ году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960"/>
        <w:gridCol w:w="138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2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о порядке заполнения бюллете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ьте любые знаки (знак) в пустых квадратах (квадрате) справа от наименования проекта благоустройства общественной территории (общественных территорий), не более чем (_____) проекта благоустройства общественных территорий, в пользу которых сделан выбо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, в котором знаки проставлены более чем в (___) квадратах, либо бюллетень, в котором знаки (знак) не проставлены в одном из квадратов, или не позволяющий установить волеизъявление голосовавшего, а также которые не содержат данных об участнике голосования (ФИО, адрес проживания (регистрации)), - считаются недействительным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столбце указываются проекты благоустройства общественной территории, а также Вы вправе предложить иную общественную территорию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столбце указываются мероприятия по благоустройству общественной территории (виды работ, зонирование, возможные сценарии использования в зимний и летний периоды времени и т.д.). Вы вправе предложить иные мероприятия.</w:t>
            </w:r>
          </w:p>
        </w:tc>
      </w:tr>
      <w:tr>
        <w:trPr>
          <w:trHeight w:val="12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благоустройства общественной территор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42595" cy="5708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5" r="-7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благоустройства общественной территор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816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55" r="-7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общественная территор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1010" cy="5905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55" r="-7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__</w:t>
      </w:r>
      <w:r>
        <w:rPr>
          <w:rFonts w:cs="Times New Roman" w:ascii="Times New Roman" w:hAnsi="Times New Roman"/>
          <w:sz w:val="28"/>
          <w:szCs w:val="28"/>
        </w:rPr>
        <w:t xml:space="preserve">   ____год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дата подписания бюллетеня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обработку моих персональных данных в целях рассмотрения предложений по выбору общественной территории в рамках проведения рейтингового голосова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</w:t>
        <w:tab/>
        <w:tab/>
        <w:tab/>
        <w:tab/>
        <w:tab/>
        <w:t>(ФИО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ть необходимо до 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пунктов сбора бюллетеней для голосов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) _____________________________________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4. В приложении № 9 в пункте 2.1 слова «с Правилами благоустройства территории города Зеленогорска, утвержденными Советом депутатов ЗАТО г. Зеленогорска от 25.12.2017 № 47-267р» заменить словами «с решением Совета депутатов ЗАТО г. Зеленогорска от 23.09.2021 </w:t>
        <w:br/>
        <w:t>№ 31-130р «Об утверждении Правил благоустройства территории города Зеленогорска»,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Приложение № 10 изложить в редакции согласно приложению </w:t>
        <w:br/>
        <w:t>№ 5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риложение № 11 изложить в редакции согласно приложению</w:t>
        <w:br/>
        <w:t xml:space="preserve"> № 6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Приложение № 13 изложить в редакции согласно приложению </w:t>
        <w:br/>
        <w:t>№ 7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1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 xml:space="preserve">                      М.В. Сперанский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5954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5954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5954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ТО г. Зеленогорска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5954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17.01.2022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10-п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5954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5954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5954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муниципальной программе «Формирование современной городской среды в городе Зеленогорске»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достигнутых показателях результативности муниципальной программы «Формирование современной городской среды в городе Зеленогорске»</w:t>
      </w:r>
      <w:bookmarkStart w:id="0" w:name="P3202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66"/>
        <w:gridCol w:w="5671"/>
        <w:gridCol w:w="1384"/>
        <w:gridCol w:w="1701"/>
      </w:tblGrid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 на 31.12.2021</w:t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воровых территорий в муниципальном образо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территорий в общем количестве дворовых территорий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дворовых территорий в муниципальном образо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,21</w:t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благоустроенных дворовых территорий в муниципальном образо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,10</w:t>
            </w:r>
          </w:p>
        </w:tc>
      </w:tr>
      <w:tr>
        <w:trPr>
          <w:trHeight w:val="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 благоустроенных дворовых территорий в общей площади дворовых территорий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2</w:t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92</w:t>
            </w:r>
          </w:p>
        </w:tc>
      </w:tr>
      <w:tr>
        <w:trPr>
          <w:trHeight w:val="1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ия, проживающего в многоквартирных домах с благоустроенными дворовыми территориями, в общей численности населения в муниципальном образо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5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щественных территорий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благоустроенных общественных территорий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бщественных территорий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,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благоустроенных общественных территорий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ind w:left="-784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лощади благоустроенных общественных территорий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5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5954" w:leader="none"/>
        </w:tabs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17.01.2022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10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eastAsia="Times New Roman" w:cs="Times New Roman"/>
          <w:bCs/>
          <w:sz w:val="20"/>
          <w:szCs w:val="20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cyan"/>
          <w:u w:val="single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  <w:highlight w:val="cyan"/>
        </w:rPr>
      </w:pPr>
      <w:r>
        <w:rPr>
          <w:rFonts w:cs="Times New Roman" w:ascii="Times New Roman" w:hAnsi="Times New Roman"/>
          <w:bCs/>
          <w:sz w:val="18"/>
          <w:szCs w:val="18"/>
          <w:highlight w:val="cyan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2268"/>
        <w:gridCol w:w="605"/>
        <w:gridCol w:w="568"/>
        <w:gridCol w:w="1237"/>
        <w:gridCol w:w="570"/>
        <w:gridCol w:w="1414"/>
        <w:gridCol w:w="1417"/>
        <w:gridCol w:w="1276"/>
        <w:gridCol w:w="1418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3"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объемы финансирования  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за 2021-2023 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 185,55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 952,29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6 689,99418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20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2 185,55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3 952,29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6 689,99418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4" w:right="-207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903,609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5,792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5,04635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45,67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76,96324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,742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9151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55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1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281,942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 386,50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 054,94783</w:t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 606,324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379,32996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1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1787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745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7.01.2022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0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firstLine="13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2977"/>
        <w:gridCol w:w="2694"/>
        <w:gridCol w:w="1416"/>
        <w:gridCol w:w="1702"/>
        <w:gridCol w:w="1701"/>
        <w:gridCol w:w="1701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9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-2023 годы</w:t>
            </w:r>
          </w:p>
        </w:tc>
      </w:tr>
      <w:tr>
        <w:trPr>
          <w:trHeight w:val="4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85,552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952,29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689,9941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20,4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18,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18,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57,34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,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,8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,8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7,75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2,309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4,8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8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2,00267</w:t>
            </w:r>
          </w:p>
        </w:tc>
      </w:tr>
      <w:tr>
        <w:trPr>
          <w:trHeight w:val="2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42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9151</w:t>
            </w:r>
          </w:p>
        </w:tc>
      </w:tr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903,6097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5,792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35,0463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1,375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5,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5,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42,4366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93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3,8124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97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5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5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,90578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42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9151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-2023 годы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281,9425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 386,502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54,9478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09,099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02,9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02,9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14,9083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1,531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,2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,2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3,9425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311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962,39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2,39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6,0968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7.01.2022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0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709"/>
        <w:gridCol w:w="712"/>
        <w:gridCol w:w="1271"/>
        <w:gridCol w:w="567"/>
        <w:gridCol w:w="1276"/>
        <w:gridCol w:w="1418"/>
        <w:gridCol w:w="1276"/>
        <w:gridCol w:w="1417"/>
        <w:gridCol w:w="3119"/>
      </w:tblGrid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55550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45,67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76,963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тся благоустройство 4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в 2021 году по адре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л. Набережная, д. 5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л. Мира, д. 56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в 2022 году по ад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Гагарина, д.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Мира, д.60.</w:t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85550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4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8915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5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 606,324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379,3299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Набережная р. Кан участок 1 локации «Молодежный парк» в районе ул. Набережная, д. 10;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- Железобетонный городок в районе ул. Мира,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14. 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1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6178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для поощрения муниципальных образований - победителей конкурса лучших проектов создания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7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для благоустройства общественной территории в 2022 году – «Молодежный парк» участок 4 в районе </w:t>
              <w:br/>
              <w:t>ул. Энергетиков, 1</w:t>
              <w:tab/>
              <w:t>.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85,55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3 952,29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6 689,99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7.01.2022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0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ный перечень дворовых территорий многоквартирных домов, нуждающихся в благоустро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подлежащих благоустройству в 2021-2024 годах исходя из минимального перечня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7"/>
        <w:gridCol w:w="1134"/>
        <w:gridCol w:w="1559"/>
        <w:gridCol w:w="1701"/>
        <w:gridCol w:w="1276"/>
        <w:gridCol w:w="1104"/>
        <w:gridCol w:w="1275"/>
        <w:gridCol w:w="1134"/>
        <w:gridCol w:w="1732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щадь жилых и нежилых помещений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та поступления предложений от заинтересованных лиц в орган местного самоуправления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частии в выполнении работ по благоустройству дворовой территори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трудового учас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имость работ по благоустройству, всего,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ля финансового участия по минимальному перечню работ,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2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338,241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84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5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565,367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22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>
          <w:trHeight w:val="170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49,74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82,1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Флагман»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99,78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7,1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ТОиР»</w:t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азо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улок Малый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сча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8 мар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7.01.2022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0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348" w:right="-17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1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Формирование современной 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tbl>
      <w:tblPr>
        <w:tblW w:w="1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9"/>
        <w:gridCol w:w="849"/>
        <w:gridCol w:w="1423"/>
        <w:gridCol w:w="1276"/>
        <w:gridCol w:w="1706"/>
        <w:gridCol w:w="1271"/>
        <w:gridCol w:w="850"/>
        <w:gridCol w:w="992"/>
        <w:gridCol w:w="851"/>
        <w:gridCol w:w="992"/>
        <w:gridCol w:w="992"/>
        <w:gridCol w:w="993"/>
        <w:gridCol w:w="992"/>
        <w:gridCol w:w="740"/>
      </w:tblGrid>
      <w:tr>
        <w:trPr>
          <w:trHeight w:val="315" w:hRule="atLeast"/>
        </w:trPr>
        <w:tc>
          <w:tcPr>
            <w:tcW w:w="1590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ный перечень общественных территорий города Зеленогор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уждающихся в благоустройстве на 2018-2024 годах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cyan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cyan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cy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обществе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рн на обществ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свещения на обществ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авок на общественн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сфальтированного проезда на земельном участке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-льного образования (муниципа-льного района/городского округа/сельского поселения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ного пунк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сположение общественной территор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ственной территор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арковая, 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в районе здания Зеленогорского территориального отдела агентства ЗАГС Красноярского кра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500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йоне ул. Бортникова, д.1, д.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ый скве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6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йоне ул. Молодежная, д.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Молодежна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86,6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йоне ул. Комсомольская, 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 «Детский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888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арковая, д. 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 - центральная зона гор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00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 Бортникова, д. 13 до ул. Гагарина, д. 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 «Дружба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 810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лодежная, д.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 памяти участникам локальных конфликтов и воинов, погибших в мирное врем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500 кв.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Парковая, д. 14А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скве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19,5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арковая, 3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овая з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655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 Мира, д. 3 до ул. Мира, д. 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Аллея Победы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00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ул. Набережная, д. 1 до ул. Комсомольская, д. 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ьвар «Комсомольский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ьв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63,1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иктатуры Пролетариата, д.19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ктябрьский сквер»**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арковая, д. 56, д. 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опарк «Баргинский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100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ережная р. Кан*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ереж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 279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йоне ул. Энергетиков, 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остная площад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70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ира, д. 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обетонный городо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 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hanging="0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См. Приложение № 13 к муниципальной программе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*Общественная территория, благоустроенная в 2020 году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7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7.01.2022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0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206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3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 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right="-1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лок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территории города Зеленогорска по ул. Набережная вдоль р. Кан,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ащей благоустройству </w:t>
      </w:r>
    </w:p>
    <w:p>
      <w:pPr>
        <w:pStyle w:val="Normal"/>
        <w:spacing w:lineRule="auto" w:line="240" w:before="0" w:after="0"/>
        <w:ind w:left="16585" w:right="-173" w:hanging="0"/>
        <w:jc w:val="center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  <w:highlight w:val="magent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9"/>
        <w:gridCol w:w="1565"/>
        <w:gridCol w:w="1559"/>
        <w:gridCol w:w="1979"/>
        <w:gridCol w:w="993"/>
        <w:gridCol w:w="1280"/>
        <w:gridCol w:w="15"/>
        <w:gridCol w:w="836"/>
        <w:gridCol w:w="15"/>
        <w:gridCol w:w="977"/>
        <w:gridCol w:w="15"/>
        <w:gridCol w:w="835"/>
        <w:gridCol w:w="15"/>
        <w:gridCol w:w="1398"/>
        <w:gridCol w:w="1276"/>
      </w:tblGrid>
      <w:tr>
        <w:trPr>
          <w:trHeight w:val="4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щественной территори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участка локации общественной террито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рн на общественной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свещения на общественной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авок на общественной террит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сфальтированного проезда на земельном участке</w:t>
            </w:r>
          </w:p>
        </w:tc>
      </w:tr>
      <w:tr>
        <w:trPr>
          <w:trHeight w:val="12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 (муниципального района/городского округа/сельского поселения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сположение общественной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аций общественной территори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ый перечень участков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ность реализ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бережная вдоль р. Кан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тический пар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1 в районе ул. Набережная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9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2 в районе ул. Набережная д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1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3 в районе ул. Набережная д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5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бережная вдоль р. Кан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ый пар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1 в районе ул. Набережная д.10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8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2 в районе ул. Набережная д.16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п,</w:t>
              <w:br/>
              <w:t xml:space="preserve">II этап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0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3 в районе ул. Ленина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 этап**, II этап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8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4 в районе ул. Энергетиков д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6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бережная вдоль р. Кан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пар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1 в районе ул. Набережная д.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0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2 в районе ул. Набережная д.30, д.34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5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3 в районе ул. Набережная д.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02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4 в районе ул. Набережная д.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40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бережная вдоль р. К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пар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1 в районе ул. Набережная д.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2 в районе ул. Набережная д.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26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абережная вдоль р. К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 для выгула собак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1 в районе ул. Набережная д.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17 кв. 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</w:tr>
    </w:tbl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ложение: Схема участков приведена в приложении к перечню локаций общественной территории города Зеленогорска по ул. Набережная вдоль р. Кан, подлежащей благоустройству на 2018 – 2024 годы.</w:t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Благоустроенные участки в период с 2017 по 2021 годы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eastAsia="Times New Roman" w:cs="Times New Roman"/>
          <w:bCs/>
          <w:color w:val="FF0000"/>
          <w:sz w:val="20"/>
          <w:szCs w:val="20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highlight w:val="cyan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4915B080492A65F3A6B52EDC8894423D4A5FF9FC4617419ECC72BB887B38775ED7DBCE765ADC9E31YEUB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30:00Z</dcterms:created>
  <dc:creator>user</dc:creator>
  <dc:description/>
  <cp:keywords/>
  <dc:language>en-US</dc:language>
  <cp:lastModifiedBy>Парфенов Николай Сергеевич</cp:lastModifiedBy>
  <cp:lastPrinted>2022-01-10T16:33:00Z</cp:lastPrinted>
  <dcterms:modified xsi:type="dcterms:W3CDTF">2022-01-19T01:49:00Z</dcterms:modified>
  <cp:revision>39</cp:revision>
  <dc:subject/>
  <dc:title/>
</cp:coreProperties>
</file>