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4993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7.01.2022</w:t>
      </w:r>
      <w:r>
        <w:rPr>
          <w:sz w:val="28"/>
          <w:szCs w:val="28"/>
        </w:rPr>
        <w:t xml:space="preserve">                                       г. Зеленогорск                                  № </w:t>
      </w:r>
      <w:r>
        <w:rPr>
          <w:sz w:val="28"/>
          <w:szCs w:val="28"/>
          <w:u w:val="single"/>
        </w:rPr>
        <w:t>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видов оплачива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.2, 24 Закона Российской Федерации от 19.04.1991 № 1032-1 «О занятости населения в Российской Федерации», постановления Правительства Российской Федерации от 14.07.1997 № 875     «Об утверждении Положения об организации общественных работ», постановления Правительства Красноярского края от 30.09.2013 № 502-п        «Об утверждении государственной программы Красноярского края «Содействие занятости населения», руководствуясь Уставом города, на основании предложения КГКУ «ЦЗН ЗАТО г. Зеленогорска» от 17.12.2021 № 59-1268, руководствуясь Уставом города Зеленогорс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иды оплачиваемых общественных работ, организуемых на территории города Зеленогорска в 2022 году, согласно приложению                    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в 2022 году оплачиваемые общественные работы с общей численностью участников не менее 6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  М.В. Сперанский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/>
      </w:pPr>
      <w:r>
        <w:rPr>
          <w:rFonts w:eastAsia="Calibri"/>
          <w:sz w:val="24"/>
          <w:szCs w:val="28"/>
          <w:lang w:eastAsia="en-US"/>
        </w:rPr>
        <w:t>от</w:t>
      </w:r>
      <w:r>
        <w:rPr>
          <w:rFonts w:eastAsia="Calibri"/>
          <w:sz w:val="24"/>
          <w:szCs w:val="28"/>
          <w:u w:val="single"/>
          <w:lang w:eastAsia="en-US"/>
        </w:rPr>
        <w:t xml:space="preserve"> 17.01.2022</w:t>
      </w:r>
      <w:r>
        <w:rPr>
          <w:rFonts w:eastAsia="Calibri"/>
          <w:sz w:val="24"/>
          <w:szCs w:val="28"/>
          <w:lang w:eastAsia="en-US"/>
        </w:rPr>
        <w:t xml:space="preserve"> № </w:t>
      </w:r>
      <w:r>
        <w:rPr>
          <w:rFonts w:eastAsia="Calibri"/>
          <w:sz w:val="24"/>
          <w:szCs w:val="28"/>
          <w:u w:val="single"/>
          <w:lang w:eastAsia="en-US"/>
        </w:rPr>
        <w:t>8-п</w:t>
      </w:r>
      <w:r>
        <w:rPr>
          <w:rFonts w:eastAsia="Calibri"/>
          <w:sz w:val="24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ы оплачиваемых общественных работ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мых на территории города Зеленогорска в 2022 году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жилья, реконструкция жилого фонда, объектов социально-культурного назначения (в том числе детских дошкольных учреждений, спортплощадок, учреждений культуры, здравоохранения, домов престарелых, инвали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пас ск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ведение скота и птиц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готовка, переработка и хранение сельскохозяйственной продукции, подготовка овощехранилищ, обслуживание теплиц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готовка кор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ы по ветеринарному обслуживан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ращивание сельскохозяйственных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спецтехники (в том числе сельскохозяйственной, горно-транспортн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готовка дикорастущих растений, грибов, ягод, лекарственных трав; 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бора и переработка вторичного сырья и от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едение рыбы в искусственных и естественных водоема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а на пасек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чистка загрязненных водое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услуг социального характера различным категориям граждан   (в том числе инвалидам, пенсионерам, участникам Великой Отечественной войны и боевых действ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оздоровления и отдыха детей в период каникул, обслуживание санитарно-курортных зон;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мероприятий общественно-культурного назначения (в том числе 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озничная продажа периодической печати, доставка почтовой корреспонд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пассажирского транспорта, работа организаци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анцелярские работы, техническая обработка документов, курьерски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собные работы на пилора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бота по обслуживанию, проведению праздников по случаю юбилейных дат города Зеле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грузо-разгрузочные работы в организациях все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спомогательные работы на предприятиях железнодорожного транспорта, лесной отрасли, потребкооперации,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собные работы на предприятиях торговли и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а по подготовке к отопительному сезон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борка снега с крыш и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ытье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досуга детей в учреждениях культуры, лагерях труда и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собные работы при ремонтно-восстановительных рабо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аковка готов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анитарная уборка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ытье посуды (в том числе лабораторной, пищев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аттракцио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ытье, уборка подвижного соста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направления трудов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b/>
      <w:bCs/>
      <w:spacing w:val="8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Personname">
    <w:name w:val="person-name"/>
    <w:basedOn w:val="Style7"/>
    <w:qFormat/>
    <w:rPr/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12">
    <w:name w:val="Оглавление 1.техн"/>
    <w:basedOn w:val="Heading11"/>
    <w:next w:val="Heading21"/>
    <w:qFormat/>
    <w:pPr>
      <w:spacing w:before="360" w:after="60"/>
    </w:pPr>
    <w:rPr>
      <w:b w:val="false"/>
      <w:caps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pacing w:val="8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b/>
      <w:bCs/>
      <w:sz w:val="30"/>
      <w:szCs w:val="30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5:00Z</dcterms:created>
  <dc:creator>Ростовцева Надежда Ивановна</dc:creator>
  <dc:description/>
  <cp:keywords/>
  <dc:language>en-US</dc:language>
  <cp:lastModifiedBy>borzenina</cp:lastModifiedBy>
  <cp:lastPrinted>2022-01-11T15:50:00Z</cp:lastPrinted>
  <dcterms:modified xsi:type="dcterms:W3CDTF">2022-01-18T08:56:00Z</dcterms:modified>
  <cp:revision>12</cp:revision>
  <dc:subject/>
  <dc:title> </dc:title>
</cp:coreProperties>
</file>