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1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включ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 Зеленогорска на замещение целево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лжности директора Унитар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автотранспорт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риятия г.Зеленогорс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вить о проведении с 07.02.2022 по 28.02.2022 конкурса на включение граждан в резерв управленческих кадров г. Зеленогорска (далее - конкурс) на замещение целевой должности директора Унитарного муниципального автотранспортного предприятия г.Зеленогорс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формированию резерва управленческих кадров г. 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целевой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>- наличие высшего образования (техническое, инженерно-экономическое);</w:t>
      </w:r>
    </w:p>
    <w:p>
      <w:pPr>
        <w:pStyle w:val="Style18"/>
        <w:shd w:fill="FFFFFF" w:val="clear"/>
        <w:spacing w:before="0" w:after="0"/>
        <w:ind w:right="-1" w:firstLine="708"/>
        <w:jc w:val="both"/>
        <w:rPr/>
      </w:pPr>
      <w:r>
        <w:rPr>
          <w:sz w:val="28"/>
          <w:szCs w:val="28"/>
        </w:rPr>
        <w:t>- наличие стажа работы на руководящих должностях на предприятиях автотранспорта не менее 5 ле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зн</w:t>
      </w:r>
      <w:r>
        <w:rPr>
          <w:sz w:val="28"/>
          <w:szCs w:val="28"/>
          <w:shd w:fill="FFFFFF" w:val="clear"/>
        </w:rPr>
        <w:t>ание: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нституции Российской Федерации;</w:t>
      </w:r>
      <w:r>
        <w:rPr>
          <w:color w:val="11111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законов и иных нормативных правовых актов Российской Федерации, регламентирующих производственно-хозяйственную и финансово-экономическую деятельность</w:t>
      </w:r>
      <w:r>
        <w:rPr>
          <w:rFonts w:eastAsia="Calibri"/>
          <w:sz w:val="28"/>
          <w:szCs w:val="28"/>
        </w:rPr>
        <w:t xml:space="preserve"> унитарного предприятия, нормативных правовых актов федеральных, региональных органов государственной власти и органов местного самоуправления, определяющих приоритетные направления развития экономики городского автомобильного транспорта; методических и нормативных материалов других органов, касающихся деятельности унитарного предприятия; профиля, специализации и особенностей структуры унитарного предприятия; перспектив технического, экономического и социального развития отрасли и предприятия; производственных мощностей и кадровых ресурсов предприятия; порядка составления и согласования производственно-финансовых планов; рыночных методов хозяйствования и управления; порядка заключения и исполнения хозяйственных и финансовых договоров, порядка разработки и заключения отраслевых тарифных соглашений, коллективных договоров и регулирования социально-трудовых отношений; теории и практики менеджмента; психологии управления; основ трудового, гражданского, налогового и экологического законодательства; правил внутреннего трудового распорядка; правил по охране труда и пожарной безопас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4. </w:t>
      </w:r>
      <w:r>
        <w:rPr>
          <w:sz w:val="28"/>
          <w:szCs w:val="28"/>
        </w:rPr>
        <w:t>Определить общий отдел Администрации ЗАТО г. Зеленогорска органом, уполномоченным на прием документов от граждан для участия в конкурсе. Прием документов осуществляется с 13.01.2022 по 04.02.2022 по адресу: Красноярский край, г. Зеленогорск, ул. Мира 15, кабинет № 205, ежедневно с 08.30 до 13.00 и с 14.00 до 17.30 (кроме выходных и нерабочих праздничных дней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Отделу по правовой и кадровой работе Администрации ЗАТО                        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М.В. Спера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г. Зеленогорск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т 10.01.2022  № 1-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резерва управленческих кадров г. Зеленогорска для проведения конкурса на включение граждан в резерв управленческих кадр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. Зеленогорска на замещение целевой должности директора Унитарного муниципального автотранспортного предприятия г.Зеленогор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3"/>
      </w:tblGrid>
      <w:tr>
        <w:trPr>
          <w:trHeight w:val="710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ЗАТО г. Зеленогорска, председатель комиссии;</w:t>
            </w:r>
          </w:p>
        </w:tc>
      </w:tr>
      <w:tr>
        <w:trPr>
          <w:trHeight w:val="710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ев Сергей Владимирович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первый заместитель Главы ЗАТ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. Зеленогорска по жилищно-коммунальному хозяйству, архитектуре и градостроительству, заместитель председателя комиссии</w:t>
            </w:r>
            <w:r>
              <w:rPr>
                <w:sz w:val="28"/>
                <w:szCs w:val="28"/>
                <w:shd w:fill="FFFFFF" w:val="clear"/>
              </w:rPr>
              <w:t>;</w:t>
            </w:r>
          </w:p>
        </w:tc>
      </w:tr>
      <w:tr>
        <w:trPr>
          <w:trHeight w:val="139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Елена Александ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по кадрам отдела по правовой и кадровой работе Администрации ЗАТО г. Зеленогорска, </w:t>
            </w:r>
            <w:r>
              <w:rPr>
                <w:sz w:val="28"/>
                <w:szCs w:val="28"/>
                <w:shd w:fill="FFFFFF" w:val="clear"/>
              </w:rPr>
              <w:t>секретарь комисси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ова Анна Никола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 правовой и кадровой работе Администрации ЗАТО г. Зеленогорск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Людмила Владими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удовых отношений Администрации ЗАТО г. Зеленогорск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 Зеленогорска по стратегическому планированию, экономическому развитию и финансам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ев Алексей Борисович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ородского хозяйства Администрации ЗАТО г. Зеленогорск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гидина Мария Геннадье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омитета по управлению имуществом Администрации ЗАТ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5:00Z</dcterms:created>
  <dc:creator>User</dc:creator>
  <dc:description/>
  <cp:keywords/>
  <dc:language>en-US</dc:language>
  <cp:lastModifiedBy>Родина Наталья Александровна</cp:lastModifiedBy>
  <cp:lastPrinted>2021-12-28T09:56:00Z</cp:lastPrinted>
  <dcterms:modified xsi:type="dcterms:W3CDTF">2022-01-11T02:58:00Z</dcterms:modified>
  <cp:revision>27</cp:revision>
  <dc:subject/>
  <dc:title/>
</cp:coreProperties>
</file>