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о результате сделки приватизации муниципального имуществ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имущества на базе горюче-смазочных материал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27.12.2021 в 9-00 (время московское) на электронной торговой площадке                     АО «Сбербанк-АСТ» состоялась продажа муниципального имущества – имущества на базе горюче-смазочных материа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бедитель продажи – индивидуальный предприниматель Логинов Руслан Сергееви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Цена сделки приватизации – 4 403 940 (четыре миллиона четыреста три тысячи девятьсот сорок) рублей 00 копее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общество с ограниченной ответственностью «ЖЕЛЕЗНОДОРОЖНОЕ СНАБЖ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бедитель торгов – индивидуальный предприниматель Логинов Руслан Сергееви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итета по управлению имуществ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ЗАТО г. Зеленогорска</w:t>
        <w:tab/>
        <w:tab/>
        <w:t xml:space="preserve">          </w:t>
        <w:tab/>
        <w:t xml:space="preserve">                               М.Г. Шмигидина</w:t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7.12.202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12-16T19:50:00Z</cp:lastPrinted>
  <dcterms:modified xsi:type="dcterms:W3CDTF">2021-12-29T09:33:00Z</dcterms:modified>
  <cp:revision>5</cp:revision>
  <dc:subject/>
  <dc:title/>
</cp:coreProperties>
</file>